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от  </w:t>
      </w:r>
      <w:r>
        <w:rPr>
          <w:rFonts w:cs="Times New Roman" w:ascii="Times New Roman" w:hAnsi="Times New Roman"/>
          <w:b/>
          <w:bCs/>
          <w:color w:val="000000"/>
        </w:rPr>
        <w:t>23.10.2024  № 349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WW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  Новоржевского муниципального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круга от 24.01.2024г. №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начений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ых нормативов затрат,  отраслевых и территориальн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ектирующих коэффициентов   к базовым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рмативам затрат, нормативных затрат на оказание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(выполнение работ),  оказываемых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ми учреждениями муниципального образования «Новоржевский муниципальный округ Псковской области» в 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фере образования и культуры»</w:t>
      </w:r>
    </w:p>
    <w:p>
      <w:pPr>
        <w:pStyle w:val="Normal"/>
        <w:shd w:fill="FFFFFF" w:val="clear"/>
        <w:spacing w:lineRule="auto" w:line="240" w:before="0" w:after="0"/>
        <w:ind w:left="15" w:hanging="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rFonts w:cs="Times New Roman" w:ascii="Times New Roman" w:hAnsi="Times New Roman"/>
          <w:b w:val="false"/>
          <w:sz w:val="28"/>
        </w:rPr>
        <w:t>Администрации  Новоржевского муниципальн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круга от 24.01.2024г. №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значений базовых нормативов затрат,  отраслевых и территориальных корректирующих коэффициентов   к базовым нормативам затрат, нормативных затрат на оказание муниципальных услуг (выполнение работ),  оказываемых муниципальными учреждениями муниципального образования «Новоржевский муниципальный округ Псковской области» в сфере образования и культуры» (далее – Постановление)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 6 Постановления изложить в новой редакции согласно приложению 1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риложение  10 Постановления изложить в новой редакции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Приложение  5 Постановления изложить в новой редакции согласно приложению 3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иложение  9 Постановления изложить в 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9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Новоржевского муниципального округа  </w:t>
      </w:r>
      <w:r>
        <w:rPr>
          <w:rFonts w:cs="Times New Roman" w:ascii="Times New Roman" w:hAnsi="Times New Roman"/>
          <w:spacing w:val="5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   Л.Г.Чемб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Л.М.Трифонова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А.В.Мацедонска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Liberation Mono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  <w:sz w:val="28"/>
      <w:szCs w:val="28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WWHeading1">
    <w:name w:val="WW-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46:00Z</dcterms:created>
  <dc:creator>2</dc:creator>
  <dc:description/>
  <cp:keywords/>
  <dc:language>en-US</dc:language>
  <cp:lastModifiedBy>Пользователь Windows</cp:lastModifiedBy>
  <cp:lastPrinted>2024-10-22T09:14:00Z</cp:lastPrinted>
  <dcterms:modified xsi:type="dcterms:W3CDTF">2024-10-25T06:45:00Z</dcterms:modified>
  <cp:revision>7</cp:revision>
  <dc:subject/>
  <dc:title/>
</cp:coreProperties>
</file>