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РОЕКТ</w:t>
      </w:r>
    </w:p>
    <w:p>
      <w:pPr>
        <w:pStyle w:val="Normal"/>
        <w:bidi w:val="0"/>
        <w:jc w:val="right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bidi w:val="0"/>
        <w:jc w:val="right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bidi w:val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bidi w:val="0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сковской области</w:t>
      </w:r>
    </w:p>
    <w:p>
      <w:pPr>
        <w:pStyle w:val="Normal"/>
        <w:bidi w:val="0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bidi w:val="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bidi w:val="0"/>
        <w:jc w:val="center"/>
        <w:rPr>
          <w:rFonts w:eastAsia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eastAsia="Times New Roman" w:cs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т _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ru-RU"/>
        </w:rPr>
        <w:t>___________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   №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ru-RU"/>
        </w:rPr>
        <w:t>_____</w:t>
      </w:r>
    </w:p>
    <w:p>
      <w:pPr>
        <w:pStyle w:val="Normal"/>
        <w:shd w:fill="FFFFFF" w:val="clear"/>
        <w:bidi w:val="0"/>
        <w:jc w:val="left"/>
        <w:rPr/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г. Новоржев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ложение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финансирования при организации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тания обучающихся общеобразовательных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й Новоржевского района, утвержденное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Новоржевского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21.04.2017 № 42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указа Губернатора Псковской области от 12.10.2022 № 193-УГ «О мерах поддержки граждан Российской Федерации, призванных на военную службу по мобилизации, и членов их семей» (с изменениями  от 30.03.2023)  Администрация Новоржевского района </w:t>
      </w:r>
    </w:p>
    <w:p>
      <w:pPr>
        <w:pStyle w:val="Normal"/>
        <w:bidi w:val="0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Внести в Положение о порядке финансирования при организации питания обучающихся общеобразовательных учреждений Новоржевского района, утвержденное постановлением Администрации Новоржевского района от 21.04.2017 № 42, следующие изменения:</w:t>
      </w:r>
    </w:p>
    <w:p>
      <w:pPr>
        <w:pStyle w:val="Normal"/>
        <w:numPr>
          <w:ilvl w:val="0"/>
          <w:numId w:val="0"/>
        </w:numPr>
        <w:bidi w:val="0"/>
        <w:ind w:left="18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 Пункт 3.3 раздела 3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18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3.3. Обеспечение бесплатным горячим питанием в общеобразовательных организациях Новоржевского района детей:</w:t>
      </w:r>
    </w:p>
    <w:p>
      <w:pPr>
        <w:pStyle w:val="Normal"/>
        <w:numPr>
          <w:ilvl w:val="0"/>
          <w:numId w:val="0"/>
        </w:numPr>
        <w:bidi w:val="0"/>
        <w:ind w:left="18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3.1 граждан, призванных на военную службу по мобилизации, и детей, военнослужащих, принимающих участие в специальной военной операции.</w:t>
      </w:r>
    </w:p>
    <w:p>
      <w:pPr>
        <w:pStyle w:val="Normal"/>
        <w:numPr>
          <w:ilvl w:val="0"/>
          <w:numId w:val="0"/>
        </w:numPr>
        <w:bidi w:val="0"/>
        <w:ind w:left="18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едоставление данной меры поддержки, осуществляется в период участия мобилизованного и военнослужащего в специальной военной операции. </w:t>
      </w:r>
    </w:p>
    <w:p>
      <w:pPr>
        <w:pStyle w:val="Normal"/>
        <w:numPr>
          <w:ilvl w:val="0"/>
          <w:numId w:val="0"/>
        </w:numPr>
        <w:bidi w:val="0"/>
        <w:ind w:left="18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3.2 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 при исполнении обязанностей военной службы, службы, служебных обязанностей при участии в специальной военной операции (далее — военнослужащие (сотрудники), погибшие в ходе специальной военной операции.</w:t>
      </w:r>
    </w:p>
    <w:p>
      <w:pPr>
        <w:pStyle w:val="Normal"/>
        <w:numPr>
          <w:ilvl w:val="0"/>
          <w:numId w:val="0"/>
        </w:numPr>
        <w:bidi w:val="0"/>
        <w:ind w:left="180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доставление данной меры поддержки осуществляется со дня гибели (смерти) военнослужащего (сотрудника), погибшего в ходе специальной военной операции, до окончания специальной военной операции. В случае гибели (смерти) до 21 сентября 2022 года военнослужащего (сотрудника), погибшего в ходе военной специальной  военной операции, предоставление меры поддержки, предусмотренной данным пунктом, осуществляется с 21 сентября 2022 года до окончания специальной военной операции и по заявлению членов семей  военнослужащего (сотрудника), погибшего в ходе специальной военной операции)».</w:t>
      </w:r>
    </w:p>
    <w:p>
      <w:pPr>
        <w:pStyle w:val="Normal"/>
        <w:numPr>
          <w:ilvl w:val="0"/>
          <w:numId w:val="0"/>
        </w:numPr>
        <w:bidi w:val="0"/>
        <w:ind w:left="1800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. Разместить настоящее постановление  на официальном сайте Администрации Новоржевского района в информационно-телекоммуникационной  сети «Интернет».</w:t>
      </w:r>
    </w:p>
    <w:p>
      <w:pPr>
        <w:pStyle w:val="Normal"/>
        <w:numPr>
          <w:ilvl w:val="0"/>
          <w:numId w:val="0"/>
        </w:numPr>
        <w:bidi w:val="0"/>
        <w:ind w:left="180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постановление вступает в силу после официального опубликования и распространяется на правоотношения, возникшие с 21 сентября 2022 года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ржевского района                                        С.О. Пугачева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ржевского района по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м  вопросам                                                 О.А. Жлудова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а: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нт отдела образования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оворжевского района                      Н.М. Милостивая</w:t>
      </w:r>
    </w:p>
    <w:p>
      <w:pPr>
        <w:pStyle w:val="Normal"/>
        <w:numPr>
          <w:ilvl w:val="0"/>
          <w:numId w:val="0"/>
        </w:numPr>
        <w:bidi w:val="0"/>
        <w:ind w:left="1800" w:right="0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bidi w:val="0"/>
        <w:ind w:left="0" w:right="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916" w:gutter="0" w:header="0" w:top="675" w:footer="0" w:bottom="7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4-13T10:16:00Z</cp:lastPrinted>
  <dcterms:modified xsi:type="dcterms:W3CDTF">2023-04-13T07:17:09Z</dcterms:modified>
  <cp:revision>12</cp:revision>
  <dc:subject/>
  <dc:title/>
</cp:coreProperties>
</file>