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bidi w:val="0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bidi w:val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bidi w:val="0"/>
        <w:jc w:val="center"/>
        <w:rPr>
          <w:rFonts w:eastAsia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eastAsia="Times New Roman" w:cs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т _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__________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  №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____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я в административный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ламент предоставления муниципальной услуги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ем заявлений, постановка на учет и направление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ей в образовательные организации,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ующие основную образовательную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 дошкольного образования»,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жденный  постановлением Администрации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 от 15.12.2020 № 131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 (с изменениями от 30.03.2023г.) Администрация Новоржевского района </w:t>
      </w:r>
    </w:p>
    <w:p>
      <w:pPr>
        <w:pStyle w:val="Normal"/>
        <w:bidi w:val="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bidi w:val="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полнить пункт 2  административного регламента предоставления муниципальной услуги  «Прием заявлений, постановка на учет и направление детей в образовательные организации, реализующие основную образовательную  программу  дошкольного образования»,  утвержденный  постановлением Администрации Новоржевского района от 15.12.2020 № 131 абзацем следующего содержания::</w:t>
      </w:r>
    </w:p>
    <w:p>
      <w:pPr>
        <w:pStyle w:val="Normal"/>
        <w:bidi w:val="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- дети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 при исполнении обязанностей военной службы, службы, служебных обязанностей при участии в специальной военной операции (далее — военнослужащие (сотрудники), погибшие в ходе специальной военной операции) (Указ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в редакции от 30.03.2023г.)). Услуга предоставляется по заявлению членов семей  военнослужащих (сотрудников)».  </w:t>
      </w:r>
    </w:p>
    <w:p>
      <w:pPr>
        <w:pStyle w:val="Normal"/>
        <w:bidi w:val="0"/>
        <w:ind w:left="0" w:right="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 Разместить настоящее постановление 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numPr>
          <w:ilvl w:val="0"/>
          <w:numId w:val="0"/>
        </w:numPr>
        <w:bidi w:val="0"/>
        <w:ind w:left="21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стоящее постановление вступает в силу после 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района                                        С.О. Пугаче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ржевского района по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м  вопросам                                                 О.А. Жлудова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отдела образова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ржевского района                      Н.М. Милостив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00" w:right="916" w:gutter="0" w:header="0" w:top="675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4-10T12:01:00Z</cp:lastPrinted>
  <dcterms:modified xsi:type="dcterms:W3CDTF">2023-04-10T09:02:20Z</dcterms:modified>
  <cp:revision>11</cp:revision>
  <dc:subject/>
  <dc:title/>
</cp:coreProperties>
</file>