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0325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08.02.2024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  <w:highlight w:val="white"/>
        </w:rPr>
        <w:t>№</w:t>
      </w:r>
      <w:r>
        <w:rPr>
          <w:b/>
          <w:bCs/>
          <w:color w:val="000000"/>
          <w:sz w:val="22"/>
          <w:szCs w:val="22"/>
          <w:highlight w:val="white"/>
        </w:rPr>
        <w:t xml:space="preserve"> 57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для встреч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избирателями на территории Новоржевского </w:t>
        <w:br/>
        <w:t xml:space="preserve">муниципального округа зарегистрированных </w:t>
        <w:br/>
        <w:t xml:space="preserve">кандидатов и их доверенных лиц для проведения </w:t>
        <w:br/>
        <w:t xml:space="preserve">агитационных публичных мероприятий на выборах </w:t>
        <w:br/>
        <w:t xml:space="preserve">Президента РФ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53 и 54 </w:t>
      </w:r>
      <w:r>
        <w:rPr>
          <w:color w:val="000000"/>
          <w:sz w:val="28"/>
          <w:szCs w:val="28"/>
          <w:highlight w:val="white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уководствуясь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ланом организационно-технических мероприятий, связанных с оказанием содействия избирательным комиссиям в период подготовки и проведения голосования с 15 по 17 марта 2024 года», утвержденного Постановлением Администрации Новоржевского муниципального округа №33 от 31.01.2024 года «</w:t>
      </w:r>
      <w:r>
        <w:rPr>
          <w:color w:val="000000"/>
          <w:sz w:val="28"/>
          <w:szCs w:val="28"/>
          <w:highlight w:val="white"/>
        </w:rPr>
        <w:t>Об оказании содействия избирательны комиссиям на территории Новоржевского муниципального округа Псковской области в организации подготовки и проведения выборов Президента Российской Федерации»</w:t>
      </w:r>
      <w:r>
        <w:rPr>
          <w:sz w:val="28"/>
          <w:szCs w:val="28"/>
        </w:rPr>
        <w:t xml:space="preserve">, 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на выборах Президента РФ </w:t>
      </w:r>
      <w:r>
        <w:rPr>
          <w:bCs/>
          <w:sz w:val="28"/>
          <w:szCs w:val="28"/>
        </w:rPr>
        <w:t>Администрация Новоржевского муниципального округа ПОСТАНОВЛЯЕТ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Определить места для проведения встреч с избирателями Новоржевского муниципального округа зарегистрированных кандидатов и их доверенных лиц на выбор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Ф </w:t>
      </w:r>
      <w:r>
        <w:rPr>
          <w:bCs/>
          <w:sz w:val="28"/>
          <w:szCs w:val="28"/>
        </w:rPr>
        <w:t>в помещениях МБУК «Новоржевский РКСК», включая фили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- зрительный зал МБУК «Новоржевский РКСК», г.Новоржев, ул.Германа д.65 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Дубровская сельская библиотека, Новоржевский муниципальный округ, д.Дубров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Барутская сельская библиотека, Новоржевский муниципальный округ, д.Бару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Жадрицкий сельский Дом культуры, Новоржевский муниципальный округ, д.Жадриц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Макаровский сельский Дом культуры, Новоржевский муниципальный округ, д.Макарово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Выборский сельский Дом культуры, Новоржевский муниципальный округ, д.Выбор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-Вехнянский сельский Дом культуры, Новоржевский муниципальный округ, д.Вехно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Вескинский сельский Дом культуры, Новоржевский муниципальный округ, д.Ве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Зареченский сельский клуб, Новоржевский муниципальный округ, д.Заречье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Стехновский сельский клуб, Новоржевский муниципальный округ, д.Стехново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Вишлевская сельская библиотека, Новоржевский муниципальный округ, д.Вишлево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дреевой С.Ф. – директору МБУК «Новоржевский РКСК», предоставить помещения в установленном порядке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, </w:t>
      </w:r>
      <w:r>
        <w:rPr>
          <w:color w:val="000000"/>
          <w:sz w:val="28"/>
          <w:szCs w:val="28"/>
          <w:highlight w:val="white"/>
        </w:rPr>
        <w:t>направить в ТИК Новорж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5.Контроль за исполнением настоящего распоряжения возложить на Мацедонскую А.В., Управляющего делами Администрации Новоржевского муниципального округ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567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567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ае</cp:lastModifiedBy>
  <cp:lastPrinted>2024-02-09T11:24:00Z</cp:lastPrinted>
  <dcterms:modified xsi:type="dcterms:W3CDTF">2024-02-11T14:33:00Z</dcterms:modified>
  <cp:revision>32</cp:revision>
  <dc:subject/>
  <dc:title/>
</cp:coreProperties>
</file>