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от</w:t>
      </w:r>
      <w:r>
        <w:rPr>
          <w:b/>
          <w:bCs/>
          <w:color w:val="000000"/>
          <w:sz w:val="22"/>
          <w:szCs w:val="22"/>
        </w:rPr>
        <w:t xml:space="preserve"> 06 апреля 2022 года № 57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shd w:fill="FFFFFF" w:val="clear"/>
        <w:ind w:left="15" w:hanging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рядка разработки, утверждения,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рректировки, мониторинга и контроля реализац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а мероприятий по реализации Стратегии социально-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го развития 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оворжевский район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 Федеральным законом от 28.06.2014 №172-ФЗ «О стратегическом планировании в Российской Федерации», Уставом муниципального образования «Новоржевский  район», постановлением Администрации Новоржевского района  от 30.03.2022 № 49 «Об утверждении Положения о стратегическом планировании в муниципальном образовании «Новоржевский район» Администрация Новоржев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Порядок разработки, утверждения, корректировки, мониторинга и контроля реализации плана мероприятий по реализации стратегии социально-экономического развития муниципального образования «Новоржевский  район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и подлежит размещению на официальном сайте муниципального образования «Новоржевски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3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</w:t>
      </w:r>
    </w:p>
    <w:p>
      <w:pPr>
        <w:pStyle w:val="3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района</w:t>
        <w:tab/>
        <w:tab/>
        <w:tab/>
        <w:tab/>
        <w:tab/>
        <w:t xml:space="preserve">                   С.О. Пугач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right"/>
        <w:rPr/>
      </w:pPr>
      <w:r>
        <w:rPr>
          <w:bCs/>
          <w:sz w:val="28"/>
          <w:szCs w:val="28"/>
        </w:rPr>
        <w:tab/>
      </w:r>
      <w:r>
        <w:rPr>
          <w:sz w:val="24"/>
          <w:szCs w:val="24"/>
        </w:rPr>
        <w:t>Приложение 1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</w:t>
      </w:r>
    </w:p>
    <w:p>
      <w:pPr>
        <w:pStyle w:val="Style1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Новоржевского района</w:t>
      </w:r>
    </w:p>
    <w:p>
      <w:pPr>
        <w:pStyle w:val="Style1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от 06.04.2022 № 5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, утверждения, корректировки, мониторинга и контроля реализаци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лана мероприятий по реализации Стратегии социально-экономического развития муниципального образования «Новорже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лан мероприятий по реализации Стратегии социально-экономического развития муниципального образования «Новоржевский район» (далее - План мероприятий) является документом стратегического планирования, который разрабатывается и корректируется на основании Стратегии социально-экономического развития муниципального образования «Новоржевский район» (далее - Стратегия), в течение не более 3 месяцев с момента утверждения Стратегии (внесения изменений в Стратегию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 мероприятий разрабатывается на период реализации Стратегии  и утверждается постановлением Администрации Новоржевского района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лан мероприятий содержи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пы реализации Стратег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и и задачи социально-экономического развития муниципального образования «Новоржевский район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чень мероприятий по каждому направлению Стратегии </w:t>
        <w:br/>
        <w:t xml:space="preserve">с перечнем муниципальных программ, обеспечивающих достижение </w:t>
        <w:br/>
        <w:t>на каждом этапе реализации стратегии целей, указанных в Стратегии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Разработка, утверждение, корректировка Плана мероприятий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Разработку и корректировку Плана мероприятий по реализации Стратегии осуществляет  Администрация</w:t>
      </w:r>
      <w:r>
        <w:rPr>
          <w:szCs w:val="28"/>
        </w:rPr>
        <w:t xml:space="preserve"> </w:t>
      </w:r>
      <w:r>
        <w:rPr>
          <w:sz w:val="28"/>
          <w:szCs w:val="28"/>
        </w:rPr>
        <w:t>Новоржевского района (далее- Администрация) во взаимодействии с ответственными исполнителями, муниципальных программ.</w:t>
      </w:r>
    </w:p>
    <w:p>
      <w:pPr>
        <w:pStyle w:val="Normal"/>
        <w:tabs>
          <w:tab w:val="clear" w:pos="708"/>
          <w:tab w:val="left" w:pos="567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оцесс разработки Плана мероприятий по реализации Стратегии осуществляет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готовка Администрацией во взаимодействии с участниками разработки Плана мероприятий материалов необходимых для разработки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формирование Администрацией проекта Плана мероприятий </w:t>
        <w:br/>
        <w:t xml:space="preserve">по реализации Стратегии на основе поступивших материалов, организация </w:t>
        <w:br/>
        <w:t>и проведение общественного обсуждения проек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работка Администрацией при необходимости проекта Плана мероприятий по реализации Стратегии по итогам общественного обсу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ение Плана мероприятий в установленном порядке.</w:t>
      </w:r>
      <w:r>
        <w:rPr/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 обеспечивает регистрацию Плана мероприятий в федеральном реестре документов стратегического планирования в соответствии со статьей 4 постановления Правительства Российской Федерации от 25.06.2015 №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4. Корректировка Плана мероприятий осуществляется Администрацией во взаимодействии с участниками разработки Плана мероприятий в соответствии с решением Администрации Новоржевского  района в следующих случая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орректировки Страте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еобходимости в случае изменения внешних и внутренних факторов, оказывающих существенное влияние на социально-экономическое развитие муниципального образования «Новоржевский район».</w:t>
      </w:r>
    </w:p>
    <w:p>
      <w:pPr>
        <w:pStyle w:val="ConsPlusNormal"/>
        <w:widowControl/>
        <w:ind w:firstLine="426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5. Корректировка Плана мероприятий осуществляется путем подготовки проекта постановления Администрации о внесении изменений в План мероприятий  в срок  не более 3 месяцев со дня принятия решения о корректировке Плана мероприятий.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6.  Процедура корректировки Плана мероприятий осуществляется                   в порядке, аналогичном процедуре его разработки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Мониторинг и контроль реализации Плана мероприятий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Мониторинг и контроль реализации Плана мероприятий осуществляются ответственными исполнителями Плана мероприятий в части их компетенции на ежегодной основе и координируются Администрацией.</w:t>
      </w:r>
    </w:p>
    <w:p>
      <w:pPr>
        <w:pStyle w:val="Style16"/>
        <w:tabs>
          <w:tab w:val="clear" w:pos="708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3.2. </w:t>
      </w:r>
      <w:r>
        <w:rPr>
          <w:sz w:val="28"/>
        </w:rPr>
        <w:t>Мониторинг Плана мероприятий осуществляется путем:</w:t>
      </w:r>
    </w:p>
    <w:p>
      <w:pPr>
        <w:pStyle w:val="Style16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нализа информации, предоставленной ответственными исполнителями,  необходимой для мониторинга реализации Плана мероприятий;</w:t>
      </w:r>
    </w:p>
    <w:p>
      <w:pPr>
        <w:pStyle w:val="Style16"/>
        <w:tabs>
          <w:tab w:val="clear" w:pos="708"/>
          <w:tab w:val="left" w:pos="1560" w:leader="none"/>
        </w:tabs>
        <w:ind w:lef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анализа отчетов о реализации муниципальных программ муниципального образования «Новоржевский район»</w:t>
      </w:r>
    </w:p>
    <w:p>
      <w:pPr>
        <w:pStyle w:val="Style16"/>
        <w:tabs>
          <w:tab w:val="clear" w:pos="708"/>
          <w:tab w:val="left" w:pos="1560" w:leader="none"/>
        </w:tabs>
        <w:ind w:left="709" w:hanging="709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иной информации, в том числе размещаемой в средствах массовой</w:t>
      </w:r>
    </w:p>
    <w:p>
      <w:pPr>
        <w:pStyle w:val="Style16"/>
        <w:tabs>
          <w:tab w:val="clear" w:pos="708"/>
          <w:tab w:val="left" w:pos="1560" w:leader="none"/>
        </w:tabs>
        <w:ind w:left="709" w:hanging="709"/>
        <w:jc w:val="both"/>
        <w:rPr>
          <w:sz w:val="28"/>
        </w:rPr>
      </w:pPr>
      <w:r>
        <w:rPr>
          <w:sz w:val="28"/>
        </w:rPr>
        <w:t>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Результаты мониторинга реализации Плана мероприятий включается в ежегодный отчет Главы Новоржевского района  о результатах своей деятельности и деятельности администрации Новорже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>
      <w:widowControl/>
      <w:autoSpaceDE w:val="true"/>
      <w:jc w:val="both"/>
    </w:pPr>
    <w:rPr>
      <w:i/>
      <w:sz w:val="24"/>
    </w:rPr>
  </w:style>
  <w:style w:type="paragraph" w:styleId="Pc">
    <w:name w:val="pc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eastAsia="Calibri"/>
    </w:rPr>
  </w:style>
  <w:style w:type="paragraph" w:styleId="Style16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6:00Z</dcterms:created>
  <dc:creator>экономика2</dc:creator>
  <dc:description/>
  <cp:keywords/>
  <dc:language>en-US</dc:language>
  <cp:lastModifiedBy>Кочнева МВ</cp:lastModifiedBy>
  <dcterms:modified xsi:type="dcterms:W3CDTF">2022-04-06T12:33:00Z</dcterms:modified>
  <cp:revision>53</cp:revision>
  <dc:subject/>
  <dc:title/>
</cp:coreProperties>
</file>