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color w:val="000000"/>
          <w:lang w:val="ru-RU"/>
        </w:rPr>
        <w:t>от 05 мая 2023 года № 8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административный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ламент предоставления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и «Прием заявлений, постановка на учет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направление детей в образовательные организации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ующие основную общеобразовательную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у дошкольного образования, утвержденн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 Новоржевск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а от 15.12.2020 № 131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В соответствии с Федеральным законом от 30.12.2020 № 509-ФЗ «О внесении изменений в отдельные законодательные акты Российской Федерации»  Администрация Новоржев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1. Добавить в раздел 2 «Стандарт предоставления муниципальной услуги» административного регламента предоставления муниципальной  услуги «Прием заявлений, постановка на учет и направление детей в образовательные организации, реализующие основную общеобразовательную  программу дошкольного образования, утвержденного постановлением Администрации Новоржевского района от 15.12.2020 № 131 пункты 2.15; 2.15.1 и 2.15.2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«2.15. При наступлении событий, являющихся основанием для  предоставления муниципальных услуг, орган, предоставляющий  муниципальную услугу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2.15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  <w:t>2.15.2.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Подпункт 5 пункта 2.6 раздела 2 дополнить слов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«(читать в редакции от 30.12.2020 № 509-ФЗ «О внесении изменений в отдельные законодательные акты Российской Федерации)»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3. Разместить настоящее постановление на официальном сайте Администрации Новоржевского района в информационно-телекоммуникационной сети «Интернет»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оворжевского района                                                               С.О. Пуг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55" w:right="8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5-04T17:31:00Z</cp:lastPrinted>
  <dcterms:modified xsi:type="dcterms:W3CDTF">2023-05-11T06:12:00Z</dcterms:modified>
  <cp:revision>4</cp:revision>
  <dc:subject/>
  <dc:title/>
</cp:coreProperties>
</file>