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eastAsia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bCs/>
          <w:color w:val="000000"/>
          <w:lang w:val="ru-RU"/>
        </w:rPr>
        <w:t>от 05 мая 2023 года № 8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дополнения в административн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ламент предоставления муниципальной услуг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ем заявлений, постановка на учет и напра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ей в образовательные организаци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ующие основную образовательную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у  дошкольного образования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ный  постановление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жевского района от 15.12.2020 № 13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указа Губернатора Псковской области от 12.10.2022 № 193-УГ «О мерах поддержки граждан Российской Федерации, призванных на военную службу по мобилизации, и членов их семей»  (с изменениями от 30.03.2023г.) Администрация Новоржевского района ПОСТАНОВЛЯЕТ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полнить пункт 2 административного регламента предоставления муниципальной услуги  «Прием заявлений, постановка на учет и направление детей в образовательные организации, реализующие основную образовательную программу дошкольного образования», утвержденный постановлением Администрации Новоржевского района от 15.12.2020 № 131 абзацем следующего содержания: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дети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 (далее — военнослужащие (сотрудники), погибшие в ходе специальной военной операции) (Указ Губернатора Псковской области от 12.10.2022 № 193-УГ «О мерах поддержки граждан Российской Федерации, призванных на военную службу по мобилизации, и членов их семей» (в редакции от 30.03.2023г.)). Услуга предоставляется по заявлению членов семей  военнослужащих (сотрудников)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Разместить настоящее постановление на официальном сайте Администрации Новоржевского района в информационно-телекоммуникационной  сети «Интернет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 официального опубликования и распространяется на правоотношения, возникшие с 21 сентяб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Новоржевского района                                                             С.О. Пугач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00" w:right="916" w:gutter="0" w:header="0" w:top="990" w:footer="0" w:bottom="1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3-05-04T17:23:00Z</cp:lastPrinted>
  <dcterms:modified xsi:type="dcterms:W3CDTF">2023-05-11T06:12:00Z</dcterms:modified>
  <cp:revision>3</cp:revision>
  <dc:subject/>
  <dc:title/>
</cp:coreProperties>
</file>