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от  05 мая 2023 года </w:t>
      </w:r>
      <w:r>
        <w:rPr>
          <w:bCs/>
          <w:color w:val="000000"/>
          <w:sz w:val="24"/>
          <w:szCs w:val="24"/>
        </w:rPr>
        <w:t>№ 84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ой дежурно - диспетче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е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жевский муниципаль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1.12.1994 №68-ФЗ «О защите населения и территорий от чрезвычайных ситуаций природного и техногенного характера»,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; </w:t>
      </w:r>
      <w:r>
        <w:rPr>
          <w:sz w:val="28"/>
          <w:szCs w:val="28"/>
        </w:rPr>
        <w:t xml:space="preserve">постановлениями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.12.2003 №794 «О единой государственной системе предупреждения и ликвидации чрезвычайных ситуаций», от 21.11.2011 №958 «О системе обеспечения вызова оперативных служб по единому номеру «112»; Указом Президента Российской Федерации от 28.12.2010 №1632 «О совершенствовании системы обеспечения вызова экстренных оперативных служб на территории Российской Федерации»; ГОСТ Р 22.7.01-2021 «Безопасность в чрезвычайных ситуациях. Единая дежурно-диспетчерская служба. Основные положения»; </w:t>
      </w:r>
      <w:r>
        <w:rPr>
          <w:sz w:val="28"/>
        </w:rPr>
        <w:t>протоколом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заседания Правительственной комиссии по предупреждению и ликвидации чрезвычайных ситуаций и обеспечению пожарной безопасности от 29 ноября 2022 года №9 </w:t>
      </w:r>
      <w:r>
        <w:rPr>
          <w:sz w:val="28"/>
          <w:szCs w:val="28"/>
        </w:rPr>
        <w:t xml:space="preserve">п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роекте примерного положения о</w:t>
      </w:r>
      <w:r>
        <w:rPr>
          <w:sz w:val="28"/>
        </w:rPr>
        <w:t xml:space="preserve"> единой дежурно-диспетчерской службе муниципального образования»; </w:t>
      </w:r>
      <w:r>
        <w:rPr>
          <w:sz w:val="28"/>
          <w:szCs w:val="28"/>
        </w:rPr>
        <w:t>постановлениями Правительства Псковской области от 05.09.2022 № 133 «О Псковской областной - территориальной подсистеме единой государственной системы предупреждения и ликвидации чрезвычайных ситуаций», от 07.12.2022 №334 «О порядке обеспечения на муниципальном уровне едиными дежурно-диспетчерскими службами муниципальных образований Псковской области координации деятельности органов повседневного управления Псковской областной – территориальной подсистемы единой государственной системы предупреждения и ликвидации чрезвычайных ситуаций и гражданской обороны, организации информационного взаимодействия»</w:t>
      </w:r>
      <w:r>
        <w:rPr>
          <w:sz w:val="28"/>
        </w:rPr>
        <w:t>, Администрация Новорже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 Утвердить Положение о Единой дежурно - диспетчерской службе муниципального образования Новоржевский муниципальный округ Псковской области, согласно приложени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Считать утратившими силу постановление Администрации Новоржевского  района от 25.02.2020  г. № 24 «Об утверждении Положения о Единой дежурно - диспетчерской службе муниципального образования «Новоржев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КурьерЪ.Псков-Великие Луки» и разместить на официальном сайте муниципального образования «Новоржев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Глава Новоржевского района                                                                  С.О. Пугачева</w:t>
      </w:r>
    </w:p>
    <w:p>
      <w:pPr>
        <w:pStyle w:val="Normal"/>
        <w:ind w:right="-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Новорже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05.05.2023 №</w:t>
      </w:r>
      <w:r>
        <w:rPr>
          <w:bCs/>
          <w:sz w:val="28"/>
          <w:szCs w:val="28"/>
        </w:rPr>
        <w:t xml:space="preserve"> 8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ЕДИНОЙ ДЕЖУРНО-ДИСПЕТЧЕРСКОЙ СЛУЖБЕ МУНИЦИПАЛЬНОГО ОБРАЗОВАНИЯ НОВОРЖЕВСКИЙ МУНИЦИПАЛЬНЫЙ ОКРУГ П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Термины, определения и сокращ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настоящем положении о Единой дежурно- диспетчерской службе муниципального образования Новоржевский муниципальный округ Псковской области  применены следующие сокращени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ИУС РСЧС – автоматизированная информационно-управляющая система единой государственной системы предупреждения и ликвидации чрезвычайных ситуац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М – автоматизированное рабочее место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С – автоматическая телефонная станц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ОНАСС – глобальная навигационная спутниковая систем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 – гражданская оборон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 – Главное управление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ДС – дежурно-диспетчерская служб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ЕДДС – Единая дежурно-диспетчерская служба муниципального образования Новоржевский муниципальный округ Псковской обла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 «Атлас опасностей и рисков» – информационная система «Атлас опасностей и рисков», сегмент АИУС РСЧС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ДМ - Рослесхоз – информационная система дистанционного мониторинга лесных пожаров Федерального агентства лесного хозяйств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СА – комплекс средств автоматизаци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КЧС и ПБ – комиссия по предупреждению и ликвидации чрезвычайных ситуаций и обеспечению пожарной безопасно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ВС – локальная вычислительная сеть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А ЖКХ – федеральная система мониторинга и контроля устранения аварий и инцидентов на объектах жилищно-коммунального хозяйств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П «Термические точки»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обильное приложение «Термические точки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ФУ – многофункциональное устройство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ЧС России – Министерство Российской Федерации по делам гражданской обороны, чрезвычайным ситуациям и ликвидации последствий стихийных бедств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С – оперативная дежурная смен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ИВС – орган исполнительной власти субъекта Российской Федера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МСУ – орган местного самоуправле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О – потенциально опасные объект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СЧС – единая государственная система предупреждения и ликвидации чрезвычайных ситуаций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истема - 112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истема обеспечения вызова экстренных оперативных служб по единому номеру «112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В/КВ – ультракороткие волны/короткие волн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ИВ – федеральный орган исполнительной власти Российской Федера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УКС – Центр управления в кризисных ситуациях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ОС – экстренные оперативные служб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С – чрезвычайная ситуац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настоящем положении о ЕДДС определены следующие термины с соответствующими определениями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гражданская оборона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ирование населения о чрезвычайных ситуациях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Личный кабинет ЕДДС» –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П «Термические точки»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повещение населения о чрезвычайных ситуациях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игнал оповещения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экстренные оперативные службы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лужба пожарной охраны, служба реагирования в чрезвычайных ситуациях, полиция, служба скорой медицинской помощи, аварийная служба газовой сети, служба «Антитеррор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щие положения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Настоящее положение о ЕДДС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ЕДДС осуществляет обеспечение деятельности ОМСУ в области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ы населения и территории от Ч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силами и средствами РСЧС, предназначенными и привлекаемыми для предупреждения и ликвидации ЧС, а также в условиях ведения ГО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вещения и информирования населения о Ч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и деятельности органов повседневного управления РСЧС муниципального уровн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ЕДДС создается ОМСУ в составе Администрации Новоржевского района за счет ее штатной численности. Организационная структура и численность персонала зависят от категории ЕДДС и характеристик муниципального образования, определяются нормативным правовым актом Главы Новоржевского района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щее руководство ЕДДС осуществляет Глава Новоржевского района, непосредственное – начальник ЕДДС Администрации Новоржевского район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Псковской област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ЕДДС обеспечивает координацию всех ДДС Новоржевского муниципального звена Псковской областной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 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муниципального образования «Новоржевский район» и ЕДДС соседних муниципальных образовани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органов государственной власти субъектов Российской Федераци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субъекта Российской Федерации, настоящим положением о ЕДДС, а также соответствующими муниципальными правовыми актами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задачи ЕДДС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ДС выполняет следующие основные задачи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ение координации сил и средств РСЧС и ГО, их совместных действий, расположенных на территории муниципального образования Новоржевский муниципальный округ Псковской области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, Планом гражданской обороны и защиты населения муниципального образования Новоржевский муниципальный округ Псковской обла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ем и передача сигналов оповещения и экстренной информации, сигналов (распоряжений) на изменение режимов функционирования органов управления и сил Новоржевского муниципального звена Псковской областной территориальной подсистемы РСЧ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вещение и информирование руководящего состава ОМСУ, органов управления и сил РСЧС муниципального уровня, ДДС о ЧС (происшествии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повещения и информирования населения о ЧС (происшествии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ие ДДС, сил РСЧС, привлекаемых к предупреждению ЧС, а также ликвидации ЧС (происшествия), об обстановке, принятых и рекомендуемых мерах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акже контроль их исполне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ные функции ЕДДС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ЕДДС возлагаются следующие основные функции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и передача сигналов оповещения и экстренной информа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, регистрация и документирование всех входящих и исходящих сообщений и вызов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и оценка достоверности поступившей информации, доведение ее до ДДС, в компетенцию которых входит реагирование на принятое сообщени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бор от ДДС, действующих на территории муниципального образования «Новоржевский район»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муниципального образования вариантов управленческих решений по ликвидации ЧС (происшествии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е принятие необходимых решений по защите и спасению людей (в рамках своих полномочий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вещение руководящего состава ОМСУ, органов управления и сил ГО и РСЧС муниципального уровня, ДДС о ЧС (происшествии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ие ДДС и сил РСЧС, привлекаемых к ликвидации ЧС (происшествия), об обстановке, принятых и рекомендуемых мерах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ение своевременного оповещения и информирования населения о ЧС по решению высшего должностного лица муниципального образования (председателя КЧС и ПБ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результатов реагирования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фиксация в оперативном режиме информации о возникающих аварийных ситуациях на объектах жилищно-коммунального хозяйства муниципального образования Новоржевский муниципальный округ Псковской области и обеспечение контроля устранения аварийных ситуаций на объектах жилищно-коммунального хозяйства муниципального образования посредством МКА ЖКХ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онное обеспечение КЧС и ПБ муниципального образования «Новоржевский район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опление и обновление социально-экономических, природно-географических, демографических и других данных о муниципальном образовании, органах управления на территории муниципального образования (в том числе их ДДС), силах и средствах ГО и РСЧС на территории муниципального образования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состояния комплексной безопасности объектов социального назначения, здравоохранения и образования с круглосуточным пребыванием людей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контроль и принятие мер по обеспечению готовности к задействовани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автоматизированной системы централизованного оповещения населения, а также обеспечение устойчивого и непрерывного функционирования системы управления и средств автоматиза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РСЧС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ение в ЦУКС ГУ МЧС России по Псковской област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глав городского и сельских поселений, организаторов мероприятий с массовым пребыванием людей, туристических групп на территории муниципального образования; </w:t>
      </w:r>
    </w:p>
    <w:p>
      <w:pPr>
        <w:pStyle w:val="Default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проведении учений и тренировок с органами повседневного управления РСЧС и органами управления ГО по выполнению возложенных на них задач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работы ЕДДС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К несению дежурства в составе ОДС ЕДДС допускается дежурно-диспетчерский персонал, прошедший стажировку на рабочем месте и допущенный в установленном порядке к несению дежурств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5.3. Перед заступлением очередной ОДС на дежурство начальником ЕДД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Новоржевского  района или лицом его замещающим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о сменяющейся ОДС ЕДДС начальником ЕДДС Администрации Новоржевского района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Привлечение специалистов ОДС ЕДДС к решению задач, не связанных с несением оперативного дежурства, не допускаетс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Во время несения дежурства специалисты ОДС ЕДДС выполняют функциональные задачи в соответствии с должностными инструкциями и алгоритмами действи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аво отстранения от дежурства дежурно-диспетчерского персонала принадлежит начальнику ЕДДС Администрации Новоржевского района (или лицу его замещающему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Информация об угрозах возникновения и возникновении ЧС (происшествий) поступает в ЕДДС по всем имеющимся каналам связи и информационным системам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Псковской област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8. Ежемесячно начальником ЕДДС Администрации Новоржевского района проводится анализ функционирования ЕДДС и организации взаимодействия с ДДС, действующими на территории муниципального образования Новоржевский муниципальный округ Псковской области. </w:t>
      </w:r>
    </w:p>
    <w:p>
      <w:pPr>
        <w:pStyle w:val="Default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Режимы функционирования ЕДДС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ЕДДС функционирует в режимах: повседневной деятельности – при отсутствии угрозы возникновения ЧС; повышенной готовности – при угрозе возникновения ЧС; чрезвычайной ситуации – при возникновении и ликвидации ЧС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осуществляет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от населения, организаций и ДДС информации (сообщений) об угрозе или факте возникновения ЧС (происшествия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и анализ информации о ЧС (происшествиях) за сутки дежурства и представление соответствующих докладов в установленном порядк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роприятия по поддержанию в готовности к применению программно-технических средств ЕДДС, средств связи и технических средств оповещения муниципальной автоматизированной системы централизованного оповещ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дачу информации об угрозе возникновения или возникновении ЧС (происшествия) по подчиненности, в первоочередном порядке председателю КЧС и ПБ района, начальнику ЕДДС Администрации  Новоржевского района, в ЭОС, которые необходимо направить к месту или задействовать при ликвидации ЧС (происшествий), в ЦУКС ГУ МЧС России по Псковской области и в организации (подразделения) ОИВС, обеспечивающих деятельность этих органов в области защиты населения и территорий от ЧС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решению Главы Новоржевского района (председателя КЧС и ПБ) с пункта управления ЕДДС проводит информирование населения о ЧС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АИУС РСЧ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необходимых изменений в базу данных, а также в структуру и содержание оперативных документов по реагированию ЕДДС на ЧС (происшествия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у, корректировку и согласование с ДДС, действующими на территории муниципального образования, соглашений и регламентов информационного взаимодействия при реагировании на ЧС (происшествия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своевременным устранением неисправностей и аварий на системах жизнеобеспечения муниципального образ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в органы управления муниципального звена территориальной подсистемы РСЧС по принадлежности прогнозов, полученных от ЦУКСГУ МЧС России по Псковской области, об угрозах возникновения ЧС (происшествий) и моделей развития обстановки по неблагоприятному прогнозу в пределах муниципального образова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3. ЕДДС взаимодействует с ДДС, функционирующими на территории муниципального образования «Новоржевский район», на основании заключенных соглашений об информационном Новоржевский муниципальный округ Псковской области взаимодействии, согласно которым оперативная информация о текущей обстановке в режиме повседневной деятельности передается в ЕДДС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6.5. В режим повышенной готовности ЕДДС, привлекаемые ЭОС и ДДС организаций (объектов) переводятся решением Главы Новоржевского района при угрозе возникновения ЧС. В режиме повышенной готовности ЕДДС дополнительно осуществляет: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повещение и персональный вызов должностных лиц КЧС и ПБ муниципального образования Новоржевский муниципальный округ Псковской области, отдела  ГО, ЧС и мобилизационной подготовке Администрации район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ередачу информации об угрозе возникновения ЧС (происшествия) по подчиненности, в первоочередном порядке председателю КЧС и ПБ района, начальнику ЕДД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Новоржевского района, в ЭОС, которые необходимо направить к месту или задействовать при ликвидации ЧС (происшествия), в ЦУКС ГУ МЧС России по Псковской области и в организации (подразделения) ОИВС, обеспечивающих деятельность этих органов в области защиты населения и территорий от ЧС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лучение и анализ данных наблюдения и контроля за обстановкой на территории муниципального образования «Новоржевский район», на ПОО, опасных производственных объектах, а также за Новоржевский муниципальный округ Псковской области состоянием окружающей сред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возможной обстановки, подготовку предложений по действиям привлекаемых ЭОС и ДДС организаций, сил и средств РСЧ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муниципального образования в целях предотвращения Ч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информирования населения о ЧС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решению Главы Новоржевского района (председателя КЧС и ПБ), с пункта управления ЕДДС проводит оповещение населения о ЧС (в том числе через операторов сотовой связи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докладов в органы управления в установленном порядк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доведение информации об угрозе возникновения ЧС до глав городского и сельских поселен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в ЦУКС ГУ МЧС России по Псковской области,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6. В режим чрезвычайной ситуации ЕДДС, привлекаемые ЭОС и ДДС организаций (объектов) и силы Новоржевского муниципального звена Псковской областной территориальной подсистемы РСЧС переводятся решением Главы Новоржевского  района при возникновении ЧС. В этом режиме ЕДДС дополнительно осуществляет выполнение следующих задач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 принимает решения по защите и спасению людей (в рамках своих полномочий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муниципального образования, проводит оповещение Глав городского и сельских поселений в соответствии со схемой оповещ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решению Главы Новоржевского района (председателя КЧС и ПБ) с пункта управления ЕДДС, а также через операторов сотовой связи проводит оповещение населения о Ч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существляет постоянное информационное взаимодействие с руководителем ликвидации ЧС, Главой Новоржевского района (председателем КЧС и ПБ), ОДС ЦУКС ГУ МЧС России по Псковской области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с  Главами городского и сельских поселений о ходе реагирования на ЧС и ведения аварийно-восстановительных работ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контроль проведения аварийно-восстановительных и других неотложных работ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 и представляет в органы управления доклады и донесения о ЧС в установленном порядк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готовит предложения в решение КЧС и ПБ района на ликвидацию ЧС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едет учет сил и средств территориальной подсистемы РСЧС, действующих на территории муниципального образования, привлекаемых к ликвидации ЧС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7. При подготовке к ведению и ведении ГО ЕДДС осуществляют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лучение сигналов оповещения и (или) экстренную информацию, подтверждают ее получение у вышестоящего органа управления ГО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ацию оповещения руководящего состава ГО муниципального образования, сил ГО, дежурных служб (руководителей) социально значимых объектов и дежурных (дежурно-диспетчерских) служб организаций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повещения населения, находящегося на территории муниципального образ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приема от организаций, расположенных на территории муниципального образования, информации по выполнению мероприятий ГО с доведением ее до органа управления ГО муниципального образ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учета сил и средств ГО, привлекаемых к выполнению мероприятий ГО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8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информация доводится до всех заинтересованных ДДС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9.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 Новоржевский муниципальный округ Псковской области, инструкциями дежурно-диспетчерскому персоналу ЕДДС по действиям в условиях особого периода. </w:t>
      </w:r>
    </w:p>
    <w:p>
      <w:pPr>
        <w:pStyle w:val="Normal"/>
        <w:ind w:right="-5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остав и структура ЕДДС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ЕДДС включает в себя персонал ЕДДС, технические средства управления, связи и оповещ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В состав персонала ЕДДС входят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о ЕДДС: начальник ЕДДС Администрации Новоржевского район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дежурно-диспетчерский персонал ЕДДС:  оперативные дежурные </w:t>
      </w:r>
      <w:r>
        <w:rPr>
          <w:sz w:val="28"/>
          <w:szCs w:val="28"/>
        </w:rPr>
        <w:t>Единой дежурно-диспетчерской службы Новоржев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мый состав, численность и структура специалистов ЕДДС определен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Из числа дежурно-диспетчерского персонала ЕДДС формируются ОДС из расчета несения круглосуточного дежурства, численный состав которых определяется в зависимости от категории ЕДДС, характеристик муниципального образования (наличия ПОО, состояния транспортной инфраструктуры, наличия рисков возникновения ЧС (происшествий) (но не менее двух человек в ОДС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7.4. Дежурно-диспетчерский персонал должен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обработке экстренных вызовов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 Численный состав ЕДДС при необходимости может быть дополнен другими должностными лицами по решению Главы Новоржевского район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Комплектование и подготовка кадров ЕДДС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8.1. Комплектование ЕДДС персоналом осуществляется в порядке, установленном Администрацией Новоржевского район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Мероприятия оперативной подготовки осуществляются в ходе проводимых ЦУКС ГУ МЧС России по Псковской области тренировок, а также в ходе тренировок с ДДС, действующими на территории муниципального образования при проведении различных учений и тренировок с органами управления и силами РСЧС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8.4. На дополнительное профессиональное образование специалисты ЕДДС направляются решением руководителя ЕДД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их центрах по ГО и ЧС субъектов Российской Федерации, на курсах ГО муниципальных образований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5.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6. При необходимости дежурно-диспетчерский персонал ЕДДС может быть направлен на прохождение стажировки в ЦУКС ГУ МЧС России по Псковской области. 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Требования к руководству и дежурно-диспетчерскому персоналу ЕДДС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Руководство и дежурно-диспетчерский персонал ЕДДС должны знать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нормативных правовых актов в области защиты населения и территорий от ЧС и ГО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ки возникновения ЧС (происшествий), характерные для муниципального образ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-территориальное деление, численность населения, географические, климатические и природные особенности муниципального образования и субъекта Российской Федерации, а также другую информацию о регионе и муниципальном образован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ну ответственности ЕДДС и зоны ответственности служб экстренного реагирования и взаимодействующих организаций, действующих на территории муниципального образ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оведения эвакуации населения из зоны ЧС, местонахождение пунктов временного размещения, их вместимость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спользования различных информационно – справочных ресурсов и материалов, в том числе паспортов территор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ую характеристику соседних муниципальных образован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альные обязанности и должностные инструк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горитмы действий персонала ЕДДС в различных режимах функционир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определяющие действия персонала ЕДДС по сигналам управления и оповещения;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и порядок ведения делопроизводств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9.2. Начальник ЕДДС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ржевского района должен обладать навыками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ть выполнение и обеспечивать контроль выполнения поставленных перед ЕДДС задач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муниципального образования и службами жизнеобеспечения муниципального образ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ть оперативно-техническую работу, дополнительное профессиональное образование персонала ЕДД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ть проведение занятий, тренировок и учен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ть предложения по дальнейшему совершенствованию, развитию и повышению технической оснащенности ЕДД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использовать в работе информационные системы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9.3. Требования к начальнику ЕДДС Администрации Новоржевского района: 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4. Дежурно-диспетчерский персонал ЕДДС должен обладать навыками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анализ и оценку достоверности поступающей информа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енно и оперативно осуществлять подготовку управленческих, организационных и планирующих документ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в своей работе данные прогнозов развития обстановк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ть оперативное руководство и координацию деятельности органов управления и сил ГО и муниципального звена территориальной подсистемы РСЧ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мониторинг средств массовой информации в сети интернет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все функции телекоммуникационного оборудования и оргтехники на АРМ, в том числе установленного комплекта видеоконференцсвяз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данные информационных систем и расчетных задач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пользоваться программными средствами, информационными системами, используемыми в деятельности ЕДДС (в том числе системой - 112, АИУС РСЧС (ИС «Атлас опасностей и рисков»), МКА ЖКХ, ИСДМ-Рослесхоз и др.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ошибочно набирать на клавиатуре текст со скоростью не менее 150 символов в минуту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ко говорить по радиостанции и телефону одновременно с работой за компьютеро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 формировать установленный комплект документов по вводной (в рамках мероприятий оперативной подготовки) или ЧС (происшествию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муниципального образования о ЧС, руководителей сил и средств, участвующих в ликвидации Ч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ускать аппаратуру информирования и оповещения населе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различные информационно –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5. Дежурно-диспетчерскому персоналу ЕДДС запрещено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ти телефонные переговоры, не связанные с несением оперативного дежурств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ть какую-либо информацию средствам массовой информации и посторонним лицам без указания руководства муниципального образ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ть в помещения ЕДДС посторонних лиц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лучаться с места несения оперативного дежурства без разрешения руководителя ЕДД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задачи, не предусмотренные должностными обязанностями и инструкциями и использовать оборудование и технические средства не по назначению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6. Требования к дежурно-диспетчерскому персоналу ЕДДС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ысшего или среднего профессионального образования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пользоваться техническими средствами, установленными в зале ОДС ЕДДС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нормативных документов в области защиты населения и территор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образов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специальной подготовки по установленной программе по направлению деятельно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допуска к работе со сведениями, составляющими государственную тайну (при необходимости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7. ЕДДС могут предъявлять к дежурно-диспетчерскому персоналу дополнительные требова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Требования к помещениям ЕДДС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0.1. ЕДДС представляет собой рабочие помещения для персонала ЕДДС (зал ОДС, кабинет руководителя ЕДДС, комната отдыха и приема пищи, серверная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помещениях, предоставляемых Администрацией Новоржевского района. По решению Главы Новоржевского района в ЕДДС могут оборудоваться и иные помещ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0.3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0.4. Зал ОДС ЕДДС должен обеспечивать возможность одновременной работы в едином информационном пространстве ОДС, а также Главы Новоржевского района (председателя КЧС и ПБ), заместителя председателя КЧС и ПБ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10.5. Для предотвращения несанкционированного доступа посторонних лиц зал ОДС ЕДДС оборудуется автоматическим запорным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рядок допуска в помещения ЕДДС устанавливается Администрацией Новоржевского район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0.6. Для несения круглосуточного дежурства ОДС ЕДДС должна быть предусмотрена отдельная комната отдыха и приема пищи, в которых созданы необходимые бытовые услов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0.7.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 </w:t>
      </w:r>
    </w:p>
    <w:p>
      <w:pPr>
        <w:pStyle w:val="Normal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Требования к оборудованию ЕДДС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11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СА ЕДДС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СА системы - 112 (с учетом решений проектно-сметной документации по реализации системы - 112); систему связи и систему оповещ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 </w:t>
      </w:r>
    </w:p>
    <w:p>
      <w:pPr>
        <w:pStyle w:val="Default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1.2. КСА ЕДДС предназначен для обеспечения автоматизированного выполнения персоналом ЕДДС возложенных функций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СА ЕДДС создаются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1.3. Система связи и система оповещения должна включать в себя: систему телефонной связи; систему радиосвязи; систему оповещения населения и оповещения должностных лиц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4. Общие требования к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Финансирование ЕДДС</w:t>
      </w:r>
    </w:p>
    <w:p>
      <w:pPr>
        <w:pStyle w:val="Default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1. Финансирование создания и деятельности ЕДДС является расходным обязательством органов местного самоуправления и осуществляется из средств бюджетов муниципальных образований или иных источников в соответствии с законодательством Российской Федерации, включая бюджеты субъектов Российской Федерации. </w:t>
      </w:r>
    </w:p>
    <w:p>
      <w:pPr>
        <w:pStyle w:val="Default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Требования к защите информации</w:t>
      </w:r>
    </w:p>
    <w:p>
      <w:pPr>
        <w:pStyle w:val="Default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p>
      <w:pPr>
        <w:pStyle w:val="Normal"/>
        <w:ind w:right="-5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i/>
      <w:sz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120" w:right="0" w:hanging="0"/>
      <w:jc w:val="both"/>
    </w:pPr>
    <w:rPr>
      <w:b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222">
    <w:name w:val="Основной текст 22"/>
    <w:basedOn w:val="Normal"/>
    <w:qFormat/>
    <w:pPr>
      <w:jc w:val="both"/>
    </w:pPr>
    <w:rPr>
      <w:sz w:val="24"/>
    </w:rPr>
  </w:style>
  <w:style w:type="paragraph" w:styleId="Textbody1">
    <w:name w:val="Text body"/>
    <w:basedOn w:val="Normal"/>
    <w:qFormat/>
    <w:pPr>
      <w:jc w:val="both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6:00Z</dcterms:created>
  <dc:creator>3ОГПС</dc:creator>
  <dc:description/>
  <cp:keywords/>
  <dc:language>en-US</dc:language>
  <cp:lastModifiedBy>Пользователь Windows</cp:lastModifiedBy>
  <cp:lastPrinted>2023-05-05T10:25:00Z</cp:lastPrinted>
  <dcterms:modified xsi:type="dcterms:W3CDTF">2023-05-11T06:13:00Z</dcterms:modified>
  <cp:revision>21</cp:revision>
  <dc:subject/>
  <dc:title>МУНИЦИПАЛЬНОЕ ОБРАЗОВАНИЕ</dc:title>
</cp:coreProperties>
</file>