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68" w:right="319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27.03.2023____ №_____58______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рейтингового голосования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целях организации работы по обеспечению проведения голосования граждан по выбору общественных территорий, подлежащих благоустройству в 2024 году, в рамках реализации федерального проекта «Формирование комфортной городской среды» национального проекта «Жилье и городская среда», в соответствии с Уставом  муниципального образования «Новоржевский район», Администрация Новоржевского района ПОСТАНОВЛЯЕТ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Провести с 15.04.2023 по 31.05.2023 г. рейтинговое голосование граждан по выбору общественных территорий, планируемых к благоустройству в 2024 году в муниципальном образовании «Новоржевский район», на единой федеральной платформе для голосования </w:t>
      </w:r>
      <w:r>
        <w:rPr>
          <w:sz w:val="27"/>
          <w:szCs w:val="27"/>
          <w:lang w:val="en-US"/>
        </w:rPr>
        <w:t>z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rodsre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На рейтинговое голосование граждан по выбору общественных территорий, планируемых к благоустройству в 2024 году, предоставить следующие общественные территории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)г. Новоржев, ул. Германа, Екатерининская площадь;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)г. Новоржев, ул. Германа, общественная территория у здания Администрации Новоржевского района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Кураторами вышеуказанных общественных территорий определить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 г. Новоржев, ул. Германа, Екатерининская площадь – Трифонова Любовь Мироновна - секретарь партии «Единая Россия», председатель Собрания депутатов Новоржевского района;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г. Новоржев, ул. Германа, общественная территория у здания Администрации Новоржевского района – Яшин Виктор Анатольевич – начальник отдела культуры, спорта и молодежной политике Администрации Новоржевского района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Опубликовать настоящее постановление на официальном сайте муниципального образования «Новоржевский район»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6.Контроль за исполнением настоящего постановления возложить на заместителя Главы Администрации Новоржевского района М.Б. Занина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sz w:val="27"/>
          <w:szCs w:val="27"/>
        </w:rPr>
        <w:t>Глава Новоржевкого района                                                                     С.О. Пугачева</w:t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2:00Z</dcterms:created>
  <dc:creator>Name</dc:creator>
  <dc:description/>
  <cp:keywords/>
  <dc:language>en-US</dc:language>
  <cp:lastModifiedBy>Васильева</cp:lastModifiedBy>
  <cp:lastPrinted>2023-04-03T10:49:00Z</cp:lastPrinted>
  <dcterms:modified xsi:type="dcterms:W3CDTF">2023-04-04T07:01:00Z</dcterms:modified>
  <cp:revision>9</cp:revision>
  <dc:subject/>
  <dc:title> </dc:title>
</cp:coreProperties>
</file>