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2"/>
          <w:szCs w:val="32"/>
        </w:rPr>
        <w:t>Администрация  Новоржевского  муниципального</w:t>
      </w:r>
      <w:r>
        <w:rPr>
          <w:b/>
          <w:color w:val="000000"/>
          <w:spacing w:val="-6"/>
          <w:sz w:val="36"/>
          <w:szCs w:val="36"/>
        </w:rPr>
        <w:t xml:space="preserve">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10.04.2025____ №____91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ейтингового голосования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работы по обеспечению проведения голосования граждан по выбору общественных территорий, подлежащих благоустройству в 2026 году, в рамках реализации федерального проекта «Формирование комфортной городской среды» национального проекта «Жилье и городская среда», в соответствии с Уставом  Новоржевского муниципального округа, Администрация Новоржевского муниципального округа ПОСТАНОВЛЯЕТ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с 21.04.2025 по 12.06.2025 г. рейтинговое голосование граждан по выбору общественных территорий, планируемых к благоустройству в 2026 году в Новоржевском муниципальном округе, на единой федеральной платформе для голосования </w:t>
      </w:r>
      <w:r>
        <w:rPr>
          <w:sz w:val="28"/>
          <w:szCs w:val="28"/>
          <w:lang w:val="en-US"/>
        </w:rPr>
        <w:t>za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 рейтинговое голосование граждан по выбору общественных территорий, планируемых к благоустройству в 2026 году, предоставить следующие общественные территории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квер у д. 55 на ул. Германа в г. Новоржеве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щественная территория в д. Барута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Усадебный парк» в д. Вехно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бщественная территория возле МБУК «Новоржевский РКСК»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ураторами вышеуказанных общественных территорий определить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квер у д. 55 на ул. Германа в г. Новоржеве – Федорова Марина Викторовна  - заместитель директора ГКУСО ПО «Центр социального обслуживания Новоржевского района»;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ая территория в д. Барута – Чеботарева Маргарита Павловна – депутат Собрания депутатов Новоржевского муниципального округ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Усадебный парк» в д. Вехно – Курникова Светлана Михайловна – директор МБУ ДО «Новоржевская школа искусств им. Б.С. Трояновского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ая территория возле МБУК «Новоржевский РКСК» - Андреева Светлана Федоровна – директор МБУК «Новоржевский РКСК»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настоящее Постановление на официальном  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 Тимофеева Д.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>Глава Новоржевского муниципального округа                     Л.М. Трифонов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А.В. Мацедонская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2:00Z</dcterms:created>
  <dc:creator>Name</dc:creator>
  <dc:description/>
  <cp:keywords/>
  <dc:language>en-US</dc:language>
  <cp:lastModifiedBy>Васильева</cp:lastModifiedBy>
  <cp:lastPrinted>2025-04-15T09:24:00Z</cp:lastPrinted>
  <dcterms:modified xsi:type="dcterms:W3CDTF">2025-04-16T08:41:00Z</dcterms:modified>
  <cp:revision>14</cp:revision>
  <dc:subject/>
  <dc:title> </dc:title>
</cp:coreProperties>
</file>