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ни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 при осуществлении муниципального жилищного контроля на территории Новоржевского муниципального округа.</w:t>
      </w:r>
    </w:p>
    <w:tbl>
      <w:tblPr>
        <w:tblW w:w="10739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440"/>
        <w:gridCol w:w="4482"/>
      </w:tblGrid>
      <w:tr>
        <w:trPr>
          <w:trHeight w:val="18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й правовой акт, содержащий обязательные требования, оценка соблюдения которых является предметом контр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Содержание структурных единиц нормативного правового акта, содержащие обязательные требования, оценка соблюдения которых является предметом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Меры ответственности, применяемые при нарушении обязательных требований</w:t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. 20 Жилищн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1.07.2020г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ешение собрание депутатов от 26.12.2023 № 10 «Об утверждении Положения о муниципальном жилищном контроле на территории Новоржевского муниципального округ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User</dc:creator>
  <dc:description/>
  <cp:keywords/>
  <dc:language>en-US</dc:language>
  <cp:lastModifiedBy>USER</cp:lastModifiedBy>
  <cp:lastPrinted>2024-04-23T11:36:00Z</cp:lastPrinted>
  <dcterms:modified xsi:type="dcterms:W3CDTF">2024-04-23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7B8B08A340AA9328557A6FBE251E_12</vt:lpwstr>
  </property>
  <property fmtid="{D5CDD505-2E9C-101B-9397-08002B2CF9AE}" pid="3" name="KSOProductBuildVer">
    <vt:lpwstr>1049-12.2.0.13489</vt:lpwstr>
  </property>
</Properties>
</file>