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«Новоржевский район»,  свободного от прав третьих лиц (за</w:t>
      </w:r>
      <w:r>
        <w:rPr>
          <w:rFonts w:eastAsia="Calibri"/>
          <w:sz w:val="26"/>
          <w:szCs w:val="26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/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2268"/>
        <w:gridCol w:w="2551"/>
        <w:gridCol w:w="1985"/>
        <w:gridCol w:w="1134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год ввода в эксплуатацию, общая площадь объекта, функциональное на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ниях) в отношен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., г.Новоржев ул. Медицинская д.2 кор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 60:10:0010210:4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3г., одноэтажное </w:t>
            </w:r>
            <w:r>
              <w:rPr/>
              <w:t>91,3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., г.Новоржев ул. Медицинская д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 60:10:0010221:123, 444 м²,(для размещения административного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., г.Новоржев ул. Медицинская д.2 кор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60:10:0010210:48, 2-х этажное, 1947 г., 53,2 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., г.Новоржев ул. Медицинская д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 60:10:0010221:125, 400 м²,(для размещения коммунальных и складски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, Новоржевский р-н, д.Ор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(территория базы) 4943 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276" w:right="618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3:00Z</dcterms:created>
  <dc:creator>экономика2</dc:creator>
  <dc:description/>
  <dc:language>en-US</dc:language>
  <cp:lastModifiedBy>экономика2</cp:lastModifiedBy>
  <dcterms:modified xsi:type="dcterms:W3CDTF">2021-07-12T11:04:00Z</dcterms:modified>
  <cp:revision>1</cp:revision>
  <dc:subject/>
  <dc:title/>
</cp:coreProperties>
</file>