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 №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расчете размера платы за на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помещения для нанимателей жилых помещен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говорам социального найма и договорам най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помещений государственного или муниципаль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 муниципального образования «Новоржевски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г.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. 29 Устава муниципального образования «Новоржевский район» Псковской области, Администрация Новоржев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Положение о расчете размера платы за най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Новоржевский район» на 2024 год, согласно приложению 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Утвердить величину коэффициента соответствия платы за найм (Кс) для всех категорий граждан – 0,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Утвердить коэффициенты, характеризующие качество и благоустройство жилого помещения, местоположения дома,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Утвердить размер платы за найм  государственного или муниципального жилого помещения, предоставляемого по договору социального найма на 2024 год, согласно приложению 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Настоящее постановление вступает в силу с 01.01.2024 г. и действует по 31.12.202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                                                       С.О. Пуга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ЖК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 района                                  Н.О. Василь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                                                                 М.Б. Зан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от ____________ 2023 № _______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Новоржевский район» на 2024 г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1.Плата за найм – это плата, взимаемая собственником (либо уполномоченным лицом)  жилья с нанимателей жилых помещений, предоставленных  по договору социального найма или договору найма жилого помещения в государственном или муниципальном жилищном фонде  МО «Новоржевский район»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8"/>
          <w:szCs w:val="28"/>
        </w:rPr>
        <w:tab/>
        <w:t xml:space="preserve"> 1.2.Настоящее Положение о расчете размера платы за найм жилого помещения (далее - плата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- Положение) определяет порядок расчета размера платы за най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Размер платы за найм определяется на основе базового размера платы за найм жилого помещения на 1 кв. м общей площади жилого помещения с учетом коэффициентов, характеризующих качество и благоустройство жилого помещения, местоположения до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размера платы за найм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й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й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йм жилого помещения;</w:t>
        <w:b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постановлением Администрации Новорж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овый размер платы за найм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азовый размер платы за найм жилого помещения определяется по формуле 2: </w:t>
      </w:r>
    </w:p>
    <w:p>
      <w:pPr>
        <w:pStyle w:val="Normal"/>
        <w:rPr/>
      </w:pPr>
      <w:r>
        <w:rPr>
          <w:sz w:val="28"/>
          <w:szCs w:val="28"/>
        </w:rPr>
        <w:t>Формула 2</w:t>
        <w:br/>
        <w:t xml:space="preserve">Нб = Срс * 0,001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й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на вторичном рынке жилья по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Псковской области на последнюю дату, предшествующую дате утверждения размера платы за най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Размер платы за найм жилого помещения устанавливается с использованием коэффициента, характеризующего качество и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Интегральное значение  Кj 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К1+К2+К3):3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характеризующий месторасположение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начения показателей К1- К3 оцениваются в интервале [0,8; 1,3] и устанавливаются постановлением Администрации Новорж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размера платы за най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размера платы за найм осуществляется не чаще одного раза в год.</w:t>
      </w:r>
    </w:p>
    <w:p>
      <w:pPr>
        <w:sectPr>
          <w:type w:val="nextPage"/>
          <w:pgSz w:w="11906" w:h="16838"/>
          <w:pgMar w:left="1701" w:right="1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от ____________ 2023 № 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 характеризующие качество и благоустройство жилого помещения, местоположения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1"/>
        <w:gridCol w:w="79"/>
        <w:gridCol w:w="1093"/>
        <w:gridCol w:w="1170"/>
        <w:gridCol w:w="1320"/>
        <w:gridCol w:w="6"/>
        <w:gridCol w:w="1329"/>
        <w:gridCol w:w="1404"/>
        <w:gridCol w:w="6"/>
        <w:gridCol w:w="1230"/>
        <w:gridCol w:w="12"/>
        <w:gridCol w:w="1323"/>
        <w:gridCol w:w="1320"/>
        <w:gridCol w:w="1260"/>
      </w:tblGrid>
      <w:tr>
        <w:trPr>
          <w:trHeight w:val="9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лагоустройства жилых помещени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качество помещен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благоустройство жилого помещения (0,8-1,3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3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место положения дом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j</w:t>
            </w:r>
            <w:r>
              <w:rPr/>
              <w:t xml:space="preserve"> средневзвешенное значение (к1+к2+к3):3</w:t>
            </w:r>
          </w:p>
        </w:tc>
      </w:tr>
      <w:tr>
        <w:trPr>
          <w:trHeight w:val="9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  <w:p>
            <w:pPr>
              <w:pStyle w:val="Normal"/>
              <w:jc w:val="center"/>
              <w:rPr/>
            </w:pPr>
            <w:r>
              <w:rPr/>
              <w:t>ные, панель</w:t>
            </w:r>
          </w:p>
          <w:p>
            <w:pPr>
              <w:pStyle w:val="Normal"/>
              <w:jc w:val="center"/>
              <w:rPr/>
            </w:pPr>
            <w:r>
              <w:rPr/>
              <w:t>ные, бл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</w:t>
            </w:r>
          </w:p>
          <w:p>
            <w:pPr>
              <w:pStyle w:val="Normal"/>
              <w:jc w:val="center"/>
              <w:rPr/>
            </w:pPr>
            <w:r>
              <w:rPr/>
              <w:t>ные, смеша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рж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рша,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ельские населенные пун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рж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рша,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ельские населенные пункты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е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центральным отоплением, водоснабжением, водоотведением и ванно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центральным отоплением, водоснабжением, водоотведением без ванн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частичным благоустройств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местами общего пользования  с водоснабж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лагоустроенны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от ____________ 2023 № _______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най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«Новоржевский район» н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5"/>
        <w:gridCol w:w="1800"/>
        <w:gridCol w:w="1860"/>
        <w:gridCol w:w="1725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лагоустройств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наем 1 кв.м. общей площади жилого помещения руб. в меся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рж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р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ельские 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центральным отоплением, водоснабжением, водоотведением и ва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центральным отоплением, водоснабжением, водоотведением без ва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ым благоустройств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местами общего пользования  с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ез удоб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для расчета платы взята средняя цена 1 кв.м. на вторичном рынке жилья в 4 квартале 2022 года по Псковской области – 61797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эффициент соответствия платы – 0,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зовый размер платы за найм жилого помещения = 61797 руб. х 0,001 = 61,80 рублей/кв.м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6:00Z</dcterms:created>
  <dc:creator>Name</dc:creator>
  <dc:description/>
  <cp:keywords/>
  <dc:language>en-US</dc:language>
  <cp:lastModifiedBy>Васильева</cp:lastModifiedBy>
  <cp:lastPrinted>2022-12-02T15:07:00Z</cp:lastPrinted>
  <dcterms:modified xsi:type="dcterms:W3CDTF">2023-10-02T08:59:00Z</dcterms:modified>
  <cp:revision>4</cp:revision>
  <dc:subject/>
  <dc:title> </dc:title>
</cp:coreProperties>
</file>