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-6"/>
          <w:sz w:val="36"/>
          <w:szCs w:val="36"/>
          <w:highlight w:val="white"/>
        </w:rPr>
        <w:t>Администрация Новоржевского муниципального округа</w:t>
      </w:r>
      <w:r>
        <w:rPr>
          <w:rFonts w:cs="Times New Roman CYR" w:ascii="Times New Roman CYR" w:hAnsi="Times New Roman CYR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6"/>
          <w:szCs w:val="36"/>
          <w:highlight w:val="white"/>
        </w:rPr>
        <w:t>РАСПОРЯЖЕНИЕ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color w:val="000000"/>
          <w:spacing w:val="-12"/>
          <w:sz w:val="37"/>
          <w:szCs w:val="37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2"/>
          <w:sz w:val="37"/>
          <w:szCs w:val="37"/>
          <w:highlight w:val="white"/>
        </w:rPr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rPr>
          <w:sz w:val="22"/>
          <w:szCs w:val="2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pacing w:val="-11"/>
          <w:sz w:val="22"/>
          <w:szCs w:val="22"/>
          <w:highlight w:val="white"/>
        </w:rPr>
        <w:t>От</w:t>
      </w:r>
      <w:r>
        <w:rPr>
          <w:rFonts w:cs="Times New Roman CYR" w:ascii="Times New Roman CYR" w:hAnsi="Times New Roman CYR"/>
          <w:b/>
          <w:bCs/>
          <w:color w:val="000000"/>
          <w:sz w:val="22"/>
          <w:szCs w:val="22"/>
          <w:highlight w:val="white"/>
        </w:rPr>
        <w:t xml:space="preserve"> 26.03.2024</w:t>
      </w:r>
      <w:r>
        <w:rPr>
          <w:b/>
          <w:bCs/>
          <w:color w:val="000000"/>
          <w:sz w:val="22"/>
          <w:szCs w:val="22"/>
          <w:highlight w:val="white"/>
        </w:rPr>
        <w:t>№ 156-р</w:t>
      </w:r>
    </w:p>
    <w:p>
      <w:pPr>
        <w:pStyle w:val="Normal"/>
        <w:tabs>
          <w:tab w:val="clear" w:pos="708"/>
          <w:tab w:val="left" w:pos="1579" w:leader="underscore"/>
        </w:tabs>
        <w:autoSpaceDE w:val="false"/>
        <w:ind w:left="15" w:hanging="30"/>
        <w:jc w:val="both"/>
        <w:rPr>
          <w:rFonts w:ascii="Times New Roman CYR" w:hAnsi="Times New Roman CYR" w:cs="Times New Roman CYR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                         </w:t>
      </w:r>
      <w:r>
        <w:rPr>
          <w:rFonts w:cs="Times New Roman CYR" w:ascii="Times New Roman CYR" w:hAnsi="Times New Roman CYR"/>
          <w:color w:val="000000"/>
          <w:sz w:val="22"/>
          <w:szCs w:val="22"/>
          <w:highlight w:val="white"/>
        </w:rPr>
        <w:t>г. Новоржев</w:t>
      </w:r>
    </w:p>
    <w:p>
      <w:pPr>
        <w:pStyle w:val="Normal"/>
        <w:shd w:fill="FFFFFF" w:val="clear"/>
        <w:jc w:val="both"/>
        <w:rPr>
          <w:rFonts w:ascii="Times New Roman CYR" w:hAnsi="Times New Roman CYR" w:cs="Times New Roman CYR"/>
          <w:color w:val="000000"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color w:val="000000"/>
          <w:sz w:val="28"/>
          <w:szCs w:val="28"/>
          <w:highlight w:val="white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 xml:space="preserve">Об утверждении состава Межведомственной </w:t>
        <w:br/>
        <w:t xml:space="preserve">комиссии по профилактике правонарушений </w:t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при Администрации Новоржевского муниципального округа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части 2 статьи 6 Закона Псковской области от 11.12.2012 № 1233-ОЗ «О профилактике правонарушений в Псковской области», с постановлением Администрации Новоржевского муниципального округа от 11.03.2024 №100 « Об утверждении положения о Межведомственной комиссии по профилактике правонарушений при Администрации Новоржевского муниципального округа», руководствуясь Уставом Новоржевского муниципального округа:</w:t>
      </w:r>
    </w:p>
    <w:p>
      <w:pPr>
        <w:pStyle w:val="Normal"/>
        <w:numPr>
          <w:ilvl w:val="0"/>
          <w:numId w:val="1"/>
        </w:numPr>
        <w:shd w:fill="FFFFFF" w:val="clear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твердить состав </w:t>
      </w:r>
      <w:r>
        <w:rPr>
          <w:sz w:val="28"/>
          <w:szCs w:val="28"/>
        </w:rPr>
        <w:t>Межведомственной комиссии по профилактике правонарушений при Администрации Новоржевского муниципального округа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Л.М. Трифонова – Глава Новоржевского муниципального округа, председатель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.Ю. Фёдорова – </w:t>
      </w:r>
      <w:r>
        <w:rPr>
          <w:sz w:val="28"/>
          <w:szCs w:val="28"/>
        </w:rPr>
        <w:t>Заместитель Главы Администрации Новоржевского муниципального округа по социальным вопросам, заместитель председателя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.В. Мацедонская – Управляющий делами Администрации Новоржевского муниципального округа, ответственный секретарь комиссии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.Г. Макаров – заместитель начальника отделения полиции по Новоржевскому району МО МВД России «Бежаницкий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.С. Абаева – начальник отдела образования Администрации Новоржевского муниципального округ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.А. Васильева – начальник Управления по работе с территориями в Администрации Новоржевского муниципального округа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.А. Морозов - старший инспектор Локнянского МФ ФКУ УИИ УФСИН России по Псковской области, капитан внутренней службы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.И. Суворов - начальник территориального отдела Новоржевского района Комитета по социальной защите Псковской области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.А. Федорова – и.о. начальника отделения занятости населения Новоржевского района ГКУ ПО «Областной  центр занятости населения»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.А. Филиппов - командир добровольно-народной дружины имени Александра Невского;</w:t>
      </w:r>
    </w:p>
    <w:p>
      <w:pPr>
        <w:pStyle w:val="Style15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.Н. Дмитриев- начальник ПЦО МОВО «Пушкиногорское» - филиала ФГКУ «ОВО ВНГ России по Псковской области»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А.М. Марченко - старший дознаватель ОНД ПР по Бежаницкому, Локнянскому, Пушкиногорскому и Новоржевскому района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2. Настоящее распоряжение вступает в силу со дня его подписания.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3. Опубликовать настоящее распоряжение на официальном сайте Администрации Новоржевского муниципального округа в информационно-телекоммуникационной сети «Интернет»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изнать утратившим силу распоряжение Администрации Новоржевского района от 02.04.2012 года №238-р «Об утверждении состава по профилактике правонарушений» (со всеми изменениями)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Новоржевского муниципального округа                          Л.М. Трифонов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рно: </w:t>
        <w:br/>
        <w:t xml:space="preserve">Управляющий делами Администрации </w:t>
        <w:br/>
        <w:t>Новоржевского муниципального округа                                 А.В. Мацедонска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48" w:hanging="112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5:21:00Z</dcterms:created>
  <dc:creator>анна мацедонская</dc:creator>
  <dc:description/>
  <cp:keywords/>
  <dc:language>en-US</dc:language>
  <cp:lastModifiedBy>ае</cp:lastModifiedBy>
  <cp:lastPrinted>2024-04-04T12:43:00Z</cp:lastPrinted>
  <dcterms:modified xsi:type="dcterms:W3CDTF">2024-04-15T09:27:00Z</dcterms:modified>
  <cp:revision>17</cp:revision>
  <dc:subject/>
  <dc:title/>
</cp:coreProperties>
</file>