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center"/>
        <w:rPr/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8015" cy="781685"/>
            <wp:effectExtent l="0" t="0" r="0" b="0"/>
            <wp:docPr id="1" name="Герб цв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24.01.2023 № 4</w:t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rPr/>
      </w:pPr>
      <w:r>
        <w:rPr>
          <w:color w:val="000000"/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shd w:fill="FFFFFF" w:val="clear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 района от 20.12.2012  № 108«О  порядк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универсальной ярмарки  и продаже  това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полнения работ,оказания услуг)на них на территор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 «Новоржевский район » 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 постановления Администрации Новорже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15.01.2016 №1</w:t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я Новоржевского района ПОСТАНОВЛЯЕТ: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нести     изменение     в     постановление     Администрации Новоржевского района  </w:t>
      </w:r>
      <w:r>
        <w:rPr>
          <w:color w:val="000000"/>
          <w:sz w:val="28"/>
          <w:szCs w:val="28"/>
        </w:rPr>
        <w:t xml:space="preserve">от 20.12.2012  № 108«О порядке организации универсальной ярмарки и продаже товаров (выполнения  работ, оказания  услуг) на  них на территории муниципального  образования «Новоржевский район» </w:t>
      </w:r>
      <w:r>
        <w:rPr>
          <w:sz w:val="28"/>
          <w:szCs w:val="28"/>
          <w:lang w:eastAsia="ru-RU"/>
        </w:rPr>
        <w:t>заменив   в    преамбу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я слова «постановлением Администрации Псковской области от 16.08.2012 №426 «О порядке организации ярмарок и продажи товаров  (выполнения работ, оказания услуг) на них на территории Псковской области» словами «постановлением Правительства Псковской области» от 29.12.2022 №395 «О порядке организации ярмарок и продажи товаров (выполнения работ, оказания услуг ) на них на территории Псковской области».</w:t>
      </w:r>
    </w:p>
    <w:p>
      <w:pPr>
        <w:pStyle w:val="Normal"/>
        <w:shd w:fill="FFFFFF" w:val="clear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района                                                 С.О.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ржевского района                                                            Е.Е.Лобова</w:t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7:00Z</dcterms:created>
  <dc:creator>Name</dc:creator>
  <dc:description/>
  <cp:keywords/>
  <dc:language>en-US</dc:language>
  <cp:lastModifiedBy>USER</cp:lastModifiedBy>
  <cp:lastPrinted>2023-01-23T15:18:00Z</cp:lastPrinted>
  <dcterms:modified xsi:type="dcterms:W3CDTF">2023-01-24T08:56:00Z</dcterms:modified>
  <cp:revision>7</cp:revision>
  <dc:subject/>
  <dc:title> </dc:title>
</cp:coreProperties>
</file>