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Администрация Новоржевского муниципального округа</w:t>
      </w:r>
    </w:p>
    <w:p>
      <w:pPr>
        <w:pStyle w:val="Normal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07.03.2024 №84                </w:t>
      </w:r>
    </w:p>
    <w:p>
      <w:pPr>
        <w:pStyle w:val="Normal"/>
        <w:rPr/>
      </w:pPr>
      <w:r>
        <w:rPr/>
        <w:t>г. Новорже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</w:t>
      </w:r>
    </w:p>
    <w:p>
      <w:pPr>
        <w:pStyle w:val="Normal"/>
        <w:rPr/>
      </w:pPr>
      <w:r>
        <w:rPr>
          <w:sz w:val="28"/>
          <w:szCs w:val="28"/>
        </w:rPr>
        <w:t>публичных сервитут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ходатайства Лукьянова Сергея Ивановича, действующего в интересах публичного акционерного общества «Россети Северо-Запад» на основании доверенности от 19.07.2023 № 60/33-н/60-2023-2-705, представленных документов, в соответствии с Земельным кодексом Российской Федерации, Федеральным законом от 24 октября 2001 года № 137-ФЗ «О введении в действие Земельного кодекса Российской Федерации»,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Министерства экономического развития Российской Федерации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</w:rPr>
        <w:t xml:space="preserve"> Администрация </w:t>
      </w:r>
      <w:r>
        <w:rPr>
          <w:sz w:val="28"/>
          <w:szCs w:val="28"/>
        </w:rPr>
        <w:t>Новоржевского муниципального округа</w:t>
      </w:r>
      <w:r>
        <w:rPr>
          <w:sz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  <w:tab/>
        <w:t>Установить публичные сервитуты в пользу ПАО «Россети Северо-Запад» (ИНН 7802312751, ОГРН 1047855175785) и утвердить границы публичных сервитутов, в соответствии с представленными документами (описание местоположения границ) в отношении объектов электросетевого хозяйства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1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Орлово 21-06-184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1 306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3301:38 </w:t>
      </w:r>
      <w:r>
        <w:rPr>
          <w:sz w:val="28"/>
          <w:szCs w:val="28"/>
          <w:lang w:eastAsia="ru-RU"/>
        </w:rPr>
        <w:t xml:space="preserve">- Псковская область, р-н Новоржевский, СП «Выборская волость», д. Тараск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3301:54 </w:t>
      </w:r>
      <w:r>
        <w:rPr>
          <w:sz w:val="28"/>
          <w:szCs w:val="28"/>
          <w:lang w:eastAsia="ru-RU"/>
        </w:rPr>
        <w:t>- Псковская область, р-н Новоржевский, СП «Выборская волость», д. Тараскино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13301 - Псковская область, р-н Новорже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13401 - Псковская область, р-н Новорже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05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2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Выбор 16-01-200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1 692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-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53402 - Псковская область, р-н Новорже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53406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3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Коротыли 24-02-301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1 813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>60:10:0072001:13</w:t>
      </w:r>
      <w:r>
        <w:rPr>
          <w:sz w:val="28"/>
          <w:szCs w:val="28"/>
          <w:lang w:eastAsia="ru-RU"/>
        </w:rPr>
        <w:t xml:space="preserve"> - Псковская область, р-н Новоржевский, СП "Новоржевская волость", д.Коротыли 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72001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4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Прусы 284-05-95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2 113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3901:9 </w:t>
      </w:r>
      <w:r>
        <w:rPr>
          <w:sz w:val="28"/>
          <w:szCs w:val="28"/>
          <w:lang w:eastAsia="ru-RU"/>
        </w:rPr>
        <w:t xml:space="preserve">- Псковская область, р-н Новоржевский, СП "Вехнянская волость", д Прусы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3901:31 </w:t>
      </w:r>
      <w:r>
        <w:rPr>
          <w:sz w:val="28"/>
          <w:szCs w:val="28"/>
          <w:lang w:eastAsia="ru-RU"/>
        </w:rPr>
        <w:t>- Псковская область, р-н Новоржевский, СП "Вехнянская волость", д. Прусы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3901 - Псковская область, р-н Новорже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40103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5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Теляково 284-05-94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1 867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>60:10:0103801:5</w:t>
      </w:r>
      <w:r>
        <w:rPr>
          <w:sz w:val="28"/>
          <w:szCs w:val="28"/>
          <w:lang w:eastAsia="ru-RU"/>
        </w:rPr>
        <w:t xml:space="preserve"> - Псковская область, р-н Новоржевский, д. Теляково 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3801 - Псковская область, р-н Новорже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40103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6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Симоново 284-05-109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1 000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-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81701 - Псковская область, р-н Новорже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40103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7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Выбор 16-10-204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2 114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53403:91 </w:t>
      </w:r>
      <w:r>
        <w:rPr>
          <w:sz w:val="28"/>
          <w:szCs w:val="28"/>
          <w:lang w:eastAsia="ru-RU"/>
        </w:rPr>
        <w:t xml:space="preserve">- Псковская область, р-н Новоржевский, СП "Выборская волость", д Выбор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53403:117 </w:t>
      </w:r>
      <w:r>
        <w:rPr>
          <w:sz w:val="28"/>
          <w:szCs w:val="28"/>
          <w:lang w:eastAsia="ru-RU"/>
        </w:rPr>
        <w:t>- Псковская область, р-н Новоржевский, СП "Выборская волость", д. Выбор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53403 - Псковская область, р-н Новорже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53404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8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Порядино 284-05-103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2 079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-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81301 - Псковская область, р-н Новорже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40103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9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Судеревье 284-07-162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2 238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30110:151 </w:t>
      </w:r>
      <w:r>
        <w:rPr>
          <w:sz w:val="28"/>
          <w:szCs w:val="28"/>
          <w:lang w:eastAsia="ru-RU"/>
        </w:rPr>
        <w:t xml:space="preserve">- Псковская область, р-н Новоржевский, СП "Новоржевская волость"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30110:152 </w:t>
      </w:r>
      <w:r>
        <w:rPr>
          <w:sz w:val="28"/>
          <w:szCs w:val="28"/>
          <w:lang w:eastAsia="ru-RU"/>
        </w:rPr>
        <w:t>- Псковская область, р-н Новоржевский, СП "Новоржевская волость"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20401 - Псковская область, р-н Новорже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10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10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Лопатино-Ясень 60-06-48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2 508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33601:6 </w:t>
      </w:r>
      <w:r>
        <w:rPr>
          <w:sz w:val="28"/>
          <w:szCs w:val="28"/>
          <w:lang w:eastAsia="ru-RU"/>
        </w:rPr>
        <w:t xml:space="preserve">- Псковская область, р-н Новоржевский, СП "Выборская волость", д Ясень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33601:134 </w:t>
      </w:r>
      <w:r>
        <w:rPr>
          <w:sz w:val="28"/>
          <w:szCs w:val="28"/>
          <w:lang w:eastAsia="ru-RU"/>
        </w:rPr>
        <w:t xml:space="preserve">- Псковская область, р-н Новоржевский, СП "Выборская волость", д. Ясень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33601:135 </w:t>
      </w:r>
      <w:r>
        <w:rPr>
          <w:sz w:val="28"/>
          <w:szCs w:val="28"/>
          <w:lang w:eastAsia="ru-RU"/>
        </w:rPr>
        <w:t xml:space="preserve">- Псковская область, р-н Новоржевский, СП "Выборская волость", д. Ясень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30105:411 </w:t>
      </w:r>
      <w:r>
        <w:rPr>
          <w:sz w:val="28"/>
          <w:szCs w:val="28"/>
          <w:lang w:eastAsia="ru-RU"/>
        </w:rPr>
        <w:t>- Псковская область, р-н Новоржевский, СП "Выборская волость", на юг от д. Ясень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33601 - Псковская область, р-н Новорже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05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11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Вылазово 21-07-272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2 359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-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20701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12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Макарово 284-04-79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3 082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-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82703 - Псковская область, р-н Новорже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82705 - Псковская область, р-н Новорже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40102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13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Дубровы 24-08-347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2 390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61101:3 </w:t>
      </w:r>
      <w:r>
        <w:rPr>
          <w:sz w:val="28"/>
          <w:szCs w:val="28"/>
          <w:lang w:eastAsia="ru-RU"/>
        </w:rPr>
        <w:t xml:space="preserve">- Псковская область, р-н Новоржевский, СП "Новоржевская волость", д. Дубровы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61101:8 </w:t>
      </w:r>
      <w:r>
        <w:rPr>
          <w:sz w:val="28"/>
          <w:szCs w:val="28"/>
          <w:lang w:eastAsia="ru-RU"/>
        </w:rPr>
        <w:t xml:space="preserve">- Псковская область, р-н Новоржевский, СП "Новоржевская волость", д Дубровы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61101:20 </w:t>
      </w:r>
      <w:r>
        <w:rPr>
          <w:sz w:val="28"/>
          <w:szCs w:val="28"/>
          <w:lang w:eastAsia="ru-RU"/>
        </w:rPr>
        <w:t>- Псковская область, р-н Новоржевский, СП "Новоржевская волость", д. Дубровы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61101 - Псковская область, р-н Новорже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61106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14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Панево 21-07-274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3 171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-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13801 - Псковская область, р-н Новорже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13901 - Псковская область, р-н Новорже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04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15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Жар 284-05-113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3 434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30110:276 </w:t>
      </w:r>
      <w:r>
        <w:rPr>
          <w:sz w:val="28"/>
          <w:szCs w:val="28"/>
          <w:lang w:eastAsia="ru-RU"/>
        </w:rPr>
        <w:t xml:space="preserve">- Псковская область, р-н Новоржевский, СП "Новоржевская волость", восточнее д. Мыльнёво, западнее д. Горка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30110:277 </w:t>
      </w:r>
      <w:r>
        <w:rPr>
          <w:sz w:val="28"/>
          <w:szCs w:val="28"/>
          <w:lang w:eastAsia="ru-RU"/>
        </w:rPr>
        <w:t>- Псковская область, р-н Новоржевский, СП "Новоржевская волость", северо-восточнее д. Мыльнёво, севернее д. Горка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80101 - Псковская область, р-н Новорже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10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16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Тайлово 284-07-160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3 435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20101:15 </w:t>
      </w:r>
      <w:r>
        <w:rPr>
          <w:sz w:val="28"/>
          <w:szCs w:val="28"/>
          <w:lang w:eastAsia="ru-RU"/>
        </w:rPr>
        <w:t xml:space="preserve">- Псковская область, р-н Новоржевский, СП "Новоржевская волость", д. Тайлов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20101:16 </w:t>
      </w:r>
      <w:r>
        <w:rPr>
          <w:sz w:val="28"/>
          <w:szCs w:val="28"/>
          <w:lang w:eastAsia="ru-RU"/>
        </w:rPr>
        <w:t xml:space="preserve">- Псковская область, р-н Новоржевский, СП "Новоржевская волость", д. Тайлов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20101:19 </w:t>
      </w:r>
      <w:r>
        <w:rPr>
          <w:sz w:val="28"/>
          <w:szCs w:val="28"/>
          <w:lang w:eastAsia="ru-RU"/>
        </w:rPr>
        <w:t xml:space="preserve">- Псковская область, р-н Новоржевский, СП "Новоржевская волость", д. Тайлов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20101:21 </w:t>
      </w:r>
      <w:r>
        <w:rPr>
          <w:sz w:val="28"/>
          <w:szCs w:val="28"/>
          <w:lang w:eastAsia="ru-RU"/>
        </w:rPr>
        <w:t xml:space="preserve">- Псковская область, р-н Новоржевский, СП "Новоржевская волость", д. Тайлов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20101:23 </w:t>
      </w:r>
      <w:r>
        <w:rPr>
          <w:sz w:val="28"/>
          <w:szCs w:val="28"/>
          <w:lang w:eastAsia="ru-RU"/>
        </w:rPr>
        <w:t>- Псковская область, р-н Новоржевский, СП "Новоржевская волость", д. Тайлово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20101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17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Кузьмино 284-04-74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3 641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40102:192 </w:t>
      </w:r>
      <w:r>
        <w:rPr>
          <w:sz w:val="28"/>
          <w:szCs w:val="28"/>
          <w:lang w:eastAsia="ru-RU"/>
        </w:rPr>
        <w:t xml:space="preserve">- Псковская область, р-н Новоржевский, д. Кузьм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40102:193 </w:t>
      </w:r>
      <w:r>
        <w:rPr>
          <w:sz w:val="28"/>
          <w:szCs w:val="28"/>
          <w:lang w:eastAsia="ru-RU"/>
        </w:rPr>
        <w:t>- Псковская область, р-н Новоржевский, д. Кузьмино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4301 - Псковская область, р-н Новорже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40102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18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Мирослав 284-08-188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4 013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-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Земли кадастрового квартала 60:10:0100501 - Псковская область, р-н Новоржевский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Земли кадастрового квартала 60:10:0130110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19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Пищино 284-07-153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3 722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21001:7 </w:t>
      </w:r>
      <w:r>
        <w:rPr>
          <w:sz w:val="28"/>
          <w:szCs w:val="28"/>
          <w:lang w:eastAsia="ru-RU"/>
        </w:rPr>
        <w:t>- Псковская область, р-н Новоржевский, СП "Новоржевская волость", д Пищино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21001:8 </w:t>
      </w:r>
      <w:r>
        <w:rPr>
          <w:sz w:val="28"/>
          <w:szCs w:val="28"/>
          <w:lang w:eastAsia="ru-RU"/>
        </w:rPr>
        <w:t>- Псковская область, р-н Новоржевский, СП "Новоржевская волость", д.Пищино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21001:9 </w:t>
      </w:r>
      <w:r>
        <w:rPr>
          <w:sz w:val="28"/>
          <w:szCs w:val="28"/>
          <w:lang w:eastAsia="ru-RU"/>
        </w:rPr>
        <w:t>- Псковская область, р-н Новоржевский, СП "Новоржевская волость", д. Пищино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20901 - Псковская область, р-н Новорже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21001 - Псковская область, р-н Новорже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10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20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Ханево 284-07-154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5 087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21101:17 </w:t>
      </w:r>
      <w:r>
        <w:rPr>
          <w:sz w:val="28"/>
          <w:szCs w:val="28"/>
          <w:lang w:eastAsia="ru-RU"/>
        </w:rPr>
        <w:t xml:space="preserve">- Псковская область, р-н Новоржевский, СП "Новоржевская волость", д. Ханев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21101:148 </w:t>
      </w:r>
      <w:r>
        <w:rPr>
          <w:sz w:val="28"/>
          <w:szCs w:val="28"/>
          <w:lang w:eastAsia="ru-RU"/>
        </w:rPr>
        <w:t xml:space="preserve">- Псковская область, р-н Новоржевский, СП "Новоржевская волость", д. Ханев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30110:231 </w:t>
      </w:r>
      <w:r>
        <w:rPr>
          <w:sz w:val="28"/>
          <w:szCs w:val="28"/>
          <w:lang w:eastAsia="ru-RU"/>
        </w:rPr>
        <w:t xml:space="preserve">- Псковская область, р-н Новоржевский, СП "Новоржевская волость", д. Ханев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30110:232 </w:t>
      </w:r>
      <w:r>
        <w:rPr>
          <w:sz w:val="28"/>
          <w:szCs w:val="28"/>
          <w:lang w:eastAsia="ru-RU"/>
        </w:rPr>
        <w:t xml:space="preserve">- Псковская область, р-н Новоржевский, СП "Новоржевская волость", д. Ханев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30110:233 </w:t>
      </w:r>
      <w:r>
        <w:rPr>
          <w:sz w:val="28"/>
          <w:szCs w:val="28"/>
          <w:lang w:eastAsia="ru-RU"/>
        </w:rPr>
        <w:t xml:space="preserve">- Псковская область, р-н Новоржевский, СП "Новоржевская волость", д. Горка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30110:234 </w:t>
      </w:r>
      <w:r>
        <w:rPr>
          <w:sz w:val="28"/>
          <w:szCs w:val="28"/>
          <w:lang w:eastAsia="ru-RU"/>
        </w:rPr>
        <w:t xml:space="preserve">- Псковская область, р-н Новоржевский, СП "Новоржевская волость", 10 м юго-западнее д Горка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30110:235 </w:t>
      </w:r>
      <w:r>
        <w:rPr>
          <w:sz w:val="28"/>
          <w:szCs w:val="28"/>
          <w:lang w:eastAsia="ru-RU"/>
        </w:rPr>
        <w:t>- Псковская область, р-н Новоржевский, СП "Новоржевская волость", 10 м. на юго-восток от д. Горка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21101 - Псковская область, р-н Новорже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21102 - Псковская область, р-н Новорже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10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21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Запятково 284-04-72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4 486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00000:161 </w:t>
      </w:r>
      <w:r>
        <w:rPr>
          <w:sz w:val="28"/>
          <w:szCs w:val="28"/>
          <w:lang w:eastAsia="ru-RU"/>
        </w:rPr>
        <w:t xml:space="preserve">- Псковская область, р-н Новоржевский, СП "Новоржевская волость", северо-восточнее д. Васюгино, северо-западнее д. Кузьмино, восточнее д. Жекуп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4401:10 </w:t>
      </w:r>
      <w:r>
        <w:rPr>
          <w:sz w:val="28"/>
          <w:szCs w:val="28"/>
          <w:lang w:eastAsia="ru-RU"/>
        </w:rPr>
        <w:t xml:space="preserve">- Псковская область, р-н Новоржевский, СП "Новоржевская волость", д. Запятков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4401:14 </w:t>
      </w:r>
      <w:r>
        <w:rPr>
          <w:sz w:val="28"/>
          <w:szCs w:val="28"/>
          <w:lang w:eastAsia="ru-RU"/>
        </w:rPr>
        <w:t xml:space="preserve">- Псковская область, р-н Новоржевский, СП "Новоржевская волость", д Запятков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4401:36 </w:t>
      </w:r>
      <w:r>
        <w:rPr>
          <w:sz w:val="28"/>
          <w:szCs w:val="28"/>
          <w:lang w:eastAsia="ru-RU"/>
        </w:rPr>
        <w:t xml:space="preserve">- Псковская область, р-н Новоржевский, СП "Новоржевская волость", д. Запятков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4401:45 </w:t>
      </w:r>
      <w:r>
        <w:rPr>
          <w:sz w:val="28"/>
          <w:szCs w:val="28"/>
          <w:lang w:eastAsia="ru-RU"/>
        </w:rPr>
        <w:t xml:space="preserve">- Псковская область, р-н Новоржевский, СП "Новоржевская волость", д. Запятков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4401:46 </w:t>
      </w:r>
      <w:r>
        <w:rPr>
          <w:sz w:val="28"/>
          <w:szCs w:val="28"/>
          <w:lang w:eastAsia="ru-RU"/>
        </w:rPr>
        <w:t xml:space="preserve">- Псковская область, р-н Новоржевский, СП "Новоржевская волость", д Запятков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4401:51 </w:t>
      </w:r>
      <w:r>
        <w:rPr>
          <w:sz w:val="28"/>
          <w:szCs w:val="28"/>
          <w:lang w:eastAsia="ru-RU"/>
        </w:rPr>
        <w:t xml:space="preserve">- Псковская область, р-н Новоржевский, СП "Новоржевская волость", д. Запятков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4401:68 </w:t>
      </w:r>
      <w:r>
        <w:rPr>
          <w:sz w:val="28"/>
          <w:szCs w:val="28"/>
          <w:lang w:eastAsia="ru-RU"/>
        </w:rPr>
        <w:t xml:space="preserve">- Псковская область, р-н Новоржевский, СП "Новоржевская волость", д. Запятков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4401:69 </w:t>
      </w:r>
      <w:r>
        <w:rPr>
          <w:sz w:val="28"/>
          <w:szCs w:val="28"/>
          <w:lang w:eastAsia="ru-RU"/>
        </w:rPr>
        <w:t xml:space="preserve">- Псковская область, р-н Новоржевский, СП "Новоржевская волость", д. Запятков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4401:71 </w:t>
      </w:r>
      <w:r>
        <w:rPr>
          <w:sz w:val="28"/>
          <w:szCs w:val="28"/>
          <w:lang w:eastAsia="ru-RU"/>
        </w:rPr>
        <w:t>- Псковская область, р-н Новоржевский, СП "Новоржевская волость", д. Запятково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4401 - Псковская область, р-н Новорже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40102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22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Васюгино 284-08-165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4 046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>60:10:0104101:148</w:t>
      </w:r>
      <w:r>
        <w:rPr>
          <w:sz w:val="28"/>
          <w:szCs w:val="28"/>
          <w:lang w:eastAsia="ru-RU"/>
        </w:rPr>
        <w:t xml:space="preserve"> - Псковская область, р-н Новоржевский, СП "Новоржевская волость", д. Васюгино 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4101 - Псковская область, р-н Новорже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40103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23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Заход 284-01-6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3 378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>60:10:0105101:33</w:t>
      </w:r>
      <w:r>
        <w:rPr>
          <w:sz w:val="28"/>
          <w:szCs w:val="28"/>
          <w:lang w:eastAsia="ru-RU"/>
        </w:rPr>
        <w:t xml:space="preserve"> - Псковская область, р-н Новоржевский, СП "Новоржевская волость", д. Заход 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5101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24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Большое Кузино 284-08-192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5 516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0401:1 </w:t>
      </w:r>
      <w:r>
        <w:rPr>
          <w:sz w:val="28"/>
          <w:szCs w:val="28"/>
          <w:lang w:eastAsia="ru-RU"/>
        </w:rPr>
        <w:t xml:space="preserve">- Псковская область, р-н Новоржевский, СП "Вехнянская волость", д. Большое Куз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0401:8 </w:t>
      </w:r>
      <w:r>
        <w:rPr>
          <w:sz w:val="28"/>
          <w:szCs w:val="28"/>
          <w:lang w:eastAsia="ru-RU"/>
        </w:rPr>
        <w:t xml:space="preserve">- Псковская область, р-н Новоржевский, СП "Вехнянская волость", д. Большое Куз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0401:9 </w:t>
      </w:r>
      <w:r>
        <w:rPr>
          <w:sz w:val="28"/>
          <w:szCs w:val="28"/>
          <w:lang w:eastAsia="ru-RU"/>
        </w:rPr>
        <w:t xml:space="preserve">- Псковская область, р-н Новоржевский, СП "Вехнянская волость", д. Большое Куз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0401:12 </w:t>
      </w:r>
      <w:r>
        <w:rPr>
          <w:sz w:val="28"/>
          <w:szCs w:val="28"/>
          <w:lang w:eastAsia="ru-RU"/>
        </w:rPr>
        <w:t xml:space="preserve">- Псковская область, р-н Новоржевский, СП "Вехнянская волость", д. Большое Куз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0401:13 </w:t>
      </w:r>
      <w:r>
        <w:rPr>
          <w:sz w:val="28"/>
          <w:szCs w:val="28"/>
          <w:lang w:eastAsia="ru-RU"/>
        </w:rPr>
        <w:t xml:space="preserve">- Псковская область, р-н Новоржевский, СП "Вехнянская волость", д Большое Куз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0401:16 </w:t>
      </w:r>
      <w:r>
        <w:rPr>
          <w:sz w:val="28"/>
          <w:szCs w:val="28"/>
          <w:lang w:eastAsia="ru-RU"/>
        </w:rPr>
        <w:t xml:space="preserve">- Псковская область, р-н Новоржевский, СП "Вехнянская волость", д. Большое Куз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30110:124 </w:t>
      </w:r>
      <w:r>
        <w:rPr>
          <w:sz w:val="28"/>
          <w:szCs w:val="28"/>
          <w:lang w:eastAsia="ru-RU"/>
        </w:rPr>
        <w:t>- Псковская область, р-н Новоржевский, СП "Вехнянская волость"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0401 - Псковская область, р-н Новорже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10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25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Дятлово 284-04-73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7 105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40103:317 </w:t>
      </w:r>
      <w:r>
        <w:rPr>
          <w:sz w:val="28"/>
          <w:szCs w:val="28"/>
          <w:lang w:eastAsia="ru-RU"/>
        </w:rPr>
        <w:t xml:space="preserve">- Псковская область, р-н Новоржевский, СП "Новоржевская волость", севернее д. Макарово, юго-западнее д. Дятлов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40103:320 </w:t>
      </w:r>
      <w:r>
        <w:rPr>
          <w:sz w:val="28"/>
          <w:szCs w:val="28"/>
          <w:lang w:eastAsia="ru-RU"/>
        </w:rPr>
        <w:t xml:space="preserve">- Псковская область, р-н Новоржевский, СП "Новоржевская волость", северо-западнее д Подлипье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40103:321 </w:t>
      </w:r>
      <w:r>
        <w:rPr>
          <w:sz w:val="28"/>
          <w:szCs w:val="28"/>
          <w:lang w:eastAsia="ru-RU"/>
        </w:rPr>
        <w:t>- Псковская область, р-н Новоржевский, СП "Новоржевская волость", на запад от д. Подлипье, на северо-восток от д. Дятлово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82301 - Псковская область, р-н Новорже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82501 - Псковская область, р-н Новорже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40103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26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Приветок 284-07-152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7 361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>60:10:0130110:306</w:t>
      </w:r>
      <w:r>
        <w:rPr>
          <w:sz w:val="28"/>
          <w:szCs w:val="28"/>
          <w:lang w:eastAsia="ru-RU"/>
        </w:rPr>
        <w:t xml:space="preserve"> - Псковская область, р-н Новоржевский, СП "Вехнянская волость", в северо-восточном направлении от д. Приветок 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3203 - Псковская область, р-н Новорже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3205 - Псковская область, р-н Новорже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3206 - Псковская область, р-н Новорже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3207 - Псковская область, р-н Новорже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10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27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Старый Двор 284-08-191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6 771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93901:5 </w:t>
      </w:r>
      <w:r>
        <w:rPr>
          <w:sz w:val="28"/>
          <w:szCs w:val="28"/>
          <w:lang w:eastAsia="ru-RU"/>
        </w:rPr>
        <w:t xml:space="preserve">- Псковская область, р-н Новоржевский, СП "Выборская волость", д. Старый Двор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93901:6 </w:t>
      </w:r>
      <w:r>
        <w:rPr>
          <w:sz w:val="28"/>
          <w:szCs w:val="28"/>
          <w:lang w:eastAsia="ru-RU"/>
        </w:rPr>
        <w:t xml:space="preserve">- Псковская область, р-н Новоржевский, СП "Выборская волость", д. Старый Двор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93901:20 </w:t>
      </w:r>
      <w:r>
        <w:rPr>
          <w:sz w:val="28"/>
          <w:szCs w:val="28"/>
          <w:lang w:eastAsia="ru-RU"/>
        </w:rPr>
        <w:t xml:space="preserve">- Псковская область, р-н Новоржевский, СП "Выборская волость", д Старый Двор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93901:21 </w:t>
      </w:r>
      <w:r>
        <w:rPr>
          <w:sz w:val="28"/>
          <w:szCs w:val="28"/>
          <w:lang w:eastAsia="ru-RU"/>
        </w:rPr>
        <w:t xml:space="preserve">- Псковская область, р-н Новоржевский, СП "Выборская волость", д Старый Двор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93901:31 </w:t>
      </w:r>
      <w:r>
        <w:rPr>
          <w:sz w:val="28"/>
          <w:szCs w:val="28"/>
          <w:lang w:eastAsia="ru-RU"/>
        </w:rPr>
        <w:t xml:space="preserve">- Псковская область, р-н Новоржевский, СП "Выборская волость", д. Старый Двор, в 50 м. на северо восток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93901:36 </w:t>
      </w:r>
      <w:r>
        <w:rPr>
          <w:sz w:val="28"/>
          <w:szCs w:val="28"/>
          <w:lang w:eastAsia="ru-RU"/>
        </w:rPr>
        <w:t xml:space="preserve">- Псковская область, р-н Новоржевский, СП "Выборская волость", д. Старый Двор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93901:54 </w:t>
      </w:r>
      <w:r>
        <w:rPr>
          <w:sz w:val="28"/>
          <w:szCs w:val="28"/>
          <w:lang w:eastAsia="ru-RU"/>
        </w:rPr>
        <w:t xml:space="preserve">- Псковская область, р-н Новоржевский, СП "Выборская волость", д. Старый Двор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30109:239 </w:t>
      </w:r>
      <w:r>
        <w:rPr>
          <w:sz w:val="28"/>
          <w:szCs w:val="28"/>
          <w:lang w:eastAsia="ru-RU"/>
        </w:rPr>
        <w:t>- Псковская область, р-н Новоржевский, СП "Выборская волость", д. Красное Кузино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93901 - Псковская область, р-н Новорже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94001 - Псковская область, р-н Новорже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09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28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Адорье 60-03-113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7 443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90501:17 </w:t>
      </w:r>
      <w:r>
        <w:rPr>
          <w:sz w:val="28"/>
          <w:szCs w:val="28"/>
          <w:lang w:eastAsia="ru-RU"/>
        </w:rPr>
        <w:t xml:space="preserve">- Псковская область, р-н Новоржевский, СП "Выборская волость", д. Адорье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90501:26 </w:t>
      </w:r>
      <w:r>
        <w:rPr>
          <w:sz w:val="28"/>
          <w:szCs w:val="28"/>
          <w:lang w:eastAsia="ru-RU"/>
        </w:rPr>
        <w:t>- Псковская область, р-н Новоржевский, СП "Выборская волость", д. Адорье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90501 - Псковская область, р-н Новорже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06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29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Рылово 60-03-110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8 956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90401:4 </w:t>
      </w:r>
      <w:r>
        <w:rPr>
          <w:sz w:val="28"/>
          <w:szCs w:val="28"/>
          <w:lang w:eastAsia="ru-RU"/>
        </w:rPr>
        <w:t xml:space="preserve">- Псковская область, р-н Новоржевский, СП "Выборская волость", д. Рылов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90401:22 </w:t>
      </w:r>
      <w:r>
        <w:rPr>
          <w:sz w:val="28"/>
          <w:szCs w:val="28"/>
          <w:lang w:eastAsia="ru-RU"/>
        </w:rPr>
        <w:t xml:space="preserve">- Псковская область, р-н Новоржевский, СП "Выборская волость", д. Рылов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90401:28 </w:t>
      </w:r>
      <w:r>
        <w:rPr>
          <w:sz w:val="28"/>
          <w:szCs w:val="28"/>
          <w:lang w:eastAsia="ru-RU"/>
        </w:rPr>
        <w:t xml:space="preserve">- Псковская область, р-н Новоржевский, СП "Выборская волость", д. Рылов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90401:30 </w:t>
      </w:r>
      <w:r>
        <w:rPr>
          <w:sz w:val="28"/>
          <w:szCs w:val="28"/>
          <w:lang w:eastAsia="ru-RU"/>
        </w:rPr>
        <w:t xml:space="preserve">- Псковская область, р-н Новоржевский, СП "Выборская волость", д. Рылов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30102:211 </w:t>
      </w:r>
      <w:r>
        <w:rPr>
          <w:sz w:val="28"/>
          <w:szCs w:val="28"/>
          <w:lang w:eastAsia="ru-RU"/>
        </w:rPr>
        <w:t>- Псковская область, р-н Новоржевский, СП "Выборская волость", 10 м. на северо-восток от д. Рылово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90301 - Псковская область, р-н Новорже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90401 - Псковская область, р-н Новоржевский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Земли кадастрового квартала 60:10:0130102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30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от ЗТП-21 "Школа" 284-06-21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2 596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10201:3 </w:t>
      </w:r>
      <w:r>
        <w:rPr>
          <w:sz w:val="28"/>
          <w:szCs w:val="28"/>
          <w:lang w:eastAsia="ru-RU"/>
        </w:rPr>
        <w:t xml:space="preserve">- Псковская область, р-н Новоржевский, ГП "Новоржев", г. Новоржев, ул Германа, д 72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10201:11 </w:t>
      </w:r>
      <w:r>
        <w:rPr>
          <w:sz w:val="28"/>
          <w:szCs w:val="28"/>
          <w:lang w:eastAsia="ru-RU"/>
        </w:rPr>
        <w:t xml:space="preserve">- Псковская область, р-н Новоржевский, ГП "Новоржев", г. Новоржев, ул. Набережная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10202:117 </w:t>
      </w:r>
      <w:r>
        <w:rPr>
          <w:sz w:val="28"/>
          <w:szCs w:val="28"/>
          <w:lang w:eastAsia="ru-RU"/>
        </w:rPr>
        <w:t xml:space="preserve">- Псковская область, р-н Новоржевский, ГП "Новоржев", г. Новоржев, пл. Советская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10202:119 </w:t>
      </w:r>
      <w:r>
        <w:rPr>
          <w:sz w:val="28"/>
          <w:szCs w:val="28"/>
          <w:lang w:eastAsia="ru-RU"/>
        </w:rPr>
        <w:t xml:space="preserve">- Псковская область, р-н Новоржевский, ГП "Новоржев", г. Новоржев, пл Советская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10203:1 </w:t>
      </w:r>
      <w:r>
        <w:rPr>
          <w:sz w:val="28"/>
          <w:szCs w:val="28"/>
          <w:lang w:eastAsia="ru-RU"/>
        </w:rPr>
        <w:t xml:space="preserve">- Псковская область, р-н Новоржевский, ГП "Новоржев", г. Новоржев, ул Карла Маркса, д 67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10203:3 </w:t>
      </w:r>
      <w:r>
        <w:rPr>
          <w:sz w:val="28"/>
          <w:szCs w:val="28"/>
          <w:lang w:eastAsia="ru-RU"/>
        </w:rPr>
        <w:t xml:space="preserve">- Псковская область, р-н Новоржевский, ГП "Новоржев", г. Новоржев, ул. Набережная, дом 5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10203:10 </w:t>
      </w:r>
      <w:r>
        <w:rPr>
          <w:sz w:val="28"/>
          <w:szCs w:val="28"/>
          <w:lang w:eastAsia="ru-RU"/>
        </w:rPr>
        <w:t xml:space="preserve">- Псковская область, р-н Новоржевский, ГП "Новоржев", г. Новоржев, ул. Володарского, дом 12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10203:14 </w:t>
      </w:r>
      <w:r>
        <w:rPr>
          <w:sz w:val="28"/>
          <w:szCs w:val="28"/>
          <w:lang w:eastAsia="ru-RU"/>
        </w:rPr>
        <w:t xml:space="preserve">- Псковская область, р-н Новоржевский, ГП "Новоржев", г. Новоржев, ул. Карла Маркса, дом 65 а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10203:16 </w:t>
      </w:r>
      <w:r>
        <w:rPr>
          <w:sz w:val="28"/>
          <w:szCs w:val="28"/>
          <w:lang w:eastAsia="ru-RU"/>
        </w:rPr>
        <w:t>- Псковская область, р-н Новоржевский, ГП "Новоржев", г. Новоржев, ул. Германа, д. 66а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10103 - Псковская область, р-н Новорже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10201 - Псковская область, р-н Новорже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10202 - Псковская область, р-н Новорже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10203 - Псковская область, р-н Новоржевски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Цель установления публичного сервитута: строительство, реконструкция, эксплуатация, капитальный ремонт объектов электросетевого хозяйства в соответствии с пунктом 1 статьи 39.37 Земельного кодекса Российской Федерации, статьей 3.6 Федерального закона от 25.10.2001 № 137-ФЗ «О введении в действие Земельного кодекса Российской Федераци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 публичного сервитута – 49 ле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Порядок установления зон с особыми условиями использования 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Плата за публичный сервитут на основании пункта 4 статьи 3.6 Федерального закона от 25.10.2001 № 137-ФЗ «О введении в действие      Земельного кодекса Российской Федерации» не устанавливаетс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7.</w:t>
        <w:tab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8.</w:t>
        <w:tab/>
        <w:t>ПАО «Россети Северо-Запад» вправ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8.1</w:t>
        <w:tab/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8.2</w:t>
        <w:tab/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8.3</w:t>
        <w:tab/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311"/>
        <w:ind w:left="0" w:right="0" w:hanging="0"/>
        <w:rPr>
          <w:bCs/>
          <w:sz w:val="27"/>
          <w:szCs w:val="27"/>
        </w:rPr>
      </w:pPr>
      <w:r>
        <w:rPr/>
        <w:t>9.</w:t>
        <w:tab/>
        <w:t xml:space="preserve">Отделу </w:t>
      </w:r>
      <w:r>
        <w:rPr>
          <w:bCs/>
          <w:sz w:val="27"/>
          <w:szCs w:val="27"/>
        </w:rPr>
        <w:t xml:space="preserve">имущественных, земельных отношений и муниципального контроля  Администрации Новоржевского муниципального округа                                                                    </w:t>
      </w:r>
      <w:r>
        <w:rPr/>
        <w:t>в установленном законом порядк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9.1</w:t>
        <w:tab/>
        <w:t>направить копию настоящего постановления с приложением утвержденных схем расположения границ публичного сервитута в Филиал ППК «Роскадастр» по Псков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9.2</w:t>
        <w:tab/>
        <w:t>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0.     Настоящее постановление вступает в силу с момента подписани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11.</w:t>
        <w:tab/>
        <w:t>Опубликовать настоящее постановление 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31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оворжевского муниципального округа                      Л.М.Трифонова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А.В.Мацедонская</w:t>
      </w:r>
    </w:p>
    <w:p>
      <w:pPr>
        <w:pStyle w:val="31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993" w:top="1229" w:footer="993" w:bottom="1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2 Знак"/>
    <w:qFormat/>
    <w:rPr>
      <w:sz w:val="28"/>
    </w:rPr>
  </w:style>
  <w:style w:type="character" w:styleId="21">
    <w:name w:val="Основной текст 21 Знак"/>
    <w:qFormat/>
    <w:rPr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CharacterStyle2">
    <w:name w:val="CharacterStyle2"/>
    <w:qFormat/>
    <w:rPr>
      <w:rFonts w:ascii="Times New Roman" w:hAnsi="Times New Roman" w:cs="Times New Roman"/>
      <w:b/>
      <w:i/>
      <w:color w:val="000000"/>
      <w:sz w:val="20"/>
      <w:u w:val="none"/>
      <w:lang w:val="en-US" w:eastAsia="en-US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/>
    <w:rPr>
      <w:sz w:val="22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567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67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6:00Z</dcterms:created>
  <dc:creator>Администрация г. Боровичи</dc:creator>
  <dc:description/>
  <cp:keywords/>
  <dc:language>en-US</dc:language>
  <cp:lastModifiedBy>ИМ</cp:lastModifiedBy>
  <cp:lastPrinted>2024-03-15T10:21:00Z</cp:lastPrinted>
  <dcterms:modified xsi:type="dcterms:W3CDTF">2024-03-18T09:49:00Z</dcterms:modified>
  <cp:revision>72</cp:revision>
  <dc:subject/>
  <dc:title>                                                                                         </dc:title>
</cp:coreProperties>
</file>