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00" w:hanging="0"/>
        <w:jc w:val="right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30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6318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214" w:leader="none"/>
          <w:tab w:val="left" w:pos="9355" w:leader="none"/>
        </w:tabs>
        <w:ind w:right="-1" w:hanging="0"/>
        <w:rPr>
          <w:b/>
          <w:b/>
          <w:color w:val="000000"/>
          <w:spacing w:val="-6"/>
          <w:sz w:val="34"/>
          <w:szCs w:val="34"/>
        </w:rPr>
      </w:pPr>
      <w:r>
        <w:rPr>
          <w:b/>
          <w:color w:val="000000"/>
          <w:spacing w:val="-6"/>
          <w:sz w:val="34"/>
          <w:szCs w:val="34"/>
        </w:rPr>
        <w:t>Администрация  Новоржевского  муниципального округа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ind w:right="300" w:hanging="0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от</w:t>
      </w:r>
      <w:r>
        <w:rPr>
          <w:bCs/>
          <w:color w:val="000000"/>
          <w:sz w:val="22"/>
          <w:szCs w:val="22"/>
        </w:rPr>
        <w:t xml:space="preserve"> 09.08.2024  № 284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right="300" w:hanging="0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ind w:right="30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 xml:space="preserve">Об отмене постановления от 11.07.2024 № 253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 xml:space="preserve">«О выдаче разрешения на использование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>земель или земельных участков (части земельных участков),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 xml:space="preserve">находящихся в муниципальной собственности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>или государственной собственности, собственность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которые  не разграничена, без предоставления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sz w:val="27"/>
          <w:szCs w:val="27"/>
        </w:rPr>
      </w:pPr>
      <w:r>
        <w:rPr>
          <w:sz w:val="27"/>
          <w:szCs w:val="27"/>
        </w:rPr>
        <w:t xml:space="preserve">земельных участков и установления сервитута, 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right="300" w:hanging="0"/>
        <w:rPr>
          <w:color w:val="000000"/>
          <w:sz w:val="27"/>
          <w:szCs w:val="27"/>
        </w:rPr>
      </w:pPr>
      <w:r>
        <w:rPr>
          <w:sz w:val="27"/>
          <w:szCs w:val="27"/>
        </w:rPr>
        <w:t>публичного сервитута для размещения</w:t>
      </w:r>
    </w:p>
    <w:p>
      <w:pPr>
        <w:pStyle w:val="PreformattedText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объекта: «Сеть газораспределения г. Новоржев</w:t>
      </w:r>
    </w:p>
    <w:p>
      <w:pPr>
        <w:pStyle w:val="PreformattedText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оворжевского района Псковской области»</w:t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PreformattedText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а основании заявления от 06.08.2024 вх.№3032 представителя Акционерного общества «Газпром газораспределение Псков» Киреева Владимира Сергеевича, действующего на основании договора подряда № 151/ЗМИ/18.04.2023 от 18.04.2023 года, Администрация Новоржевского муниципального округа ПОСТАНОВЛЯЕТ: </w:t>
      </w:r>
    </w:p>
    <w:p>
      <w:pPr>
        <w:pStyle w:val="PreformattedText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менить постановление от 11.07.2024 № 253 «О выдаче разрешения на использование земель или земельных участков (части земельных участков), находящихся в муниципальной собственности или государственной собственности, собственность</w:t>
      </w:r>
      <w:r>
        <w:rPr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на которые  не разграничена, без предоставления  земельных участков и установления сервитута, публичного сервитута для размещения объекта: «Сеть газораспределения г. Новоржев Новоржевского района Псковской области» выданное Акционерному обществу «Газпром газораспределение Псков» (АО «Газпром газораспределение Псков»), ОГРН 1026000964329, ИНН 6027015076, КПП 602701001, расположенному по адресу: 180017, г. Псков, ул. </w:t>
      </w:r>
      <w:r>
        <w:rPr>
          <w:rFonts w:cs="Times New Roman" w:ascii="Times New Roman" w:hAnsi="Times New Roman"/>
          <w:sz w:val="27"/>
          <w:szCs w:val="27"/>
        </w:rPr>
        <w:t>Рабочая, д. 5 (далее – Пользователь), использовать земельные участки  (части земельных участков) без предоставления сервитута в кадастровых кварталах: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jc w:val="both"/>
        <w:rPr>
          <w:rFonts w:eastAsia="Consolas"/>
          <w:sz w:val="27"/>
          <w:szCs w:val="27"/>
        </w:rPr>
      </w:pPr>
      <w:r>
        <w:rPr>
          <w:rFonts w:eastAsia="Consolas"/>
          <w:sz w:val="27"/>
          <w:szCs w:val="27"/>
        </w:rPr>
        <w:t xml:space="preserve">60:10:0010205;  60:10:0140102;  60:10:0010213;  60:10:0010209; 60:10:0010215; 60:10:0010217; 60:10:0010214; 60:10:0010210; 60:10:0010211; 60:10:0010206; 60:10:0010207; 60:10:0010221; 60:10:0010222; 60:10:0010202; 60:10:0010103; 60:10:0010203; 60:10:0010302; 60:10:0010338; 60:10:0010204; 60:10:0010223; 60:10:0010303; 60:10:0010304; 60:10:0010208; 60:10:0010224; 60:10:0010305; 60:10:0010306; 60:10:0010339; 60:10:0010307; 60:10:0010212; 60:10:0010308; 60:10:0010309; 60:10:0010310; 60:10:0010404; 60:10:0010405; 60:10:0010216; 60:10:0010313; 60:10:0010314; 60:10:0010315; 60:10:0010316; 60:10:0010218; 60:10:0010323; 60:10:0010324; 60:10:0010325; 60:10:0010340; 60:10:0010317; 60:10:0010318; 60:10:0010326; 60:10:0010327, 60:10:0010328; 60:10:0010329; 60:10:0010330; 60:10:0010333; 60:10:0010332; 60:10:0010334; 60:10:0010331; 60:10:0010341; 60:10:0010336; 60:10:0010319; 60:10:0010321; 60:10:0010320; 60:10:0010312, с местоположением: Псковская область, Новоржевский район и земельных участков с КН 60:10:0010215:17, КН 60:10:0010215:229, КН 60:10:0010215:228  с местоположением: Псковская область, Новоржевский район, г.Новоржев, общей площадью 263181 кв.м., из земель населенных пунктов, для размещения объекта: «Сеть газораспределения г. Новоржев Новоржевского района Псковской области» с давлением от Р = 0,28 МПа до Р = 0,3МПа </w:t>
      </w:r>
      <w:r>
        <w:rPr>
          <w:color w:val="000000"/>
          <w:sz w:val="27"/>
          <w:szCs w:val="27"/>
        </w:rPr>
        <w:t xml:space="preserve">в соответствии  со схемой границ, </w:t>
      </w:r>
      <w:r>
        <w:rPr>
          <w:sz w:val="27"/>
          <w:szCs w:val="27"/>
        </w:rPr>
        <w:t xml:space="preserve">предполагаемых к использованию земель или земельных участков (части земельных участков), на кадастровом плане территории (Приложение №2) с указанием координат характерных точек границ (далее – Участок). </w:t>
      </w:r>
    </w:p>
    <w:p>
      <w:pPr>
        <w:pStyle w:val="PreformattedText"/>
        <w:ind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13. В течение трех рабочих дней со дня подписания настоящего постановления направить его копию в адрес АО «Газпром газораспределение Псков».</w:t>
      </w:r>
    </w:p>
    <w:p>
      <w:pPr>
        <w:pStyle w:val="PreformattedTex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14. В течение десяти дней со дня подписания постановления направить его копию в Управление Федеральной службы государственной регистрации, кадастра и картографии по Псковской области (для работы органа государственного земельного надзора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15. Разместить настоящее постановление  на официальном сайте Новоржевского муниципального округа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Новоржевского муниципального округа                     Л.М.Трифонова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ер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правляющий делами Администрации</w:t>
      </w:r>
    </w:p>
    <w:p>
      <w:pPr>
        <w:pStyle w:val="Normal"/>
        <w:rPr/>
      </w:pPr>
      <w:r>
        <w:rPr>
          <w:sz w:val="27"/>
          <w:szCs w:val="27"/>
        </w:rPr>
        <w:t>Новоржевского муниципального округа                                  А.В.Мацедонск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autoSpaceDE w:val="true"/>
    </w:pPr>
    <w:rPr>
      <w:rFonts w:ascii="Liberation Mono" w:hAnsi="Liberation Mono" w:eastAsia="DejaVu Sans Mono" w:cs="Liberation Mono"/>
      <w:lang w:val="en-GB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2:00Z</dcterms:created>
  <dc:creator>Name</dc:creator>
  <dc:description/>
  <cp:keywords/>
  <dc:language>en-US</dc:language>
  <cp:lastModifiedBy>ИМ</cp:lastModifiedBy>
  <cp:lastPrinted>2024-08-12T15:15:00Z</cp:lastPrinted>
  <dcterms:modified xsi:type="dcterms:W3CDTF">2024-08-21T06:39:00Z</dcterms:modified>
  <cp:revision>92</cp:revision>
  <dc:subject/>
  <dc:title/>
</cp:coreProperties>
</file>