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color w:val="000000"/>
          <w:spacing w:val="-12"/>
          <w:sz w:val="37"/>
          <w:szCs w:val="37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sz w:val="22"/>
          <w:szCs w:val="22"/>
          <w:u w:val="single"/>
        </w:rPr>
      </w:pPr>
      <w:r>
        <w:rPr>
          <w:b/>
          <w:bCs/>
          <w:color w:val="000000"/>
          <w:spacing w:val="-11"/>
          <w:sz w:val="22"/>
          <w:szCs w:val="22"/>
          <w:u w:val="single"/>
        </w:rPr>
        <w:t>от</w:t>
      </w:r>
      <w:r>
        <w:rPr>
          <w:b/>
          <w:bCs/>
          <w:color w:val="000000"/>
          <w:sz w:val="22"/>
          <w:szCs w:val="22"/>
          <w:u w:val="single"/>
        </w:rPr>
        <w:t xml:space="preserve"> 01 ноября 2023 года № 171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район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. «</w:t>
      </w:r>
      <w:r>
        <w:rPr>
          <w:b/>
          <w:bCs/>
          <w:iCs/>
          <w:sz w:val="28"/>
        </w:rPr>
        <w:t>ВЛ-10 кВ 16-11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710 738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00000:252 </w:t>
      </w:r>
      <w:r>
        <w:rPr>
          <w:sz w:val="28"/>
        </w:rPr>
        <w:t xml:space="preserve">- Псковская область, р-н Новоржевский, СП "Выборская волость", на юг от д. Мосе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701:4 </w:t>
      </w:r>
      <w:r>
        <w:rPr>
          <w:sz w:val="28"/>
        </w:rPr>
        <w:t xml:space="preserve">- Псковская область, р-н Новоржевский, СП "Выборская волость", д. Пожит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001:22 </w:t>
      </w:r>
      <w:r>
        <w:rPr>
          <w:sz w:val="28"/>
        </w:rPr>
        <w:t xml:space="preserve">- Псковская область, р-н Новоржевский, СП "Выборская волость", д 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001:26 </w:t>
      </w:r>
      <w:r>
        <w:rPr>
          <w:sz w:val="28"/>
        </w:rPr>
        <w:t xml:space="preserve">- Псковская область, р-н Новоржевский, СП "Выборская волость", д 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001:27 </w:t>
      </w:r>
      <w:r>
        <w:rPr>
          <w:sz w:val="28"/>
        </w:rPr>
        <w:t xml:space="preserve">- Псковская область, р-н Новоржевский, СП "Выборская волость", д 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001:41 </w:t>
      </w:r>
      <w:r>
        <w:rPr>
          <w:sz w:val="28"/>
        </w:rPr>
        <w:t xml:space="preserve">- Псковская область, р-н Новоржевский, СП "Выборская волость", д. 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001:42 </w:t>
      </w:r>
      <w:r>
        <w:rPr>
          <w:sz w:val="28"/>
        </w:rPr>
        <w:t xml:space="preserve">- Псковская область, р-н Новоржевский, СП "Выборская волость", д 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001:43 </w:t>
      </w:r>
      <w:r>
        <w:rPr>
          <w:sz w:val="28"/>
        </w:rPr>
        <w:t xml:space="preserve">- Псковская область, р-н Новоржевский, СП "Выборская волость", д 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401:29 </w:t>
      </w:r>
      <w:r>
        <w:rPr>
          <w:sz w:val="28"/>
        </w:rPr>
        <w:t xml:space="preserve">- Псковская область, р-н Новоржевский, СП "Выборская волость", д. Выбор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407:135 </w:t>
      </w:r>
      <w:r>
        <w:rPr>
          <w:sz w:val="28"/>
        </w:rPr>
        <w:t xml:space="preserve">- Псковская область, р-н Новоржевский, СП "Выборская волость", д Выбор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407:144 </w:t>
      </w:r>
      <w:r>
        <w:rPr>
          <w:sz w:val="28"/>
        </w:rPr>
        <w:t>- Псковская область, р-н Новоржевский, СП "Выборская волость"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1:273 </w:t>
      </w:r>
      <w:r>
        <w:rPr>
          <w:sz w:val="28"/>
        </w:rPr>
        <w:t xml:space="preserve">- Псковская область, р-н Новоржевский, СП "Выборская волость", восточнее д.Погорел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90 </w:t>
      </w:r>
      <w:r>
        <w:rPr>
          <w:sz w:val="28"/>
        </w:rPr>
        <w:t>- Псковская область, р-н Новоржевский, СП "Выборская волость"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168 </w:t>
      </w:r>
      <w:r>
        <w:rPr>
          <w:sz w:val="28"/>
        </w:rPr>
        <w:t xml:space="preserve">- Псковская область, р-н Новоржевский, СП "Выборская волость", д. Пожит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169 </w:t>
      </w:r>
      <w:r>
        <w:rPr>
          <w:sz w:val="28"/>
        </w:rPr>
        <w:t xml:space="preserve">- Псковская область, р-н Новоржевский, СП "Выборская волость", д. Пожит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171 </w:t>
      </w:r>
      <w:r>
        <w:rPr>
          <w:sz w:val="28"/>
        </w:rPr>
        <w:t xml:space="preserve">- Псковская область, р-н Новоржевский, СП "Выборская волость", д. Мосе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01 </w:t>
      </w:r>
      <w:r>
        <w:rPr>
          <w:sz w:val="28"/>
        </w:rPr>
        <w:t xml:space="preserve">- Псковская область, р-н Новоржевский, СП "Выборская волость"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02 </w:t>
      </w:r>
      <w:r>
        <w:rPr>
          <w:sz w:val="28"/>
        </w:rPr>
        <w:t xml:space="preserve">- Псковская область, р-н Новоржевский, СП "Выборская волость", д Редк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03 </w:t>
      </w:r>
      <w:r>
        <w:rPr>
          <w:sz w:val="28"/>
        </w:rPr>
        <w:t xml:space="preserve">- Псковская область, р-н Новоржевский, СП "Выборская волость"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07 </w:t>
      </w:r>
      <w:r>
        <w:rPr>
          <w:sz w:val="28"/>
        </w:rPr>
        <w:t>- Псковская область, р-н Новоржевский, СП "Выборская волость"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09 </w:t>
      </w:r>
      <w:r>
        <w:rPr>
          <w:sz w:val="28"/>
        </w:rPr>
        <w:t xml:space="preserve">- Псковская область, р-н Новоржевский, СП "Выборская волость"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10 </w:t>
      </w:r>
      <w:r>
        <w:rPr>
          <w:sz w:val="28"/>
        </w:rPr>
        <w:t xml:space="preserve">- Псковская область, р-н Новоржевский, СП "Выборская волость"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35 </w:t>
      </w:r>
      <w:r>
        <w:rPr>
          <w:sz w:val="28"/>
        </w:rPr>
        <w:t xml:space="preserve">- Псковская область, р-н Новоржевский, СП "Выборская волость", д. Марь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48 </w:t>
      </w:r>
      <w:r>
        <w:rPr>
          <w:sz w:val="28"/>
        </w:rPr>
        <w:t xml:space="preserve">- Псковская область, р-н Новоржевский, СП "Выборская волость", западнее д.Барсук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53 </w:t>
      </w:r>
      <w:r>
        <w:rPr>
          <w:sz w:val="28"/>
        </w:rPr>
        <w:t xml:space="preserve">- Псковская область, р-н Новоржевский, СП "Выборская волость", севернее, северо-западнее д.Аполь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54 </w:t>
      </w:r>
      <w:r>
        <w:rPr>
          <w:sz w:val="28"/>
        </w:rPr>
        <w:t xml:space="preserve">- Псковская область, р-н Новоржевский, СП "Выборская волость", западнее, юго-западнее д.Аполье, у д.Щербих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56 </w:t>
      </w:r>
      <w:r>
        <w:rPr>
          <w:sz w:val="28"/>
        </w:rPr>
        <w:t xml:space="preserve">- Псковская область, р-н Новоржевский, СП "Выборская волость", у д.Рогаткино, вдоль д.Вивка, западнее д.Клин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60 </w:t>
      </w:r>
      <w:r>
        <w:rPr>
          <w:sz w:val="28"/>
        </w:rPr>
        <w:t xml:space="preserve">- Псковская область, р-н Новоржевский, СП "Выборская волость", земельный участок севернее д. Рогаткино, в 450 метрах на юг от д. Щербух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61 </w:t>
      </w:r>
      <w:r>
        <w:rPr>
          <w:sz w:val="28"/>
        </w:rPr>
        <w:t xml:space="preserve">- Псковская область, р-н Новоржевский, СП "Выборская волость", земельный участокв 300 метрах на северо-запад от д. Рогатк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62 </w:t>
      </w:r>
      <w:r>
        <w:rPr>
          <w:sz w:val="28"/>
        </w:rPr>
        <w:t xml:space="preserve">- Псковская область, р-н Новоржевский, СП "Выборская волость", земельный участок в 400 метрах на северо-восток от д. Рогатк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63 </w:t>
      </w:r>
      <w:r>
        <w:rPr>
          <w:sz w:val="28"/>
        </w:rPr>
        <w:t xml:space="preserve">- Псковская область, р-н Новоржевский, СП "Выборская волость", земельный участок в 700 метрах на северо-восток от д. Рогатк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67 </w:t>
      </w:r>
      <w:r>
        <w:rPr>
          <w:sz w:val="28"/>
        </w:rPr>
        <w:t xml:space="preserve">- Псковская область, р-н Новоржевский, СП "Выборская волость", на север от д. Мосе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72 </w:t>
      </w:r>
      <w:r>
        <w:rPr>
          <w:sz w:val="28"/>
        </w:rPr>
        <w:t xml:space="preserve">- Псковская область, р-н Новоржевский, СП "Выборская волость", севернее д. Барсук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4:181 </w:t>
      </w:r>
      <w:r>
        <w:rPr>
          <w:sz w:val="28"/>
        </w:rPr>
        <w:t xml:space="preserve">- Псковская область, р-н Новоржевский, СП "Выборская волость", севернее д.Стрелк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4:184 </w:t>
      </w:r>
      <w:r>
        <w:rPr>
          <w:sz w:val="28"/>
        </w:rPr>
        <w:t xml:space="preserve">- Псковская область, р-н Новоржевский, СП "Выборская волость", в 485 метрах севернее д.Стрелк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5:8 </w:t>
      </w:r>
      <w:r>
        <w:rPr>
          <w:sz w:val="28"/>
        </w:rPr>
        <w:t>- Псковская область, р-н Новоржевский, СП "Выборская волость"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60:10:0000000:162</w:t>
      </w:r>
      <w:r>
        <w:rPr>
          <w:sz w:val="28"/>
        </w:rPr>
        <w:t xml:space="preserve"> - Псковская область, р-н Новоржевский, СП "Выборская волость", вокруг д. Выбор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01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емли кадастрового квартала 60:10:0040201- Псковская область, р-н Новоржевски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15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17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1702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16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18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19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20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27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2702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002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303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4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402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406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407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3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4 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130105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2. «</w:t>
      </w:r>
      <w:r>
        <w:rPr>
          <w:b/>
          <w:bCs/>
          <w:iCs/>
          <w:sz w:val="28"/>
        </w:rPr>
        <w:t>ВЛ-0,4 кВ Шикени 16-05-11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7 852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00000:264 </w:t>
      </w:r>
      <w:r>
        <w:rPr>
          <w:sz w:val="28"/>
        </w:rPr>
        <w:t xml:space="preserve">- Псковская область, р-н Новоржевский, СП "Выборская волость", в северном направлении от д. Шикени и ур.Липовцы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2401:2 </w:t>
      </w:r>
      <w:r>
        <w:rPr>
          <w:sz w:val="28"/>
        </w:rPr>
        <w:t>- Псковская область, р-н Новоржевский, СП "Выборская волость, д. Шикен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2401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емли кадастрового квартала 60:10:0130101 - Псковская область, р-н Новоржевский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3. «</w:t>
      </w:r>
      <w:r>
        <w:rPr>
          <w:b/>
          <w:bCs/>
          <w:iCs/>
          <w:sz w:val="28"/>
        </w:rPr>
        <w:t>ВЛ-0,4 кВ Маньково 284-05-127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4 950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21703:7 </w:t>
      </w:r>
      <w:r>
        <w:rPr>
          <w:sz w:val="28"/>
        </w:rPr>
        <w:t xml:space="preserve">- Псковская область, р-н Новоржевский, СП "Новоржевская волость", д. Барут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21703:8 </w:t>
      </w:r>
      <w:r>
        <w:rPr>
          <w:sz w:val="28"/>
        </w:rPr>
        <w:t xml:space="preserve">- Псковская область, р-н Новоржевский, СП "Новоржевская волость", д. Барут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21703:53 </w:t>
      </w:r>
      <w:r>
        <w:rPr>
          <w:sz w:val="28"/>
        </w:rPr>
        <w:t xml:space="preserve">- Псковская область, р-н Новоржевский, СП "Новоржевская волость", д. Барут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10:262 </w:t>
      </w:r>
      <w:r>
        <w:rPr>
          <w:sz w:val="28"/>
        </w:rPr>
        <w:t>- Псковская область, р-н Новоржевский, СП "Новоржевская волость", у д. Барута и д. Михалкина, берег реки Барут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21703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емли кадастрового квартала 60:10:0130110 - Псковская область, р-н Новоржевский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4. «</w:t>
      </w:r>
      <w:r>
        <w:rPr>
          <w:b/>
          <w:bCs/>
          <w:iCs/>
          <w:sz w:val="28"/>
        </w:rPr>
        <w:t>ВЛ-0,4 кВ Плясани 284-08-189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7 667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201:5 </w:t>
      </w:r>
      <w:r>
        <w:rPr>
          <w:sz w:val="28"/>
        </w:rPr>
        <w:t xml:space="preserve">- Псковская область, р-н Новоржевский, СП "Вехнянская волость", д.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201:7 </w:t>
      </w:r>
      <w:r>
        <w:rPr>
          <w:sz w:val="28"/>
        </w:rPr>
        <w:t xml:space="preserve">- Псковская область, р-н Новоржевский, СП "Вехнянская волость", д.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201:13 </w:t>
      </w:r>
      <w:r>
        <w:rPr>
          <w:sz w:val="28"/>
        </w:rPr>
        <w:t xml:space="preserve">- Псковская область, р-н Новоржевский, СП "Вехнянская волость", д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201:23 </w:t>
      </w:r>
      <w:r>
        <w:rPr>
          <w:sz w:val="28"/>
        </w:rPr>
        <w:t xml:space="preserve">- Псковская область, р-н Новоржевский, СП "Вехнянская волость", д.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201:71 </w:t>
      </w:r>
      <w:r>
        <w:rPr>
          <w:sz w:val="28"/>
        </w:rPr>
        <w:t xml:space="preserve">- Псковская область, р-н Новоржевский, СП "Вехнянская волость", д.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10:165 </w:t>
      </w:r>
      <w:r>
        <w:rPr>
          <w:sz w:val="28"/>
        </w:rPr>
        <w:t xml:space="preserve">- Псковская область, р-н Новоржевский, СП "Вехнянская волость", д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10:167 </w:t>
      </w:r>
      <w:r>
        <w:rPr>
          <w:sz w:val="28"/>
        </w:rPr>
        <w:t xml:space="preserve">- Псковская область, р-н Новоржевский, СП "Вехнянская волость", д Плясан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10:254 </w:t>
      </w:r>
      <w:r>
        <w:rPr>
          <w:sz w:val="28"/>
        </w:rPr>
        <w:t>- Псковская область, р-н Новоржевский, СП "Вехнянская волость", д. Мирослав, 100 метров на северо-восток от д.Миросла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002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емли кадастрового квартала 60:10:0130110 - Псковская область, р-н Новоржевский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5. «</w:t>
      </w:r>
      <w:r>
        <w:rPr>
          <w:b/>
          <w:bCs/>
          <w:iCs/>
          <w:sz w:val="28"/>
        </w:rPr>
        <w:t>ВЛ-0,4 кВ л-1,2 Мешток 284-09-201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5 093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1 </w:t>
      </w:r>
      <w:r>
        <w:rPr>
          <w:sz w:val="28"/>
        </w:rPr>
        <w:t xml:space="preserve">- Псковская область, р-н Новоржевский, СП "Вехнянская волость",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8 </w:t>
      </w:r>
      <w:r>
        <w:rPr>
          <w:sz w:val="28"/>
        </w:rPr>
        <w:t xml:space="preserve">- Псковская область, р-н Новоржевский, СП "Вехнянская волость", д.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12 </w:t>
      </w:r>
      <w:r>
        <w:rPr>
          <w:sz w:val="28"/>
        </w:rPr>
        <w:t xml:space="preserve">- Псковская область, р-н Новоржевский, СП "Вехнянская волость", д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14 </w:t>
      </w:r>
      <w:r>
        <w:rPr>
          <w:sz w:val="28"/>
        </w:rPr>
        <w:t xml:space="preserve">- Псковская область, р-н Новоржевский, СП "Вехнянская волость",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16 </w:t>
      </w:r>
      <w:r>
        <w:rPr>
          <w:sz w:val="28"/>
        </w:rPr>
        <w:t xml:space="preserve">- Псковская область, р-н Новоржевский, СП "Вехнянская волость",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25 </w:t>
      </w:r>
      <w:r>
        <w:rPr>
          <w:sz w:val="28"/>
        </w:rPr>
        <w:t xml:space="preserve">- Псковская область, р-н Новоржевский, СП "Вехнянская волость", д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33 </w:t>
      </w:r>
      <w:r>
        <w:rPr>
          <w:sz w:val="28"/>
        </w:rPr>
        <w:t xml:space="preserve">- Псковская область, р-н Новоржевский, СП "Вехнянская волость", д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35 </w:t>
      </w:r>
      <w:r>
        <w:rPr>
          <w:sz w:val="28"/>
        </w:rPr>
        <w:t xml:space="preserve">- Псковская область, р-н Новоржевский, СП "Вехнянская волость",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41 </w:t>
      </w:r>
      <w:r>
        <w:rPr>
          <w:sz w:val="28"/>
        </w:rPr>
        <w:t xml:space="preserve">- Псковская область, р-н Новоржевский, СП "Вехнянская волость",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47 </w:t>
      </w:r>
      <w:r>
        <w:rPr>
          <w:sz w:val="28"/>
        </w:rPr>
        <w:t xml:space="preserve">- Псковская область, р-н Новоржевский, СП "Вехнянская волость", д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48 </w:t>
      </w:r>
      <w:r>
        <w:rPr>
          <w:sz w:val="28"/>
        </w:rPr>
        <w:t xml:space="preserve">- Псковская область, р-н Новоржевский, СП "Вехнянская волость", 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82 </w:t>
      </w:r>
      <w:r>
        <w:rPr>
          <w:sz w:val="28"/>
        </w:rPr>
        <w:t xml:space="preserve">- Псковская область, р-н Новоржевский, СП "Вехнянская волость", д. 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210 </w:t>
      </w:r>
      <w:r>
        <w:rPr>
          <w:sz w:val="28"/>
        </w:rPr>
        <w:t xml:space="preserve">- Псковская область, р-н Новоржевский, СП "Вехнянская волость", д.Мешток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1801:213 </w:t>
      </w:r>
      <w:r>
        <w:rPr>
          <w:sz w:val="28"/>
        </w:rPr>
        <w:t>- Псковская область, р-н Новоржевский, СП "Вехнянская волость", д. Мешт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018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емли кадастрового квартала 60:10:0130108 - Псковская область, р-н Новоржевский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6. «</w:t>
      </w:r>
      <w:r>
        <w:rPr>
          <w:b/>
          <w:bCs/>
          <w:iCs/>
          <w:sz w:val="28"/>
        </w:rPr>
        <w:t>ВЛ-0,4 кВ Огородниково 16-05-12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5 057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60:10:0000000:264</w:t>
      </w:r>
      <w:r>
        <w:rPr>
          <w:sz w:val="28"/>
        </w:rPr>
        <w:t xml:space="preserve"> - Псковская область, р-н Новоржевский, СП "Выборская волость", в северном направлении от д. Шикени и ур.Липовц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1101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2501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130101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7. «</w:t>
      </w:r>
      <w:r>
        <w:rPr>
          <w:b/>
          <w:bCs/>
          <w:iCs/>
          <w:sz w:val="28"/>
        </w:rPr>
        <w:t>ВЛ-0,4 кВ Сербово-Исаково 16-05-7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4 955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1:264 </w:t>
      </w:r>
      <w:r>
        <w:rPr>
          <w:sz w:val="28"/>
        </w:rPr>
        <w:t xml:space="preserve">- Псковская область, р-н Новоржевский, СП "Выборская волость", у д.Себрово, западнее д.Бурак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1:267 </w:t>
      </w:r>
      <w:r>
        <w:rPr>
          <w:sz w:val="28"/>
        </w:rPr>
        <w:t>- Псковская область, р-н Новоржевский, СП "Выборская волость", северо-западнее д.Исаково, юго-западнее д.Себрово, по берегу р.Выбор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21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63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130101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8. «</w:t>
      </w:r>
      <w:r>
        <w:rPr>
          <w:b/>
          <w:bCs/>
          <w:iCs/>
          <w:sz w:val="28"/>
        </w:rPr>
        <w:t>ВЛ-0,4 кВ Бездеж 284-08-174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4 738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901:11 </w:t>
      </w:r>
      <w:r>
        <w:rPr>
          <w:sz w:val="28"/>
        </w:rPr>
        <w:t xml:space="preserve">- Псковская область, р-н Новоржевский, СП "Вехнянская волость", д Бездеж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901:33 </w:t>
      </w:r>
      <w:r>
        <w:rPr>
          <w:sz w:val="28"/>
        </w:rPr>
        <w:t xml:space="preserve">- Псковская область, р-н Новоржевский, СП "Вехнянская волость", д. Бездеж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901:34 </w:t>
      </w:r>
      <w:r>
        <w:rPr>
          <w:sz w:val="28"/>
        </w:rPr>
        <w:t xml:space="preserve">- Псковская область, р-н Новоржевский, СП "Вехнянская волость", д Бездеж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00901:177 </w:t>
      </w:r>
      <w:r>
        <w:rPr>
          <w:sz w:val="28"/>
        </w:rPr>
        <w:t xml:space="preserve">- Псковская область, р-н Новоржевский, СП "Вехнянская волость", д. Бездеж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8:144 </w:t>
      </w:r>
      <w:r>
        <w:rPr>
          <w:sz w:val="28"/>
        </w:rPr>
        <w:t>- Псковская область, р-н Новоржевский, СП "Вехнянская волость", д. Бездеж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00901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9. «</w:t>
      </w:r>
      <w:r>
        <w:rPr>
          <w:b/>
          <w:bCs/>
          <w:iCs/>
          <w:sz w:val="28"/>
        </w:rPr>
        <w:t>ВЛ-0,4 кВ Жуково 16-02-136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5 108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60:10:0054201:6</w:t>
      </w:r>
      <w:r>
        <w:rPr>
          <w:sz w:val="28"/>
        </w:rPr>
        <w:t xml:space="preserve"> - Псковская область, р-н Новоржевский, СП "Выборская волость", д Жуков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053002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0542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130103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130104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0. «</w:t>
      </w:r>
      <w:r>
        <w:rPr>
          <w:b/>
          <w:bCs/>
          <w:iCs/>
          <w:sz w:val="28"/>
        </w:rPr>
        <w:t>ВЛ-0,4 кВ Крюково 16-02-146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7 150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10 </w:t>
      </w:r>
      <w:r>
        <w:rPr>
          <w:sz w:val="28"/>
        </w:rPr>
        <w:t xml:space="preserve">- Псковская область, р-н Новоржевский, СП "Выборская волость", д. Крюк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49 </w:t>
      </w:r>
      <w:r>
        <w:rPr>
          <w:sz w:val="28"/>
        </w:rPr>
        <w:t xml:space="preserve">- Псковская область, р-н Новоржевский, СП "Выборская волость", д. Крюк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62 </w:t>
      </w:r>
      <w:r>
        <w:rPr>
          <w:sz w:val="28"/>
        </w:rPr>
        <w:t xml:space="preserve">- Псковская область, р-н Новоржевский, СП "Выборская волость", д. Крюк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81 </w:t>
      </w:r>
      <w:r>
        <w:rPr>
          <w:sz w:val="28"/>
        </w:rPr>
        <w:t xml:space="preserve">- Псковская область, р-н Новоржевский, СП "Выборская волость", д. Крюково, ул. Народная, д. 13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82 </w:t>
      </w:r>
      <w:r>
        <w:rPr>
          <w:sz w:val="28"/>
        </w:rPr>
        <w:t xml:space="preserve">- Псковская область, р-н Новоржевский, СП "Выборская волость", д. Крюк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85 </w:t>
      </w:r>
      <w:r>
        <w:rPr>
          <w:sz w:val="28"/>
        </w:rPr>
        <w:t xml:space="preserve">- Псковская область, р-н Новоржевский, СП "Выборская волость", д. Крюк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1101:86 </w:t>
      </w:r>
      <w:r>
        <w:rPr>
          <w:sz w:val="28"/>
        </w:rPr>
        <w:t xml:space="preserve">- Псковская область, р-н Новоржевский, СП "Выборская волость", д. Крюково, ул. Народная, д. 11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3:239 </w:t>
      </w:r>
      <w:r>
        <w:rPr>
          <w:sz w:val="28"/>
        </w:rPr>
        <w:t>- Псковская область, р-н Новоржевский, СП "Выборская волость", д. Крюк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11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3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1. «</w:t>
      </w:r>
      <w:r>
        <w:rPr>
          <w:b/>
          <w:bCs/>
          <w:iCs/>
          <w:sz w:val="28"/>
        </w:rPr>
        <w:t>ВЛ-0,4 кВ Яковлевское 16-05-21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7 818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60:10:0000000:162</w:t>
      </w:r>
      <w:r>
        <w:rPr>
          <w:sz w:val="28"/>
        </w:rPr>
        <w:t xml:space="preserve"> - Псковская область, р-н Новоржевский, СП "Выборская волость", вокруг д. Выбор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60:10:0130101:248</w:t>
      </w:r>
      <w:r>
        <w:rPr>
          <w:sz w:val="28"/>
        </w:rPr>
        <w:t xml:space="preserve"> - Псковская область, р-н Новоржевский, СП "Выборская волость"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03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1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2. «</w:t>
      </w:r>
      <w:r>
        <w:rPr>
          <w:b/>
          <w:bCs/>
          <w:iCs/>
          <w:sz w:val="28"/>
        </w:rPr>
        <w:t>ВЛ-0,4 кВ Ферково 16-02-142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8 867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701:7 </w:t>
      </w:r>
      <w:r>
        <w:rPr>
          <w:sz w:val="28"/>
        </w:rPr>
        <w:t xml:space="preserve">- Псковская область, р-н Новоржевский, СП "Выборская волость", д. Свиномур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701:11 </w:t>
      </w:r>
      <w:r>
        <w:rPr>
          <w:sz w:val="28"/>
        </w:rPr>
        <w:t xml:space="preserve">- Псковская область, р-н Новоржевский, СП "Выборская волость", д. Свиномур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701:14 </w:t>
      </w:r>
      <w:r>
        <w:rPr>
          <w:sz w:val="28"/>
        </w:rPr>
        <w:t>- Псковская область, р-н Новоржевский, СП "Выборская волость", д. Свиномур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06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07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3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 60:10:0130104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3. «</w:t>
      </w:r>
      <w:r>
        <w:rPr>
          <w:b/>
          <w:bCs/>
          <w:iCs/>
          <w:sz w:val="28"/>
        </w:rPr>
        <w:t>ВЛ-0,4 кВ Дорохово 16-03-115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6 156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1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9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16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18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19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30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35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4601:38 </w:t>
      </w:r>
      <w:r>
        <w:rPr>
          <w:sz w:val="28"/>
        </w:rPr>
        <w:t xml:space="preserve">- Псковская область, р-н Новоржевский, СП "Выборская волость", д. Дорохо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30105:12 </w:t>
      </w:r>
      <w:r>
        <w:rPr>
          <w:sz w:val="28"/>
        </w:rPr>
        <w:t>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46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5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4. «</w:t>
      </w:r>
      <w:r>
        <w:rPr>
          <w:b/>
          <w:bCs/>
          <w:iCs/>
          <w:sz w:val="28"/>
        </w:rPr>
        <w:t>ВЛ-0,4 кВ Селюгино 16-09-28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11 083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701:20 </w:t>
      </w:r>
      <w:r>
        <w:rPr>
          <w:sz w:val="28"/>
        </w:rPr>
        <w:t xml:space="preserve">- Псковская область, р-н Новоржевский, СП "Выборская волость", д. Селюг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701:38 </w:t>
      </w:r>
      <w:r>
        <w:rPr>
          <w:sz w:val="28"/>
        </w:rPr>
        <w:t xml:space="preserve">- Псковская область, р-н Новоржевский, СП "Выборская волость", д Селюг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701:57 </w:t>
      </w:r>
      <w:r>
        <w:rPr>
          <w:sz w:val="28"/>
        </w:rPr>
        <w:t xml:space="preserve">- Псковская область, р-н Новоржевский, СП "Выборская волость", д Селюг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53701:68 </w:t>
      </w:r>
      <w:r>
        <w:rPr>
          <w:sz w:val="28"/>
        </w:rPr>
        <w:t>- Псковская область, р-н Новоржевский, СП "Выборская волость", д. Селюги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53701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1 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5. «</w:t>
      </w:r>
      <w:r>
        <w:rPr>
          <w:b/>
          <w:bCs/>
          <w:iCs/>
          <w:sz w:val="28"/>
        </w:rPr>
        <w:t>ВЛ-0,4 кВ Никулино 16-09-41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15 696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10201:2 </w:t>
      </w:r>
      <w:r>
        <w:rPr>
          <w:sz w:val="28"/>
        </w:rPr>
        <w:t xml:space="preserve">- Псковская область, р-н Новоржевский, СП «Выборская волость»,  д. Никул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10201:6 </w:t>
      </w:r>
      <w:r>
        <w:rPr>
          <w:sz w:val="28"/>
        </w:rPr>
        <w:t xml:space="preserve">- Псковская область, р-н Новоржевский, СП «Выборская волость», д. Никул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10201:7 </w:t>
      </w:r>
      <w:r>
        <w:rPr>
          <w:sz w:val="28"/>
        </w:rPr>
        <w:t xml:space="preserve">- Псковская область, р-н Новоржевский, СП «Выборская волость», д. Никулин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110201:30 </w:t>
      </w:r>
      <w:r>
        <w:rPr>
          <w:sz w:val="28"/>
        </w:rPr>
        <w:t>- Псковская область, р-н Новоржевский, СП «Выборская волость», д. Никули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10201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10301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5- Псковская область, р-н Новоржев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16. «</w:t>
      </w:r>
      <w:r>
        <w:rPr>
          <w:b/>
          <w:bCs/>
          <w:iCs/>
          <w:sz w:val="28"/>
        </w:rPr>
        <w:t>ВЛ-0,4 кВ Вишлево 16-02-139</w:t>
      </w:r>
      <w:r>
        <w:rPr>
          <w:b/>
          <w:bCs/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Испрашиваемый срок публичного сервитута – </w:t>
      </w:r>
      <w:r>
        <w:rPr>
          <w:b/>
          <w:bCs/>
          <w:sz w:val="28"/>
        </w:rPr>
        <w:t>49 лет.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Испрашиваемая площадь публичного сервитута – </w:t>
      </w:r>
      <w:r>
        <w:rPr>
          <w:b/>
          <w:bCs/>
          <w:sz w:val="28"/>
        </w:rPr>
        <w:t>14 433 кв. 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9 </w:t>
      </w:r>
      <w:r>
        <w:rPr>
          <w:sz w:val="28"/>
        </w:rPr>
        <w:t xml:space="preserve">- Псковская область, р-н Новоржевский, СП "Выборская волость", д.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15 </w:t>
      </w:r>
      <w:r>
        <w:rPr>
          <w:sz w:val="28"/>
        </w:rPr>
        <w:t xml:space="preserve">- Псковская область, р-н Новоржевский, СП "Выборская волость", д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29 </w:t>
      </w:r>
      <w:r>
        <w:rPr>
          <w:sz w:val="28"/>
        </w:rPr>
        <w:t xml:space="preserve">- Псковская область, р-н Новоржевский, СП "Выборская волость", д.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47 </w:t>
      </w:r>
      <w:r>
        <w:rPr>
          <w:sz w:val="28"/>
        </w:rPr>
        <w:t xml:space="preserve">- Псковская область, р-н Новоржевский, СП "Выборская волость", д.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96 </w:t>
      </w:r>
      <w:r>
        <w:rPr>
          <w:sz w:val="28"/>
        </w:rPr>
        <w:t xml:space="preserve">- Псковская область, р-н Новоржевский, СП "Выборская волость", д.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120 </w:t>
      </w:r>
      <w:r>
        <w:rPr>
          <w:sz w:val="28"/>
        </w:rPr>
        <w:t xml:space="preserve">- Псковская область, р-н Новоржевский, СП "Выборская волость", д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280 </w:t>
      </w:r>
      <w:r>
        <w:rPr>
          <w:sz w:val="28"/>
        </w:rPr>
        <w:t xml:space="preserve">- Псковская область, р-н Новоржевский, СП "Выборская волость", д. Вишле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286 </w:t>
      </w:r>
      <w:r>
        <w:rPr>
          <w:sz w:val="28"/>
        </w:rPr>
        <w:t xml:space="preserve">- Псковская область, р-н Новоржевский, СП "Выборская волость", д. Вишлё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287 </w:t>
      </w:r>
      <w:r>
        <w:rPr>
          <w:sz w:val="28"/>
        </w:rPr>
        <w:t xml:space="preserve">- Псковская область, р-н Новоржевский, СП "Выборская волость", д. Вишлёво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60:10:0040402:289 </w:t>
      </w:r>
      <w:r>
        <w:rPr>
          <w:sz w:val="28"/>
        </w:rPr>
        <w:t>- Псковская область, р-н Новоржевский, СП "Выборская волость", д Вишле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040402 - Псковская область, р-н Новорже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ли кадастрового квартала 60:10:0130103 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Отделу сельского хозяйства, муниципального имущества и экономического развития Администрации Новоржевского район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Разместить настоящее постановление  на официальном сайте органа местного самоуправления «Новоржевский район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Л.М.Трифонова                                                                    </w:t>
      </w:r>
    </w:p>
    <w:p>
      <w:pPr>
        <w:pStyle w:val="3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 района                                     Е.Е.Лоб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3-11-02T14:16:00Z</cp:lastPrinted>
  <dcterms:modified xsi:type="dcterms:W3CDTF">2023-11-02T11:18:00Z</dcterms:modified>
  <cp:revision>53</cp:revision>
  <dc:subject/>
  <dc:title>                                                                                         </dc:title>
</cp:coreProperties>
</file>