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4389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296" r="-35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2"/>
          <w:sz w:val="26"/>
          <w:szCs w:val="26"/>
          <w:u w:val="single"/>
          <w:lang w:val="ru-RU" w:eastAsia="zh-CN" w:bidi="ar-SA"/>
        </w:rPr>
        <w:t xml:space="preserve">05.12.2024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ru-RU" w:eastAsia="zh-CN" w:bidi="ar-SA"/>
        </w:rPr>
        <w:t>40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Администрац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kern w:val="2"/>
          <w:sz w:val="28"/>
          <w:szCs w:val="28"/>
          <w:lang w:val="ru-RU" w:eastAsia="zh-CN" w:bidi="ar-SA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Новоржев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kern w:val="2"/>
          <w:sz w:val="28"/>
          <w:szCs w:val="28"/>
          <w:lang w:val="ru-RU" w:eastAsia="zh-CN" w:bidi="ar-SA"/>
        </w:rPr>
        <w:t>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от 18 сентября 2023 года № 147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пределении границ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егающих территорий к многоквартирным домам,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оторых не допускается розничная продаж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когольной продукции при оказании услуг общественного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тания и не допускается розничная продажа в розлив пив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ивных напитков, сидра, пуаре, медовухи, на территори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Новоржевский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округ П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В связи со вступлением в силу Закона Псковской области от 08.11.2024 № 2532-ОЗ  «Об отдельных вопросах в области производства и оборота этилового спирта, алкогольной и спиртосодержащей продукции в П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знанных утратившими сил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закон Псковской области от 18 июня 2020 г. № 2087-ОЗ «О дополнительных ограничениях розничной продажи алкогольной продукции на территории Псковской области при оказании услуг общественного питания» и Постановление Администрации Псковской области от 28 января 2015 г. № 29 «О дополнительных ограничениях розничной продажи алкогольной продукции на территории Пск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ржевск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Внести 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Администрац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kern w:val="2"/>
          <w:sz w:val="28"/>
          <w:szCs w:val="28"/>
          <w:lang w:val="ru-RU" w:eastAsia="zh-CN" w:bidi="ar-SA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Новоржев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kern w:val="2"/>
          <w:sz w:val="28"/>
          <w:szCs w:val="28"/>
          <w:lang w:val="ru-RU" w:eastAsia="zh-CN" w:bidi="ar-SA"/>
        </w:rPr>
        <w:t>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от 18 сентября 2023 года № 147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пределении границ прилегающих территорий к многоквартирным домам, на которых не допускается розничная продажа алкогольной продукции при оказании услуг общественного питания и не допускается розничная продажа в розлив пива и пивных напитков, сидра, пуаре, медовухи, на территории муниципального образования Новоржевск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муниципальный округ Псков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ервом абзаце Постановления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ковской области от 18.06.2020 N 2087-ОЗ "О дополнительных ограничениях розничной продажи алкогольной продукции на территории Псковской области при оказании услуг общественного питания"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сковской области от 24.07.2020 N 255 "О внесении изменений в постановление Администрации области от 28.01.2015 N 29 "О дополнительных ограничениях розничной продажи алкогольной продукции на территории Псковской област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Закона Псковской области от 08.11.2024 № 2532-ОЗ  «Об отдельных вопросах в области производства и оборота этилового спирта, алкогольной и спиртосодержащей продукции в Псковской области»».</w:t>
      </w:r>
    </w:p>
    <w:p>
      <w:pPr>
        <w:pStyle w:val="List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-57" w:right="0" w:firstLine="624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. Настоящее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становл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публиковать настояще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Контроль за исполнением настояще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остано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>оставляю за соб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.</w:t>
      </w:r>
    </w:p>
    <w:p>
      <w:pPr>
        <w:pStyle w:val="List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-57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-57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рж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Л.М. Трифонова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86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hd w:fill="FFFFFF" w:val="clear"/>
        <w:spacing w:lineRule="auto" w:line="240" w:before="0" w:after="29"/>
        <w:ind w:left="0" w:right="0" w:hanging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правляющий делами Администрации </w:t>
      </w:r>
    </w:p>
    <w:p>
      <w:pPr>
        <w:pStyle w:val="Normal"/>
        <w:shd w:fill="FFFFFF" w:val="clear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оворжевского муниципального округа                                      А.В. Мацедо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22">
    <w:name w:val="Çàãîëîâîê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0" w:right="0"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Style26">
    <w:name w:val="Без интервала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8FA422B3749CFAE68F5A59E5050140665D8E0958450EE4F2116424D74B06F0E76F4215249FE004E7648DCBE53B8477Q5pEL" TargetMode="External"/><Relationship Id="rId4" Type="http://schemas.openxmlformats.org/officeDocument/2006/relationships/hyperlink" Target="consultantplus://offline/ref=8D8FA422B3749CFAE68F5A59E5050140665D8E09584503E5F3116424D74B06F0E76F4215249FE004E7648DCBE53B8477Q5p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0:00Z</dcterms:created>
  <dc:creator>User</dc:creator>
  <dc:description/>
  <dc:language>en-US</dc:language>
  <cp:lastModifiedBy/>
  <cp:lastPrinted>1995-11-21T17:41:00Z</cp:lastPrinted>
  <dcterms:modified xsi:type="dcterms:W3CDTF">2024-12-13T08:13:52Z</dcterms:modified>
  <cp:revision>52</cp:revision>
  <dc:subject/>
  <dc:title> </dc:title>
</cp:coreProperties>
</file>