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>От</w:t>
      </w:r>
      <w:r>
        <w:rPr>
          <w:rFonts w:cs="Times New Roman" w:ascii="Times New Roman" w:hAnsi="Times New Roman"/>
          <w:b/>
          <w:bCs/>
        </w:rPr>
        <w:t xml:space="preserve"> 27.03.2023  № 5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ежегодных премий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одаренных обучающихся образовательных учреждений муниципального образования «Новоржевский район» за выдающиеся успехи в научной, общественной, спортивной деятельности Администрация Новорж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редить ежегодные премии Главы муниципального образования «Новоржевский район» в области образования,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.</w:t>
      </w:r>
    </w:p>
    <w:p>
      <w:pPr>
        <w:pStyle w:val="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ржевского района по социальным вопросам Оксану Александровну Жлудов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1"/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района                                               С.О. Пуг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н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Аппарата</w:t>
      </w:r>
    </w:p>
    <w:p>
      <w:pPr>
        <w:pStyle w:val="ConsPlusTitle"/>
        <w:widowControl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оворжевского района                              Е.Е. Лобова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Style19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ржевского района</w:t>
      </w:r>
    </w:p>
    <w:p>
      <w:pPr>
        <w:pStyle w:val="1"/>
        <w:spacing w:lineRule="auto" w:line="240"/>
        <w:jc w:val="right"/>
        <w:rPr/>
      </w:pPr>
      <w:r>
        <w:rPr>
          <w:sz w:val="24"/>
          <w:szCs w:val="24"/>
        </w:rPr>
        <w:t>от ________________  № _______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ых премиях Главы муниципального образования «Новоржевский район» одар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алантливым обучающимся образовательных учреждений муниципального образования «Новоржевский район»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ежегодных премиях Главы муниципального образования «Новоржевский район» одаренным и талантливым обучающимся образовательных учреждений муниципального образования «Новоржевский район» (далее – Положение) разработано в целях поддержки одаренных и талантливых обучающихся образовательных учреждений муниципального образования «Новоржевский район» за выдающиеся успехи в научной, спортивной, творческой деятельност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жегодные премии Главы муниципального образования «Новоржевский район» (далее – Премия) выплачиваются одаренным и талантливым обучающимся образовательных учреждений муниципального образования «Новоржевский район» (далее – обучающиеся) по итогам проведенного конкурсного отбора обучающихся (далее – Конкурс)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3. Целью поощрения обучающихся является выявление и поддержка талантливых, творческих и интеллектуально-одаренных обучающихся образовательных учреждений муниципального образования «Новоржевский район» (далее – образовательные учреждения)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Координатором Конкурса является отдел образования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проведения Конкурса являются: открытость, прозрачность процедур и обеспечение равных возможностей для участия в нем обучающихся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6. Ежегодно вручается не более 10 преми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азмер премии составляет не менее 5 000 (пяти тысяч) рублей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1.8. Для проведения конкурса Администрацией Новоржевского района создается конкурсная комиссия по отбору кандидатов на присуждение ежегодных премий главы муниципального образования «Новоржевский район» в области образования, культуры и спорта (далее – Конкурсная комиссия). Положение о Конкурсной комиссии и ее состав утверждается постановлением Администрации Новоржевского района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/>
      </w:pPr>
      <w:r>
        <w:rPr>
          <w:b/>
          <w:sz w:val="28"/>
          <w:szCs w:val="28"/>
        </w:rPr>
        <w:t xml:space="preserve">2. Порядок выдвижения обучающихся (команд, коллективов) </w:t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андидатами на награждение премией являются обучающиеся  в возрасте от 14 до 18 лет (включительно на дату участия в конкурсном мероприятии) ставшие победителями и призерами очных международных, всероссийских, региональных олимпиад, конкурсов, соревнований проводимых с 1 сентября по 31 августа текущего учебного года.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2. Право выдвижения кандидатов на премирование предоставляется образовательным учреждениям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участия в Конкурсе образовательными учреждениями в Конкурсную комиссию, предоставляются следующие документы: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разовательного учреждения на участие в Конкурсе с кратким обоснованием выдвижения кандидатур обучающихся;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наградных материалов, подтверждающих достижения и результаты обучающегося;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2.4. Документы, указанные в пункте 2.3. настоящего Положения предоставляются в Конкурсную комиссию ежегодно в срок до 1 октября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тоги Конкурса подводятся до 1 ноября текущего года. Результаты Конкурса публикуются в течение 5 рабочих дней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и алгоритм конкурсного отбора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ый отбор обучающихся (команд, коллективов) (далее – конкурсанты) проводится на основании критериев отбора, установленных приложением 1 к Положению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на обучающихся, представленные образовательными учреждениями в Конкурсную комиссию, анализируются и оцениваются всеми членами Конкурсной комиссии. Ответственность за предоставленные документы несет руководитель образовательной организац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является общий балл по каждому конкурсанту, выставленный всеми членами Конкурсной комиссии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основании выставленных баллов Конкурсная комиссия составляет рейтинг конкурсантов.</w:t>
      </w:r>
    </w:p>
    <w:p>
      <w:pPr>
        <w:pStyle w:val="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ями Конкурса считаются обучающиеся, набравшие наибольшее суммарное количество баллов по критериям отбо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зультаты конкурсного отбора утверждаются постановлением Администрации Новоржевского района на основании итогового протокола Конкурс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Информация о победителях конкурсного отбора размещается на официальном сайте Новоржевского района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гражд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1. Победителям Конкурса вручается свидетельство о премии Главы муниципального образования «Новоржевский район» (далее – свидетельство).</w:t>
      </w:r>
    </w:p>
    <w:p>
      <w:pPr>
        <w:pStyle w:val="TextBody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2. Свидетельство вручается в торжественной обстановке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ыплата премии обучающимся (командам, коллективам) осуществляется из средств бюджета муниципального образования «Новоржевский район», в рамках муниципальной программы «Развитие образования и повышение эффективности реализации молодежной политики в муниципальном образовании «Новоржевский район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ежегодных премиях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1"/>
        <w:spacing w:lineRule="auto" w:line="240"/>
        <w:jc w:val="right"/>
        <w:rPr/>
      </w:pPr>
      <w:r>
        <w:rPr>
          <w:sz w:val="28"/>
          <w:szCs w:val="28"/>
        </w:rPr>
        <w:t xml:space="preserve">«Новоржевский район»  одаренным и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лантливым обучающимся образовательных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</w:t>
      </w:r>
    </w:p>
    <w:p>
      <w:pPr>
        <w:pStyle w:val="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жевский район»</w:t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</w:t>
      </w:r>
    </w:p>
    <w:p>
      <w:pPr>
        <w:pStyle w:val="TextBody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41" w:hanging="0"/>
      <w:jc w:val="center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9"/>
      <w:szCs w:val="2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86" w:after="0"/>
      <w:ind w:left="740" w:right="802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7" w:firstLine="71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6" w:before="0" w:after="0"/>
      <w:ind w:left="142" w:hanging="0"/>
      <w:jc w:val="center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анна</dc:creator>
  <dc:description/>
  <cp:keywords/>
  <dc:language>en-US</dc:language>
  <cp:lastModifiedBy>анна</cp:lastModifiedBy>
  <cp:lastPrinted>2023-02-01T09:25:00Z</cp:lastPrinted>
  <dcterms:modified xsi:type="dcterms:W3CDTF">2023-03-28T06:55:00Z</dcterms:modified>
  <cp:revision>8</cp:revision>
  <dc:subject/>
  <dc:title/>
</cp:coreProperties>
</file>