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-6"/>
          <w:sz w:val="36"/>
          <w:szCs w:val="36"/>
        </w:rPr>
      </w:pPr>
      <w:r>
        <w:rPr>
          <w:spacing w:val="2"/>
          <w:sz w:val="12"/>
          <w:szCs w:val="12"/>
          <w:lang w:val="ru-RU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14.12.2023 </w:t>
      </w:r>
      <w:r>
        <w:rPr>
          <w:b/>
          <w:bCs/>
          <w:color w:val="000000"/>
          <w:sz w:val="22"/>
          <w:szCs w:val="22"/>
        </w:rPr>
        <w:t xml:space="preserve">     №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 205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ind w:left="15" w:right="0" w:hanging="30"/>
        <w:jc w:val="both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pacing w:val="-6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-6"/>
          <w:sz w:val="22"/>
          <w:szCs w:val="22"/>
          <w:lang w:val="ru-RU"/>
        </w:rPr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оворж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4.2017 № 42 «Об организации пит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 в общеобразователь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х района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6"/>
          <w:tab w:val="left" w:pos="600" w:leader="none"/>
        </w:tabs>
        <w:suppressAutoHyphens w:val="true"/>
        <w:kinsoku w:val="true"/>
        <w:overflowPunct w:val="true"/>
        <w:autoSpaceDE w:val="true"/>
        <w:bidi w:val="0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бесплатным горячим питанием обучающихся, получающих начальное общее образование в муниципальных общеобразовательных организациях, а также руководствуясь приказом Комитета по образованию Псковской области от 04.10.2023 № ОБ-ОРД-2023-1007 «Об утверждении стоимости в 2024 г. бесплатного горячего питания обучающихся, получающих начальное общее образование в муниципальных общеобразовательных организациях, расположенных на территории Псковской области» Администрация Новоржевского района ПОСТАНОВЛЯЕТ:</w:t>
      </w:r>
    </w:p>
    <w:p>
      <w:pPr>
        <w:pStyle w:val="Normal"/>
        <w:widowControl w:val="false"/>
        <w:tabs>
          <w:tab w:val="clear" w:pos="706"/>
          <w:tab w:val="left" w:pos="600" w:leader="none"/>
        </w:tabs>
        <w:suppressAutoHyphens w:val="true"/>
        <w:kinsoku w:val="true"/>
        <w:overflowPunct w:val="true"/>
        <w:autoSpaceDE w:val="true"/>
        <w:bidi w:val="0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Новоржевского района от 21.04.2017 № 42 «Об организации питания обучающихся в общеобразовательных учреждениях района» (с изменениями) (далее - Постановление) следующие изменения:</w:t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ункт 2 Постановленя изложить в новой редакции:</w:t>
      </w:r>
    </w:p>
    <w:p>
      <w:pPr>
        <w:pStyle w:val="Normal"/>
        <w:tabs>
          <w:tab w:val="clear" w:pos="706"/>
          <w:tab w:val="left" w:pos="5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 Обеспечить бесплатным питанием обучающихся 1-4 классов на сумму 78,89 рублей в день.</w:t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становить долевое финансирование на организацию питания обучающихся 1-4 классов в муниципальных общеобразовательных учреждениях района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4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областного бюджета — 78,10 рублей в день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5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 — 0,79 рублей в день».</w:t>
      </w:r>
    </w:p>
    <w:p>
      <w:pPr>
        <w:pStyle w:val="Normal"/>
        <w:tabs>
          <w:tab w:val="clear" w:pos="706"/>
          <w:tab w:val="left" w:pos="5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одпункт 1 пункта 3 Постановления изложить в новой редакции: </w:t>
      </w:r>
    </w:p>
    <w:p>
      <w:pPr>
        <w:pStyle w:val="Normal"/>
        <w:tabs>
          <w:tab w:val="clear" w:pos="706"/>
          <w:tab w:val="left" w:pos="5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3. Обеспечить бесплатным двухразовым питание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 детей 1-4 классов с ограниченными возможностями здоровья (ОВЗ) в общеобразовательных  организациях района на сумму 128,89 рублей в ден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областного бюджета — 128, 1 рублей в ден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местного бюджета — 0,79 рублей в ден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Настоящее постановление вступает в силу с момента официального опубликования и распространяется на правоотношения, возникающие с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1.2024.</w:t>
      </w:r>
    </w:p>
    <w:p>
      <w:pPr>
        <w:pStyle w:val="Normal"/>
        <w:tabs>
          <w:tab w:val="clear" w:pos="706"/>
          <w:tab w:val="left" w:pos="33" w:leader="none"/>
          <w:tab w:val="left" w:pos="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.Опубликовать настоящее постановление в газете «Земля новоржевская» и разместить на официальном сайте  Новоржевского района в информационно-телекоммуникационной  сети «Интернет»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ржевского муниципального округа              Л.М. Триф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Верно: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Начальник отдела кадрового 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и правового обеспечения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Администрации Новоржевского района                        Е.А. Тимофеева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sectPr>
      <w:type w:val="nextPage"/>
      <w:pgSz w:w="11906" w:h="16838"/>
      <w:pgMar w:left="1710" w:right="7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12-12T15:01:00Z</cp:lastPrinted>
  <dcterms:modified xsi:type="dcterms:W3CDTF">2009-04-16T08:32:06Z</dcterms:modified>
  <cp:revision>2</cp:revision>
  <dc:subject/>
  <dc:title/>
</cp:coreProperties>
</file>