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pacing w:val="-12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pacing w:val="-12"/>
          <w:sz w:val="36"/>
          <w:szCs w:val="36"/>
          <w:lang w:val="ru-RU"/>
        </w:rPr>
        <w:t>Пск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2"/>
          <w:szCs w:val="22"/>
          <w:lang w:val="ru-RU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2"/>
          <w:szCs w:val="22"/>
          <w:lang w:val="ru-RU"/>
        </w:rPr>
      </w:pPr>
      <w:r>
        <w:rPr>
          <w:b/>
          <w:bCs/>
          <w:color w:val="000000"/>
          <w:spacing w:val="-11"/>
          <w:sz w:val="22"/>
          <w:szCs w:val="22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2"/>
          <w:szCs w:val="22"/>
          <w:lang w:val="ru-RU"/>
        </w:rPr>
      </w:pPr>
      <w:r>
        <w:rPr>
          <w:b/>
          <w:bCs/>
          <w:color w:val="000000"/>
          <w:spacing w:val="-11"/>
          <w:sz w:val="22"/>
          <w:szCs w:val="22"/>
          <w:lang w:val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1"/>
          <w:sz w:val="22"/>
          <w:szCs w:val="22"/>
          <w:lang w:val="ru-RU"/>
        </w:rPr>
        <w:t xml:space="preserve">От  </w:t>
      </w:r>
      <w:r>
        <w:rPr>
          <w:b/>
          <w:bCs/>
          <w:color w:val="000000"/>
          <w:spacing w:val="-11"/>
          <w:sz w:val="22"/>
          <w:szCs w:val="22"/>
          <w:u w:val="single"/>
          <w:lang w:val="ru-RU"/>
        </w:rPr>
        <w:t xml:space="preserve"> 26.06.2023</w:t>
      </w:r>
      <w:r>
        <w:rPr>
          <w:b/>
          <w:bCs/>
          <w:color w:val="000000"/>
          <w:spacing w:val="-11"/>
          <w:sz w:val="22"/>
          <w:szCs w:val="22"/>
          <w:lang w:val="ru-RU"/>
        </w:rPr>
        <w:t xml:space="preserve">   </w:t>
      </w: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 № </w:t>
      </w:r>
      <w:r>
        <w:rPr>
          <w:b/>
          <w:bCs/>
          <w:color w:val="000000"/>
          <w:spacing w:val="-6"/>
          <w:sz w:val="22"/>
          <w:szCs w:val="22"/>
          <w:u w:val="single"/>
          <w:lang w:val="ru-RU"/>
        </w:rPr>
        <w:t>10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рке готовности муниципальных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х учреждений района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овому 2023-2024  учебному году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 исполнении Распоряжения Правительства Псковской области от 13.06.2023 № 471-р «О подготовке государственных и муниципальных организаций, осуществляющих образовательную деятельность, в Псковской области к 2023-2024 учебному году», в целях обеспечения своевременной и качественной  подготовки образовательных организаций в Новоржевском районе к 2023-2024 учебному году Администрация Новоржевск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Провести проверку готовности образовательных учреждений   района к новому 2023 -2024 учебному году   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вгуста 2023 год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Утвердить состав  комиссии для приемки муниципальных образовательных учреждений (приложение 1) и график приемки муниципальных образовательных учреждений (приложение 2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Назначить ответственной за подготовку образовательных учреждений к новому учебному году Трофимову Н.И. - начальника отдела образования  Администрации  район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Включить в состав комиссии заместителя начальника ТОУ Роспотребнадзора в Опочецком, Невельском, Красногородском, Новоржевском, Пустошкинском, Пушкиногорском, Себежском районах (по согласованию),  начальника ОП по Новоржевскому району МО МВД России «Бежаницкий» (по согласованию), начальника МОВО «Пушкиногорское» (по согласованию), сотрудника ОНД (по согласованию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Меркуловой В.А., Хвоиной Т.В., Курниковой С.М. - руководителям образовательных организаций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 Разработать и утвердить план мероприятий  по подготовке муниципальных образовательных организаций  к 2023-2024 учебному году с возложением  персональной  ответственности на должностных лиц за его реализацию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2. В срок до 01.08.2023 года обеспечить проведение  текущего ремонта и мероприятий по обеспечению комплексной  безопасности зданий и сооружений муниципальных образовательных организаци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3. Обеспечить выполнение санитарных правил  и норм СанПиН1.2.3685-21, иных государственных санитарно-эпидемиологических правил и гигиенических нормативов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Контроль за исполнением настоящего постановления возложить на заместителя Главы Администрации  Новоржевского по социальным вопросам района Жлудову О.А.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val="ru-RU"/>
        </w:rPr>
        <w:t>Глава  Новоржевского района                                                  С.О. Пугачев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жевского района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 №_______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приёмочной комиссии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Жлудова О.А. - заместитель Главы Администрации Новоржевского района по социальным вопросам,  председатель приемочной комисси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рофимова Н.И. - начальник отдела образования Администрации района, заместитель председател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лены комиссии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сильева Н.О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  </w:t>
      </w:r>
      <w:r>
        <w:rPr>
          <w:color w:val="000000"/>
          <w:sz w:val="28"/>
          <w:szCs w:val="28"/>
          <w:lang w:val="ru-RU"/>
        </w:rPr>
        <w:t>начальник отдела  ЖКХ, промышленности, транспорта, связи, строительства,  архитектуры  и территориального планирования Администрации района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араков В.М. - заместитель начальника ТОУ Роспотребнадзора в Невельском, Красногородском, Опочецком, Новоржевском, Пустошкинском, Пушкиногорском, Себежском районах (по согласованию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ныльев С.А.- начальник ОП по Новоржевскому району МО МВД России «Бежаницкий» (по согласованию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имофеев Д.А. - начальник МОВО «Пушкиногорское» - филиал ФГКУ «ОВО ВНГ России по Псковской области» (по согласовани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Ершов А.Н. - начальник ОНД и ПР  по Бежаницкому, Локнянскому, Пушкиногорскому, Новоржевскому районам УНД и ПР Главного управления  МЧС России по псковской области (по согласованию)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Юпатова Т.И. - председатель районного Совета профсоюза работников образования и наук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никова С.М. - директор МБУДО «Новоржевская ДШИ имени Б.С. Трояновского»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кулова В.А.- директор МОУ «Новоржевская средняя школа»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воина Т.В.- директор МБУДО «Новоржевский ДДТ»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жевского района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 №_______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приёмки муниципальных образовательных учреждений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3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635"/>
        <w:gridCol w:w="6319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У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Выборская средняя общеобразовательная школа» филиал МОУ «Новоржевская средняя школа»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хнянская начальная общеобразовательная школа филиал МОУ «Новоржевская средняя  школа»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Дубровская основная общеобразовательная школа» филиал МОУ «Новоржевская средняя школа»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дрицкая начальная общеобразовательная школа филиал МОУ «Новоржевская средняя  школа»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ДО «Детская школа искусств им. Б.С. Трояновского»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БУДО «Новоржевский Дом детского творчества»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 сад «Ленок» филиал МОУ «Новоржевская средняя школа»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 сад «Светлячок» филиал МОУ «Новоржевская средняя школа»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«Новоржевская средняя  школа»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55" w:right="1016" w:gutter="0" w:header="0" w:top="90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cp:lastPrinted>2023-06-21T12:28:00Z</cp:lastPrinted>
  <dcterms:modified xsi:type="dcterms:W3CDTF">2018-07-16T11:52:00Z</dcterms:modified>
  <cp:revision>16</cp:revision>
  <dc:subject/>
  <dc:title/>
</cp:coreProperties>
</file>