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от  __________ 2024 года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(принято на    сессии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вого</w:t>
      </w:r>
      <w:r>
        <w:rPr>
          <w:sz w:val="28"/>
          <w:szCs w:val="28"/>
        </w:rPr>
        <w:t xml:space="preserve">  созыва)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ыва на второй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ние депутатов Новоржевского муниципального округ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брания депутатов Новоржевского муниципального округа первого созыва на второй квартал 2024 года  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 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                                    В.А. Меркуло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брания депутатов Новорж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второй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ые сессий Собрания депутатов Новоржевского муниципального округ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постоянных комиссии Собрания депутатов Новоржевского муниципального округ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суждение вопросов, вынесенных на рассмотрение сессий Собрания депутатов Новоржевского муниципального округ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избирателей в избирательных округах города и муниципального округ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убличных слушаниях, проводимых на территории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 округа                                  В.А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пользователь</dc:creator>
  <dc:description/>
  <cp:keywords/>
  <dc:language>en-US</dc:language>
  <cp:lastModifiedBy>novorzhev</cp:lastModifiedBy>
  <cp:lastPrinted>2022-12-21T11:38:00Z</cp:lastPrinted>
  <dcterms:modified xsi:type="dcterms:W3CDTF">2024-03-25T05:29:00Z</dcterms:modified>
  <cp:revision>6</cp:revision>
  <dc:subject/>
  <dc:title>Проект</dc:title>
</cp:coreProperties>
</file>