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68" w:right="319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Собрание   депутатов   Новоржевского   муниципального   округ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ЕШЕНИЕ   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                   2024   год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ринято   на   ______   сессии 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ервого   созыва)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  Новоржев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  ходе   подготовки   к   отопительному   сезону 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24-2025   годов   на   территории   муниципального 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/>
      </w:pPr>
      <w:r>
        <w:rPr>
          <w:bCs/>
          <w:color w:val="000000"/>
          <w:sz w:val="28"/>
          <w:szCs w:val="28"/>
        </w:rPr>
        <w:t>образования   «Новоржевский   муниципальный   округ»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  Уставом   муниципального   образования   «Новоржевский   муниципальный   округ»,   статьёй   49   Регламента   Собрания   депутатов   Новоржевского   муниципального   округа,   заслушав   и   обсудив   информацию   ответственных   лиц   по   существу   вопроса,   на   основании   справки,   предоставленной   МП   Новоржевского   района   «Энергоресурс»,   Собрание   депутатов   Новоржевского   муниципального   округа  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Информацию,         предоставленную         Администрацией   Новоржевского   муниципального   округа   и   МП   Новоржевского   района   «Энергоресурс   «О   ходе   прохождения   подготовки   к   отопительному   сезону   2024-2025   годов   на   территории   муниципального   образования   «Новоржевский   муниципальный   округ»   принять   к   сведению.</w:t>
      </w:r>
    </w:p>
    <w:p>
      <w:pPr>
        <w:pStyle w:val="Normal"/>
        <w:shd w:fill="FFFFFF" w:val="clear"/>
        <w:tabs>
          <w:tab w:val="clear" w:pos="720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ризнать,   что   работа   Администрации   Новоржевского   муниципального   округа   и      МП   Новоржевского   района   «Энергоресурс»   по   подготовке   к   прохождению   отопительного   сезона   2024-2025   годы   на   территории   муниципального   образования   «Новоржевский   муниципальный   округ»   должным   образом   организована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76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Рекомендовать   Тимофееву   Д.А.,   заместителю   Главы   Администрации   Новоржевского   муниципального   округа   по   ЖКХ,   дорожной   деятельности,   архитектуре,   градостроительству,   транспорту   и   связи   Чурикову   Д.А.,   контрактному   управляющему,   особый   контроль   за   ходом   прохождения   подготовки   к   отопительному   сезону   и   исполнения   плана   мероприятий   согласно   приложению   3   Постановления   Администрации   Новоржевского   муниципального   округа   от   17.05.2024   №   184   «О   подготовке   жилищно-коммунального   хозяйства,   предприятий   и   организаций,   учреждений   социальной   сферы   Новоржевского   муниципального   округа   к   новому   отопительному   сезону   2024-2025   годов»   на   территории   муниципального   образования   «Новоржевский   муниципальный   округ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Настоящее   решение   вступает   в   силу   после   его   подпис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79" w:leader="underscor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5.Опубликовать   настоящее   решение   в   сетевом   издании   «Нормативные   правовые   акты   Псковской   области»   и   разместить   на   официальном   сайте   Новоржевского   муниципального   округа   в   информационно-телекоммуникационной   сети   «Интернет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брания   депутатов  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ржевского   муниципального округа                                 В.А.   Меркулова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 Новоржевского   муниципального округа                    Л.М.   Трифонова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Главы   Администрации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ржевского   муниципального   округа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  ЖКХ,   дорожной   деятельности,   архитектуре,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sz w:val="28"/>
          <w:szCs w:val="28"/>
        </w:rPr>
        <w:t>градостроительству,   транспорту   и   связи                                  Д.А.Тимофеев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>Проект   разработал: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отдела   ЖКХ,   градостроительства,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рхитектуры   и   благоустройства   Администрации  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оворжевского   муниципального округа                                    Н.О. Васильева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20"/>
          <w:tab w:val="left" w:pos="113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3:00Z</dcterms:created>
  <dc:creator>Name</dc:creator>
  <dc:description/>
  <cp:keywords/>
  <dc:language>en-US</dc:language>
  <cp:lastModifiedBy>ty</cp:lastModifiedBy>
  <cp:lastPrinted>2024-06-19T10:27:00Z</cp:lastPrinted>
  <dcterms:modified xsi:type="dcterms:W3CDTF">2024-06-19T13:50:00Z</dcterms:modified>
  <cp:revision>10</cp:revision>
  <dc:subject/>
  <dc:title> </dc:title>
</cp:coreProperties>
</file>