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декабря  ….2024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принято на   очередной сесс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перв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ый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Новоржевского муниципального округа первого созыва на первый квартал 2025 года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       Т.Н. Б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________2024 №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и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Собрания депутатов Новорже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о встречах Главы Новоржевского муниципального округа с гражданам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1:00Z</dcterms:created>
  <dc:creator>пользователь</dc:creator>
  <dc:description/>
  <cp:keywords/>
  <dc:language>en-US</dc:language>
  <cp:lastModifiedBy>ty</cp:lastModifiedBy>
  <cp:lastPrinted>2023-12-08T14:20:00Z</cp:lastPrinted>
  <dcterms:modified xsi:type="dcterms:W3CDTF">2024-12-03T11:29:00Z</dcterms:modified>
  <cp:revision>13</cp:revision>
  <dc:subject/>
  <dc:title>Проект</dc:title>
</cp:coreProperties>
</file>