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32"/>
        </w:rPr>
      </w:pPr>
      <w:r>
        <w:rPr>
          <w:b/>
          <w:color w:val="000000"/>
          <w:spacing w:val="-6"/>
          <w:sz w:val="28"/>
          <w:szCs w:val="32"/>
        </w:rPr>
        <w:t>Собрание депутатов Новоржев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2"/>
          <w:szCs w:val="36"/>
        </w:rPr>
      </w:pPr>
      <w:r>
        <w:rPr>
          <w:b/>
          <w:color w:val="000000"/>
          <w:spacing w:val="-6"/>
          <w:sz w:val="32"/>
          <w:szCs w:val="36"/>
        </w:rPr>
        <w:t>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2"/>
          <w:szCs w:val="36"/>
        </w:rPr>
      </w:pPr>
      <w:r>
        <w:rPr>
          <w:b/>
          <w:color w:val="000000"/>
          <w:spacing w:val="-6"/>
          <w:sz w:val="22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   </w:t>
      </w:r>
      <w:r>
        <w:rPr>
          <w:bCs/>
          <w:color w:val="000000"/>
          <w:spacing w:val="-11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                        2024 год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принято на ______ сессии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ервого созыва)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хождении отопительного сезона 2024-2025 годов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оворжевский муниципальный округ»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Уставом муниципального образования «Новоржевский муниципальный округ», статьёй 49 Регламента Собрания депутатов Новоржевского муниципального округа, заслушав и обсудив информацию ответственных лиц по существу вопроса, на основании справки, предоставленной МП Новоржевского района «Энергоресурс», Собрание депутатов Новоржевского муниципального округа </w:t>
      </w:r>
      <w:r>
        <w:rPr>
          <w:b/>
          <w:bCs/>
          <w:color w:val="000000"/>
          <w:sz w:val="28"/>
          <w:szCs w:val="28"/>
        </w:rPr>
        <w:t>РЕШИЛ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Информацию, предоставленную Администрацией Новоржевского муниципального округа и МП Новоржевского района «Энергоресурс «О прохождении отопительного сезона 2024-2025 годов на территории муниципального образования «Новоржевский муниципальный округ» принять к сведению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, что работа Администрации Новоржевского муниципального округа по прохождению отопительного сезона 2024-2025 годы на территории муниципального образования «Новоржевский муниципальный округ» должным образом организована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екомендовать МП Новоржевского района «Энергоресурс» принять меры по надлежащему обеспечению прохождения отопительного сезона 2024-2025 годов на территории округа и необходимому приобретению топлива для котельных округа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комендовать Тимофееву Д.А., заместителю Главы Администрации Новоржевского муниципального округа по ЖКХ, дорожной деятельности, архитектуре, градостроительству, транспорту и связи, Чурикову Д.А., конкурсному управляющему МП Новоржевского района «Энергоресурс» особый контроль по сферам ведения за ходом прохождения отопительного сезона на территории муниципального образования «Новоржевский муниципальный округ»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убликовать настоящее решение на официальном сайте Новоржевского муниципального округа в информационно-телекоммуникационной сети «Интернет» (</w:t>
      </w:r>
      <w:r>
        <w:rPr>
          <w:bCs/>
          <w:color w:val="000000"/>
          <w:sz w:val="28"/>
          <w:szCs w:val="28"/>
          <w:lang w:val="en-US"/>
        </w:rPr>
        <w:t>novorzhe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suslu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юридическим вопросам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Е.А. Тимофее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л: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градостроительства,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благоустройства Администрации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Н.О. Васильева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120" w:after="120"/>
      <w:outlineLvl w:val="0"/>
    </w:pPr>
    <w:rPr>
      <w:rFonts w:ascii="XO Thames" w:hAnsi="XO Thames" w:cs="XO Thames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1">
    <w:name w:val="Заголовок 1 Знак"/>
    <w:qFormat/>
    <w:rPr>
      <w:rFonts w:ascii="XO Thames" w:hAnsi="XO Thames" w:cs="XO Thames"/>
      <w:b/>
      <w:sz w:val="32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Style16">
    <w:name w:val="Текст примечания Знак"/>
    <w:basedOn w:val="Style13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2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26">
    <w:name w:val="s2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5:00Z</dcterms:created>
  <dc:creator>Name</dc:creator>
  <dc:description/>
  <cp:keywords/>
  <dc:language>en-US</dc:language>
  <cp:lastModifiedBy>sekretar</cp:lastModifiedBy>
  <cp:lastPrinted>2024-11-26T17:30:00Z</cp:lastPrinted>
  <dcterms:modified xsi:type="dcterms:W3CDTF">2024-11-26T14:32:00Z</dcterms:modified>
  <cp:revision>6</cp:revision>
  <dc:subject/>
  <dc:title> </dc:title>
</cp:coreProperties>
</file>