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68" w:right="319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shd w:fill="FFFFFF" w:val="clear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Собрание депутатов Новоржевского муниципального округ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                        2024 года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принято на ______ сессии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>
          <w:bCs/>
          <w:color w:val="000000"/>
          <w:sz w:val="28"/>
          <w:szCs w:val="28"/>
        </w:rPr>
        <w:t>первого созыва)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г. Новоржев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хождении отопительного сезона 2024-2025 годов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оворжевский муниципальный округ»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уководствуясь Уставом муниципального образования «Новоржевский муниципальный округ», статьёй 49 Регламента Собрания депутатов Новоржевского муниципального округа, заслушав и обсудив информацию ответственных лиц по существу вопроса, на основании справки, предоставленной МП Новоржевского района «Энергоресурс», Собрание депутатов Новоржевского муниципального округа </w:t>
      </w:r>
      <w:r>
        <w:rPr>
          <w:b/>
          <w:bCs/>
          <w:color w:val="000000"/>
          <w:sz w:val="28"/>
          <w:szCs w:val="28"/>
        </w:rPr>
        <w:t>РЕШИЛ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579" w:leader="underscor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. Информацию, предоставленную Администрацией Новоржевского муниципального округа и МП Новоржевского района «Энергоресурс «О прохождении отопительного сезона 2024-2025 годов на территории муниципального образования «Новоржевский муниципальный округ» принять к сведению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знать, что работа Администрации Новоржевского муниципального округа и  МП Новоржевского района «Энергоресурс» по прохождению отопительного сезона 2024-2025 годы на территории муниципального образования «Новоржевский муниципальный округ» должным образом организована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екомендовать МП Новоржевского района «Энергоресурс» принять меры по обеспечению надлежащей прохождения отопительного сезона 2024-2025 годов на территории округа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4. Рекомендовать Тимофееву Д.А., заместителю Главы Администрации Новоржевского муниципального округа по ЖКХ, дорожной деятельности, архитектуре, градостроительству, транспорту и связи, Чурикову Д.А., контрактному управляющему, особый контроль за ходом прохождения отопительного сезона на территории муниципального образования «Новоржевский муниципальный округ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579" w:leader="underscor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5. Настоящее решение вступает в силу после его подписания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публиковать настоящее постановление в сетевом издании "Нормативные правовые акты Псковской области" (</w:t>
      </w:r>
      <w:r>
        <w:rPr>
          <w:bCs/>
          <w:color w:val="000000"/>
          <w:sz w:val="28"/>
          <w:szCs w:val="28"/>
          <w:lang w:val="en-US"/>
        </w:rPr>
        <w:t>pravo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psk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) и разместить на официальном сайте Новоржевского муниципального округа в информационно-телекоммуникационной сети "Интернет"  (</w:t>
      </w:r>
      <w:r>
        <w:rPr>
          <w:bCs/>
          <w:color w:val="000000"/>
          <w:sz w:val="28"/>
          <w:szCs w:val="28"/>
          <w:lang w:val="en-US"/>
        </w:rPr>
        <w:t>novorzhe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suslu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нсультант по юридическим вопросам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делами Администрации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Е.А. Тимофеев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л: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градостроительства, 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благоустройства Администрации 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 Н.О. Васильева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/>
    </w:rPr>
  </w:style>
  <w:style w:type="character" w:styleId="Style15">
    <w:name w:val="Абзац списка Знак"/>
    <w:qFormat/>
    <w:rPr>
      <w:rFonts w:ascii="Arial" w:hAnsi="Arial" w:cs="Arial"/>
      <w:lang w:val="en-US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ascii="Calibri" w:hAnsi="Calibri" w:eastAsia="Times New Roman;Times New Roman" w:cs="Times New Roman;Times New Roman"/>
      <w:color w:val="0000FF"/>
      <w:sz w:val="20"/>
      <w:szCs w:val="20"/>
      <w:u w:val="single"/>
      <w:lang w:val="en-US"/>
    </w:rPr>
  </w:style>
  <w:style w:type="character" w:styleId="Style16">
    <w:name w:val="Текст примечания Знак"/>
    <w:basedOn w:val="Style13"/>
    <w:qFormat/>
    <w:rPr/>
  </w:style>
  <w:style w:type="character" w:styleId="11">
    <w:name w:val="Текст сноски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Bumpedfont15">
    <w:name w:val="bumpedfont15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bidi="ar-SA" w:val="en-US" w:eastAsia="zh-CN"/>
    </w:rPr>
  </w:style>
  <w:style w:type="paragraph" w:styleId="12">
    <w:name w:val="Знак сноски1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lang w:val="en-US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26">
    <w:name w:val="s2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5:00Z</dcterms:created>
  <dc:creator>Name</dc:creator>
  <dc:description/>
  <cp:keywords/>
  <dc:language>en-US</dc:language>
  <cp:lastModifiedBy>ае</cp:lastModifiedBy>
  <cp:lastPrinted>2024-11-19T09:08:00Z</cp:lastPrinted>
  <dcterms:modified xsi:type="dcterms:W3CDTF">2024-11-20T13:47:00Z</dcterms:modified>
  <cp:revision>5</cp:revision>
  <dc:subject/>
  <dc:title> </dc:title>
</cp:coreProperties>
</file>