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.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______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» (с изменениями, внесенными решением № 2 от 07.02.2024 года, решением № 2 от 27.03.2024, решением №14 от 21.05.2024, решением № 1-о от 04.06.2024 и решением № 3 от 26.06.2024) 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2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CFA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сетевом издании «Нормативные правовые акты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 xml:space="preserve"> Псковской области» </w:t>
      </w:r>
      <w:r>
        <w:rPr>
          <w:rFonts w:cs="Times New Roman" w:ascii="Times New Roman" w:hAnsi="Times New Roman"/>
          <w:sz w:val="28"/>
          <w:szCs w:val="28"/>
        </w:rPr>
        <w:t>(pravo.pskov.ru) и разместить на официальном сайте Новоржевского муниц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ипального округа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 (novorzhev.gosuslugi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Л.Г.Чемб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я</dc:creator>
  <dc:description/>
  <cp:keywords/>
  <dc:language>en-US</dc:language>
  <cp:lastModifiedBy>ty</cp:lastModifiedBy>
  <cp:lastPrinted>2020-12-01T09:51:00Z</cp:lastPrinted>
  <dcterms:modified xsi:type="dcterms:W3CDTF">2024-07-19T13:36:00Z</dcterms:modified>
  <cp:revision>19</cp:revision>
  <dc:subject/>
  <dc:title/>
</cp:coreProperties>
</file>