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.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нято на _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граждении граждан меда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Новоржевским муниципальным округ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right="12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едали Новоржев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«За заслуги перед Новоржевским муниципальным округом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брания депутатов Новоржевского муниципального округа от 26.06.2024 № 7, 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За выдающиеся заслуги, связанные с развитием Новоржевского муниципального округа, за высокие достижения в государственной, муниципальной, производственной, социально-культурной, экономической, общественной и благотворительной деятельности, позволившей существенным образом улучшить условия жизни жителей округа, за заслуги в подготовке высококвалифицированных кадров, воспитании подрастающего поколения, поддержании законности и правопорядка наградить медалью: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у Эльвиру Юрьевну - специалиста по методике клубной работы Макаровского СДК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Бориса Евгеньевича - преподавателя - организатора основ безопасности жизнедеятельности МОУ «Новоржевская средняя школа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у Ларису Юрьевну - преподавателя МБУ ДО Новоржевская ДШИ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щикова Олега Викторовича</w:t>
      </w:r>
      <w:r>
        <w:rPr>
          <w:rFonts w:cs="Times New Roman" w:ascii="Times New Roman" w:hAnsi="Times New Roman"/>
          <w:sz w:val="1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саря по ремонту оборудования ООО «КАБЭЛК»;</w:t>
      </w:r>
    </w:p>
    <w:p>
      <w:pPr>
        <w:pStyle w:val="Style20"/>
        <w:numPr>
          <w:ilvl w:val="1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Владимира Николаевича - депутата Собрания депутатов Новоржевского муниципального округа первого созыва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ценным подарком каждого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связ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     Т. Н. Б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ty</cp:lastModifiedBy>
  <cp:lastPrinted>2020-12-01T09:51:00Z</cp:lastPrinted>
  <dcterms:modified xsi:type="dcterms:W3CDTF">2024-07-26T11:45:00Z</dcterms:modified>
  <cp:revision>221</cp:revision>
  <dc:subject/>
  <dc:title/>
</cp:coreProperties>
</file>