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.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инято на ______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Новорж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занесении граждан на «Галер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а Новоржевс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«Галерее Почета Новоржевского муниципального округа», утвержденного решением Собрания депутатов Новоржевского муниципального округа от 26.06.2024 № 8, 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слуги в производственной деятельности, добившихся лучших показателей в отрасли, принимающих активное участие в общественной жизни, внесших весомый вклад в социально - экономическое развитие Новоржевского муниципального округа объявить благодарность и занести в «Галерею Почета Новоржевского муниципального округа»: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у Галину Михайловну - кассира МП «Аптека № 19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у Юлию Алексеевну - заведующую художественным отделом МБУК «Новоржевский РКСК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нова Валентина Сергеевича - продавца - кассира магазина «Бытовая техника. Рыбалка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у Ларису Викторовну - педагога - психолога МОУ «Новоржевская средняя школа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Сергея Викторовича - машиниста Новоржевского филиала ГБУ ПО «Псковавтодор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у Наталью Валентиновну</w:t>
      </w:r>
      <w:r>
        <w:rPr>
          <w:rFonts w:cs="Times New Roman" w:ascii="Times New Roman" w:hAnsi="Times New Roman"/>
          <w:sz w:val="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Новоржевского муниципального округа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у Ирину Анатольевну - продавца магазина д. Выбор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у Татьяну Петровну - повара общепита ГОРПО «Новоржевский хлебозавод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у Ирину Викторовну - бухгалтера ИП Егорова Н. В.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ва Александра Николаевича - опрессовщика кабелей и проводов пластиками и резиной ООО «КАБЭЛК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ову Оксану Николаевну - главного бухгалтера МБУДО «Новоржевский Дом детского творчества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ову Наталью Викторовну</w:t>
      </w:r>
      <w:r>
        <w:rPr>
          <w:rFonts w:cs="Times New Roman" w:ascii="Times New Roman" w:hAnsi="Times New Roman"/>
          <w:sz w:val="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специалиста территориального отдела «Вехнянская волость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ука Андрея Степановича - сборщика изделий из древесины ООО «Кабельные технологии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у Светлану Геннадьевну - специалиста по организации и установлению выплат социального характера ГКУСО «Центр социального обслуживания Новоржевского района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якову Любовь Михайловну - воспитателя детского сада «Светлячок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у Валентину Алексеевну - библиотекаря Жадрицкой библиотеки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а Михаила Александровича</w:t>
      </w:r>
      <w:r>
        <w:rPr>
          <w:rFonts w:cs="Times New Roman" w:ascii="Times New Roman" w:hAnsi="Times New Roman"/>
          <w:sz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чника деревообрабатывающих станков ООО «Кабельные технологии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у Любовь Викторовну - продавца магазина «Книги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нцева Владимира Ивановича - сборщика изделий из древесины ООО «Кабельные технологии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Александра Геннадьевича - кочегара д. Вехно МП Новоржевского района «Энергоресурс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ину Светлану Рудольфовну - преподавателя МБУ ДО Новоржевская ДШИ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ценным подарком каждого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связ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стью Управления делами Администраци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     Т. Н. Б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ty</cp:lastModifiedBy>
  <cp:lastPrinted>2024-07-25T11:56:00Z</cp:lastPrinted>
  <dcterms:modified xsi:type="dcterms:W3CDTF">2024-08-01T10:32:00Z</dcterms:modified>
  <cp:revision>242</cp:revision>
  <dc:subject/>
  <dc:title/>
</cp:coreProperties>
</file>