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.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инято на ______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оворж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занесении граждан в «Книгу По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«Книге Почета Новоржевского муниципального округа», утвержденного решением Собрания депутатов Новоржевского муниципального округа от 26.06.2024 № 10, 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 заслуги граждан в экономик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циально - культурной жизни Новоржевского муниципального округа, в общественной деятельности, плодотворную работу в государственных органах и органах местного самоуправления на территории Новоржевского муниципального округа (ранее Новоржевского района) </w:t>
      </w:r>
      <w:r>
        <w:rPr>
          <w:rFonts w:cs="Times New Roman" w:ascii="Times New Roman" w:hAnsi="Times New Roman"/>
          <w:sz w:val="28"/>
          <w:szCs w:val="28"/>
        </w:rPr>
        <w:t>и занести в «Книгу Почета Новоржевского муниципального округа»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Борисову Татьяну Ивановну - председателя правления ГОРПО «Новоржевский хлебозавод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Боронину Валентину Петровну - заместителя главного бухгалтера ООО «КАБЭЛК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Голубкова Михаила Ивановича - администратора МБУК «Новоржевский РКСК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Григорьева Михаила Владимировича - водителя Новоржевского филиала ГБУ ПО «Псковавтодор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Гулинову Ольгу Валентиновну - заведующего методическим отделом МБУК «Новоржевский РКСК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Каменецкую Татьяну Анатольевну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вшего консультанта территориального отдела Новоржевского района Комитета по социальной защите Псков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Луковского Виталия Федоровича - мастера участка ООО «Кабельные технологии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анасенкову Любовь Владимировну - главного бухгалтера МБУ ДО Новоржевская ДШ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имофееву Зою Николаевну - бывшего директора МБУДО «Новоржевский Дом детского творчества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ценным подарком каждог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связ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стью Управления делами Администраци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     Т. Н. Б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ty</cp:lastModifiedBy>
  <cp:lastPrinted>2024-07-25T11:59:00Z</cp:lastPrinted>
  <dcterms:modified xsi:type="dcterms:W3CDTF">2024-07-26T11:49:00Z</dcterms:modified>
  <cp:revision>231</cp:revision>
  <dc:subject/>
  <dc:title/>
</cp:coreProperties>
</file>