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 № 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. Новорж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 охраняемым  законом  ценностя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Новоржев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Новоржевского района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профилактики рисков причинения вреда (ущерба)  охраняемым  законом  ценностя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«Новоржев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Новорже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района                                                          С.О. Пугач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разработа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отдела ЖК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Новоржевского района                                       Н.О. Васильева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ржевского района                                                                         М.Б. Занин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жд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оворж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__________________ №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ущерба)  охраняемым  законом  ценностям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муниципального образования «Новоржев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осуществления вида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муниципального образования «Новоржевский район»  (далее – муниципальный контроль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тролируемым лицом при осуществлении муниципального контроля понимаются организации, указанная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0" w:name="sub_1005"/>
      <w:r>
        <w:rPr>
          <w:rFonts w:cs="Times New Roman" w:ascii="Times New Roman" w:hAnsi="Times New Roman"/>
          <w:sz w:val="28"/>
          <w:szCs w:val="28"/>
        </w:rPr>
        <w:t>3.1.Целя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)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Задача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4. </w:t>
      </w:r>
      <w:bookmarkStart w:id="2" w:name="sub_1150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рофилактических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5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сайте муниципального образования «Новоржевский район»информационно-телекоммуникационной сети «Интернет» и винных формах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тдел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)тексты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 программы профилактики рисков причинения вреда (ущерба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3)сведения об изменениях, внесенных в нормативные правовые акты, регулирующие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)переч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соблюдению обязательных требований, разработанных и утвержденных в соответствии с Федеральны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7)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ЖКХ  Администрации Новорж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 о недопустимости нарушения обязательных требован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ЖКХ  Администрации Новорж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ЖКХ  Администрации Новорж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ЖКХ  Администрации Новоржевского района</w:t>
            </w:r>
          </w:p>
        </w:tc>
      </w:tr>
      <w:tr>
        <w:trPr>
          <w:trHeight w:val="5018" w:hRule="atLeast"/>
        </w:trPr>
        <w:tc>
          <w:tcPr>
            <w:tcW w:w="9571" w:type="dxa"/>
            <w:gridSpan w:val="4"/>
            <w:tcBorders/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FORMATTEX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ой</w:t>
              <w:br/>
              <w:t xml:space="preserve">постановлением Администрации </w:t>
            </w:r>
          </w:p>
          <w:p>
            <w:pPr>
              <w:pStyle w:val="FORMAT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ржевского района</w:t>
              <w:br/>
              <w:t>от ___________2023 г. № ______</w:t>
            </w:r>
          </w:p>
          <w:p>
            <w:pPr>
              <w:pStyle w:val="FORMAT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онтролируемых лиц, в отношении которых проводятся</w:t>
            </w:r>
          </w:p>
          <w:p>
            <w:pPr>
              <w:pStyle w:val="FORMATTEXT"/>
              <w:jc w:val="center"/>
              <w:rPr/>
            </w:pPr>
            <w:r>
              <w:rPr/>
              <w:t>профилактические визиты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2702"/>
              <w:gridCol w:w="1882"/>
              <w:gridCol w:w="2234"/>
              <w:gridCol w:w="1907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юридического лица, ИНН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 проведения профилактического визита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ственный исполнитель</w:t>
                  </w:r>
                </w:p>
              </w:tc>
            </w:tr>
            <w:tr>
              <w:trPr>
                <w:trHeight w:val="370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 Новоржевского района «Энергоресурс», 601004206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ковская область, г. Новоржев, ул. Пушкина, д. 91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наличии оснований, предусмотренных п.2 раздела 6 протокола совещания в Департаменте государственной политики в сфере лицензирования, контрольно-надзорной деятельности, аккредитации и саморегулирования России на тему: «О рассмотрении жалоб в рамках механизма досудебного обжалования и об отдельных вопросах осуществления контрольной (надзорной) деятельности» от 29.08.2023 № 32-Д2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чальник отдел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ЖКХ  Администрации Новоржевского района</w:t>
                  </w:r>
                </w:p>
              </w:tc>
            </w:tr>
          </w:tbl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6984&amp;dst=100101&amp;field=134&amp;date=20.09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7:00Z</dcterms:created>
  <dc:creator>экономика2</dc:creator>
  <dc:description/>
  <cp:keywords/>
  <dc:language>en-US</dc:language>
  <cp:lastModifiedBy>Васильева</cp:lastModifiedBy>
  <cp:lastPrinted>2022-11-01T16:13:00Z</cp:lastPrinted>
  <dcterms:modified xsi:type="dcterms:W3CDTF">2023-09-13T07:35:00Z</dcterms:modified>
  <cp:revision>4</cp:revision>
  <dc:subject/>
  <dc:title/>
</cp:coreProperties>
</file>