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оворжевский муниципальный округ Псковской област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униципального образования «Новоржевский муниципальный округ Псковской области»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  <w:r>
        <w:rPr>
          <w:b/>
          <w:sz w:val="28"/>
          <w:szCs w:val="28"/>
        </w:rPr>
        <w:t>– Чембура Л.Г.</w:t>
      </w:r>
      <w:r>
        <w:rPr>
          <w:sz w:val="28"/>
          <w:szCs w:val="28"/>
        </w:rPr>
        <w:t xml:space="preserve"> – Заместитель Главы Новоржевского района, начальник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-</w:t>
      </w:r>
      <w:r>
        <w:rPr>
          <w:b/>
          <w:sz w:val="28"/>
          <w:szCs w:val="28"/>
        </w:rPr>
        <w:t xml:space="preserve"> Калинина Н.Н.</w:t>
      </w:r>
      <w:r>
        <w:rPr>
          <w:sz w:val="28"/>
          <w:szCs w:val="28"/>
        </w:rPr>
        <w:t xml:space="preserve"> – начальник отдела бюджета и межбюджетных отношений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 25 челове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л  заседаний Администрации 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ект бюджета муниципального образования «Новоржевский муниципальный округ Псковской области» на 2024 год и на плановый период 2025 и 202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бура Л.Г. – заместителя Главы Администрации Новоржевского района, начальника Финансов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проводятся в соответствии со ст. 28 Федерального закона от 06.10.2003 № 131-ФЗ «Об общих принципах организации местного самоуправления в Российской Федерации», с Положением о публичных слушаниях, утвержденным решением Собрания депутатов Новоржевского района от 28.12.2005 №7, Уставом муниципального образования «Новоржевский муниципальный округ Псковской области», ст. 46 Положения о бюджетном процессе в муниципальном образовании «Новоржевский район», утвержденного решением Собрания депутатов Новоржевского района от 25.11.2020 №3, Постановлением Администрации Новоржевского района от 20.11.2023 г. №187 «О назначении публичных слушаний по проекту бюджета муниципального образования «Новоржевский муниципальный округ Псковской области» на 2024 год и на  плановый период 2025 и 2026 годов». Постановление от 20.11.2023 №187 с соответствующими приложениями было опубликовано в районной газете «Земля новоржевская», размещено на официальном сайте муниципального образования «Новоржевский район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мбура Людмила Геннадьевна ознакомила присутствующих с проектом бюджета муниципального образования «Новоржевский муниципальный округ Псковской области» на 2024 год и плановый период 2025 и 2026 годов по основным источникам доходов и видам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сходам учтено основное условие – поддержка сбалансированности бюджета. Расходы учтены с учетом индексации. Рассматриваемый проект бюджета бездефицитный. Проект бюджета сформирован в рамках тринадца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т  ли  вопросы  к докладч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 ли  замечания, предложения  у участников  слуш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Будут ли заложены лимиты на Совет ветеранов на выплаты ветеранам к 9 м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 будут заложены с переходящих остатков на начало 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бюджета муниципального образования «Новоржевский муниципальный округ Псковской области» на 2024 год и плановый период 2025 и 2026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проект бюджета муниципального образования «Новоржевский муниципальный округ Псковской области» на 2024 год и плановый период 2025 и 2026 годов на утверждение очередной сессии Собрания депутатов Новорже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-25, «Против»-0, «Воздержались»-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 «за»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Новорж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Л.Г.Чемб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                                                                    Н.Н.Калинин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4:00Z</dcterms:created>
  <dc:creator>user</dc:creator>
  <dc:description/>
  <cp:keywords/>
  <dc:language>en-US</dc:language>
  <cp:lastModifiedBy>Пользователь Windows</cp:lastModifiedBy>
  <cp:lastPrinted>2023-12-06T11:33:00Z</cp:lastPrinted>
  <dcterms:modified xsi:type="dcterms:W3CDTF">2023-12-06T08:38:00Z</dcterms:modified>
  <cp:revision>7</cp:revision>
  <dc:subject/>
  <dc:title/>
</cp:coreProperties>
</file>