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оворжевский муниципальный округ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униципального образования «Новоржевский муниципальный округ Псковской области»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>
          <w:b/>
          <w:sz w:val="28"/>
          <w:szCs w:val="28"/>
        </w:rPr>
        <w:t>– Чембура Л.Г.</w:t>
      </w:r>
      <w:r>
        <w:rPr>
          <w:sz w:val="28"/>
          <w:szCs w:val="28"/>
        </w:rPr>
        <w:t xml:space="preserve"> – начальник финансового управления Администрации Новорж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-</w:t>
      </w:r>
      <w:r>
        <w:rPr>
          <w:b/>
          <w:sz w:val="28"/>
          <w:szCs w:val="28"/>
        </w:rPr>
        <w:t xml:space="preserve"> Калинина Н.Н.</w:t>
      </w:r>
      <w:r>
        <w:rPr>
          <w:sz w:val="28"/>
          <w:szCs w:val="28"/>
        </w:rPr>
        <w:t xml:space="preserve"> – начальник отдела бюджета Финансового управления Администрации Новорж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 14 челов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 заседаний Администрации Новорже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ект бюджета муниципального образования «Новоржевский муниципальный округ Псковской области»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бура Л.Г. – начальника Финансового управления Администрации Новоржевского муниципального округ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в соответствии со ст. 28 Федерального закона от 06.10.2003 № 131-ФЗ «Об общих принципах организации местного самоуправления в Российской Федерации», ст.19 и ст.43 Устава муниципального образования «Новоржевский муниципальный округ», ст. 46 Положения о бюджетном процессе в муниципальном образовании «Новоржевский муниципальный округ Псковской области», утвержденного решением Собрания депутатов Новоржевского муниципального округа от 07.02.2024 №3, Постановлением Администрации Новоржевского муниципального округа от 14.11.2024 г. №383 «О назначении публичных слушаний по проекту бюджета муниципального образования «Новоржевский муниципальный округ Псковской области» на 2025 год и на  плановый период 2026 и 2027 годов». Постановление от 14.11.2024 №383 с соответствующими приложениями было опубликовано в газете «Земля новоржевская», размещено на официальном сайте муниципального образования «Новоржевский муниципальный округ в информационно-телекоммуникационной сети «Интернет» (novorzhev.gosuslugi.ru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бура Людмила Геннадьевна ознакомила присутствующих с проектом бюджета муниципального образования «Новоржевский муниципальный округ Псковской области» на 2025 год и плановый период 2026 и 2027 годов по основным источникам доходов и видам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учтено основное условие – поддержка сбалансированности бюджета. Расходы учтены с учетом индексации. Рассматриваемый проект бюджета на 2025 год бездефицитный, на плановый период 2026 и 2027 годов  принят с дефицитом. Проект бюджета сформирован в рамках 12 основных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бура Людмила Геннадьевна ознакомила присутствующих по цифрам расхода бюджета по разделам, подразделам, основ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 ли  вопросы  к докладч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 ли  замечания, предложения  у участников 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бюджета муниципального образования «Новоржевский муниципальный округ Псковской области» на 2025 год и плановый период 2026 и 2027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проект бюджета муниципального образования «Новоржевский муниципальный округ Псковской области» на 2025 год и плановый период 2026 и 2027 годов на утверждение очередной сессии Собрания депутатов Новоржевского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езультаты публичных слушаний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«За»-14, «Против»-0, «Воздержались»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Л.Г.Чемб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Н.Н.Калинин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4:00Z</dcterms:created>
  <dc:creator>user</dc:creator>
  <dc:description/>
  <cp:keywords/>
  <dc:language>en-US</dc:language>
  <cp:lastModifiedBy>Пользователь Windows</cp:lastModifiedBy>
  <cp:lastPrinted>2024-12-06T09:38:00Z</cp:lastPrinted>
  <dcterms:modified xsi:type="dcterms:W3CDTF">2024-12-06T06:38:00Z</dcterms:modified>
  <cp:revision>11</cp:revision>
  <dc:subject/>
  <dc:title/>
</cp:coreProperties>
</file>