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образование «Новоржевский муниципальный окру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Собрания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роекте изменений и дополнений в Устав муниципального образования «Новоржевский муниципальный окру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3 апреля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</w:t>
      </w:r>
      <w:r>
        <w:rPr>
          <w:b/>
          <w:color w:val="000000"/>
          <w:sz w:val="28"/>
          <w:szCs w:val="28"/>
        </w:rPr>
        <w:t>- Петрук И.В.</w:t>
      </w:r>
      <w:r>
        <w:rPr>
          <w:color w:val="000000"/>
          <w:sz w:val="28"/>
          <w:szCs w:val="28"/>
        </w:rPr>
        <w:t xml:space="preserve"> - председатель постоянной комиссии по нормотворческой деятельности и вопросам местного самоуправ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кладчик - </w:t>
      </w:r>
      <w:r>
        <w:rPr>
          <w:b/>
          <w:color w:val="000000"/>
          <w:sz w:val="28"/>
          <w:szCs w:val="28"/>
        </w:rPr>
        <w:t xml:space="preserve">Тимофеева Е.А. </w:t>
      </w:r>
      <w:r>
        <w:rPr>
          <w:color w:val="000000"/>
          <w:sz w:val="28"/>
          <w:szCs w:val="28"/>
        </w:rPr>
        <w:t>- консультант по юридическим вопросам Управления делами Администрации Новоржев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-</w:t>
      </w:r>
      <w:r>
        <w:rPr>
          <w:b/>
          <w:color w:val="000000"/>
          <w:sz w:val="28"/>
          <w:szCs w:val="28"/>
        </w:rPr>
        <w:t xml:space="preserve"> Банина Т.Н.</w:t>
      </w:r>
      <w:r>
        <w:rPr>
          <w:color w:val="000000"/>
          <w:sz w:val="28"/>
          <w:szCs w:val="28"/>
        </w:rPr>
        <w:t xml:space="preserve"> - консультант по связям с общественностью Управления делами Администрации Новорже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– 3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Новоржев, у. Германа, д. 55, - зал заседаний Администрации Новоржевского муниципального округа,16:00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 проекте изменений и дополнений в Устав муниципального образования «Новоржевский муниципальный округ» (далее – Проек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Тимофееву Е.А.</w:t>
      </w:r>
      <w:r>
        <w:rPr>
          <w:color w:val="000000"/>
          <w:sz w:val="28"/>
          <w:szCs w:val="28"/>
        </w:rPr>
        <w:t xml:space="preserve"> - консультанта по юридическим вопросам Управления делами Администрации Новорж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бличные слушания проводятся в соответствии со ст. 28 Федерального закона от 06.10.2003 №131-ФЗ «Об общих принципах организации местного самоуправления в Российской Федерации», с Положением о публичных слушаниях, утвержденным решением Собрания депутатов Новоржевского района от 28.12.2005 №7, ст. 19 Устава муниципального образования «Новоржевский муниципальный округ», решением Собрания депутатов Новоржевского района от 27.03.2024 №9 «О назначении публичных слушаний по проекту изменений и дополнений в Устав муниципального образования «Новоржевский муниципальный округ». Решения Собрания депутатов Новоржевского муниципального округа от 27.03.2024 №9 «О назначении публичных слушаний по проекту изменений и дополнений в Устав муниципального образования «Новоржевский муниципальный округ» с соответствующими приложениями и от 27.03.2024 №10 «О порядке учёта предложений по проекту изменений и дополнений в Устав муниципального образования «Новоржевский муниципальный округ» и порядке участия граждан в его обсуждении» были опубликовано в газете «Земля новоржевская» 10 апреля 2024 года №19, размещены на официальном сайте Новоржевского муниципального округа в информационно-телекоммуникационной сети «Интернет». Предложений и замечаний по Проекту от граждан, проживающих на территории муниципального образования «Новоржевский муниципальный округ», не поступи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Игорь Владимирович предложил слово Тимофеевой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И.В. - председатель постоянной комиссии по нормотворческой деятельности и вопросам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Данный проект решения был рассмотрен на заседании комиссии по нормотворческой деятельности и вопросам местного самоуправления 25 марта 2024 года, и единогласно членами комиссии был поддержан. Проект прошел экспертизу, все пункты предложенного проекта соответствуют нормам действующего законодательства. Решения «О назначении публичных слушаний по проекту изменений и дополнений в Устав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«Новоржевский муниципальный округ» и «О порядке учета предложений по проекту изменений и дополнений в Устав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оворжевский муниципальный округ» и порядке участия граждан в его обсуждении» были рассмотрены на очередной 10-й сессии Собрания депутатов 27.03.202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предлагаются в соответствии с законодательством РФ, соблюдаются необходимые нормы Регламента Собрания депутатов Новоржевского муниципального округа и основываются на правотворческой инициативе прокуратуры Новорже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Петрук И.В. озвучил, что по основному вопросу, вынесенному на публичные слушания, в целях учёта мнения всех лиц, участвующих в обсуждении, выработана следующая итоговая рекомендац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комендовать Собранию депутатов Новоржевского муниципального округа первого созыва при рассмотрении на очередной сессии Собрания депутатов Новоржевского муниципального округа проекта решения Собрания депутатов Новоржевского муниципального округа «О внесении изменений и дополнений в Устав муниципального образования «Новоржевский муниципальный округ» поддержать данный проект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Меркулова В.А.</w:t>
      </w:r>
      <w:r>
        <w:rPr>
          <w:color w:val="000000"/>
          <w:sz w:val="28"/>
          <w:szCs w:val="28"/>
        </w:rPr>
        <w:t xml:space="preserve"> – председатель Собрания депутатов Новоржев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лагаю поддержать проект изменений и дополнений в Устав муниципального образования «Новоржевский муниципальный округ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ий протокол публичных слушаний направляется в Собрание депутатов Новоржевского муниципального округа и в установленном порядке подлежит опубликованию в газете «Земля новоржевская» и размещению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повестки дня публичных слушаний, назначенных Собранием депутатов Новоржевского муниципального округа, рассмотре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ект изменений и дополнений в Устав муниципального образования «Новоржевский муниципальный окр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проект изменений и дополнений в Устав муниципального образования «Новоржевский муниципальный округ» на утверждение очередной сессии Собрания депутатов Новоржев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И. В. Петр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публичных слушаний                                                         Т.Н. Банина</w:t>
      </w:r>
    </w:p>
    <w:sectPr>
      <w:type w:val="nextPage"/>
      <w:pgSz w:w="11906" w:h="16838"/>
      <w:pgMar w:left="1701" w:right="852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4:00Z</dcterms:created>
  <dc:creator>user</dc:creator>
  <dc:description/>
  <cp:keywords/>
  <dc:language>en-US</dc:language>
  <cp:lastModifiedBy>Пользователь Windows</cp:lastModifiedBy>
  <cp:lastPrinted>2018-03-21T17:06:00Z</cp:lastPrinted>
  <dcterms:modified xsi:type="dcterms:W3CDTF">2024-04-25T06:35:00Z</dcterms:modified>
  <cp:revision>91</cp:revision>
  <dc:subject/>
  <dc:title/>
</cp:coreProperties>
</file>