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От   </w:t>
      </w:r>
      <w:r>
        <w:rPr>
          <w:b/>
          <w:bCs/>
          <w:color w:val="000000"/>
          <w:sz w:val="22"/>
          <w:szCs w:val="22"/>
        </w:rPr>
        <w:t>13.04.2023    №174-р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ржевский район»</w:t>
      </w:r>
    </w:p>
    <w:p>
      <w:pPr>
        <w:pStyle w:val="Normal"/>
        <w:rPr/>
      </w:pPr>
      <w:r>
        <w:rPr>
          <w:sz w:val="28"/>
          <w:szCs w:val="28"/>
        </w:rPr>
        <w:t>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 Устава муниципального образования «Новоржев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проведение публичных слушаний по проекту отчета об исполнении бюджета муниципального образования «Новоржевский район» за 2022 год на 10 мая 2023 года в 15.00 в зале заседаний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публичные слушания вынести проект отчета об исполнении бюджета муниципального образования «Новоржевский район»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значить ответственным за подготовку и проведение публичных слушаний по проекту отчета об исполнении бюджета муниципального образования «Новоржевский район» за 2022 год Финансовое управление Администрации Новорж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ект отчета об исполнении бюджета муниципального образования «Новоржевский район» за 2022 год разместить на официальном сайте Администрации Новорж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настоящее распоряжение в газете «Земля Новоржев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С.О.Пугач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9:00Z</dcterms:created>
  <dc:creator>Name</dc:creator>
  <dc:description/>
  <dc:language>en-US</dc:language>
  <cp:lastModifiedBy>Пользователь Windows</cp:lastModifiedBy>
  <cp:lastPrinted>2023-04-14T10:04:00Z</cp:lastPrinted>
  <dcterms:modified xsi:type="dcterms:W3CDTF">2023-04-14T11:09:00Z</dcterms:modified>
  <cp:revision>2</cp:revision>
  <dc:subject/>
  <dc:title/>
</cp:coreProperties>
</file>