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/>
      </w:pPr>
      <w:r>
        <w:rPr>
          <w:b/>
          <w:bCs/>
          <w:color w:val="000000"/>
          <w:spacing w:val="-11"/>
        </w:rPr>
        <w:t xml:space="preserve">От </w:t>
      </w:r>
      <w:r>
        <w:rPr>
          <w:b/>
          <w:bCs/>
          <w:color w:val="000000"/>
        </w:rPr>
        <w:t>05.02.2024 №55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г. Новорже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по проведению </w:t>
        <w:br/>
        <w:t xml:space="preserve">межведомственного обследования мест голосования </w:t>
        <w:br/>
        <w:t xml:space="preserve">и хранения избирательной документации, а также </w:t>
        <w:br/>
        <w:t xml:space="preserve">прилегающих к ним помещений на предмет соблюдения </w:t>
        <w:br/>
        <w:t xml:space="preserve">установленных требований к инженерно-технической укреплённости, </w:t>
        <w:br/>
        <w:t>антитеррористической безопасности и обеспечения безопасности гражда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 целях оказания содействия избирательным комиссиям в организац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подготовки и проведения выборов Президента РФ на основании пункта 16 статьи 20 Федерального закона от 12 июня 2002 года №67-ФЗ «Об основных гарантиях избирательных прав и права на участие в референдуме граждан Российской Федерации», пункта 15 статьи 17  Закона Псковской области от 1 августа 2003 года №295-ОЗ «Избирательный кодекс Псковской области», руководствуясь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ланом организационно-технических мероприятий, связанных с оказанием содействия избирательным комиссиям в период подготовки и проведения голосования с 15 по 17 марта 2024 года», утвержденного Постановлением Администрации Новоржевского муниципального округа №33 от 31.01.2024 года «</w:t>
      </w:r>
      <w:r>
        <w:rPr>
          <w:color w:val="000000"/>
          <w:sz w:val="28"/>
          <w:szCs w:val="28"/>
          <w:highlight w:val="white"/>
        </w:rPr>
        <w:t>Об оказании содействия избирательны комиссиям на территории Новоржевского муниципального округа Псковской области в организации подготовки и проведения выборов Президента Российской Федерации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1.Создать </w:t>
      </w:r>
      <w:r>
        <w:rPr>
          <w:sz w:val="28"/>
          <w:szCs w:val="28"/>
        </w:rPr>
        <w:t xml:space="preserve">рабочую группу по проведению межведомственного обследования мест голосования и хранения избирательной документации, а также прилегающих к ним помещений на предмет соблюдения установленных требований к инженерно-технической укреплённости, антитеррористической безопасности и обеспечения безопасности граждан согласно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>Приложению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>Провести обследование</w:t>
      </w:r>
      <w:r>
        <w:rPr>
          <w:sz w:val="28"/>
          <w:szCs w:val="28"/>
        </w:rPr>
        <w:t xml:space="preserve"> мест голосования и хранения избирательной документации, а также прилегающих к ним помещений на предмет соблюдения установленных требований к инженерно-технической укрепленности, антитеррористической безопасности и обеспечения безопасности граждан до 07 марта 2024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 xml:space="preserve">Настоящее постановление разместить на официальном сайте Новоржевского муниципального округа в информационно-телекоммуникационной сети </w:t>
      </w:r>
      <w:r>
        <w:rPr>
          <w:color w:val="000000"/>
          <w:sz w:val="27"/>
          <w:szCs w:val="27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>Интернет</w:t>
      </w:r>
      <w:r>
        <w:rPr>
          <w:color w:val="000000"/>
          <w:sz w:val="27"/>
          <w:szCs w:val="27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>направить в ТИК Новорже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>Контроль за исполнением настоящего распоряжения возложить на А.В. Мацедонскую, Управляющего делами Администрации Новоржевского муниципального округ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7"/>
          <w:szCs w:val="27"/>
          <w:highlight w:val="white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лава Новоржевского муниципального округа                          Л.М. Трифонова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Верно: </w:t>
      </w:r>
    </w:p>
    <w:p>
      <w:pPr>
        <w:pStyle w:val="Normal"/>
        <w:autoSpaceDE w:val="false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правляющий делами Администрации                                                       Новоржевского муниципального округа                                 А.В. Мацедонская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  <w:r>
        <w:br w:type="page"/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риложение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Новоржевского муниципального округа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jc w:val="right"/>
        <w:rPr>
          <w:sz w:val="28"/>
          <w:szCs w:val="28"/>
          <w:highlight w:val="white"/>
        </w:rPr>
      </w:pPr>
      <w:r>
        <w:rPr>
          <w:bCs/>
          <w:color w:val="000000"/>
          <w:spacing w:val="-11"/>
          <w:sz w:val="28"/>
          <w:szCs w:val="28"/>
          <w:highlight w:val="white"/>
        </w:rPr>
        <w:t>от</w:t>
      </w:r>
      <w:r>
        <w:rPr>
          <w:bCs/>
          <w:color w:val="000000"/>
          <w:sz w:val="28"/>
          <w:szCs w:val="28"/>
          <w:highlight w:val="white"/>
        </w:rPr>
        <w:t>____________________ №__________</w:t>
      </w:r>
    </w:p>
    <w:p>
      <w:pPr>
        <w:pStyle w:val="Normal"/>
        <w:autoSpaceDE w:val="false"/>
        <w:spacing w:lineRule="auto" w:line="276" w:before="0" w:after="200"/>
        <w:ind w:left="15" w:hanging="3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роведению межведомственного обследования мест голосования и хранения избирательной документации, а также прилегающих к ним помещений на предмет соблюдения установленных требований к инженерно-технической укреплённости, антитеррористической безопасности и обеспечения безопасности гражд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.А. Тимофеев – заместитель Главы Администрации </w:t>
            </w:r>
            <w:r>
              <w:rPr>
                <w:sz w:val="28"/>
                <w:szCs w:val="28"/>
              </w:rPr>
              <w:t>Новоржевского муниципального округа по ЖКХ, дорожной деятельности, архитектуре, градостроительству, транспорту и связи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председателя рабочей группы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.В. Мацедонская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яющий делами Администрации Новорже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рабочей группы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.А. Васильева - начальник Управления по работе с территориями в Администрации Новорже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М. Марченко 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ший дознаватель ОНД ПР по Бежаницкому, Локнянскому,  Пушкиногорскому и Новоржевскому районам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.Г. Макаров – заместитель начальника отдела полиции по Новоржевскому району МО МВД Росси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жаницкий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.Н.  Дмитриев- начальник ПЦО МОВО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ушкиногорское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филиала ФГК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ВО ВНГ России по Псковской област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Б. Волков – Глава ТО «Новоржев» Управления по работе с территориями в Администрации Новоржевского муниципального округа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0:26:00Z</dcterms:created>
  <dc:creator>анна мацедонская</dc:creator>
  <dc:description/>
  <cp:keywords/>
  <dc:language>en-US</dc:language>
  <cp:lastModifiedBy>ае</cp:lastModifiedBy>
  <cp:lastPrinted>2024-02-07T14:48:00Z</cp:lastPrinted>
  <dcterms:modified xsi:type="dcterms:W3CDTF">2024-02-10T10:54:00Z</dcterms:modified>
  <cp:revision>33</cp:revision>
  <dc:subject/>
  <dc:title/>
</cp:coreProperties>
</file>