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ПРЕДУПРЕЖДЕНИЮ И ЛИКВИД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РЕЗВЫЧАЙНЫХ СИТУАЦИЙ И ОБЕСПЕЧЕНИЮ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ЖАРНОЙ БЕЗОПАСНОСТИ АДМИНИСТРАЦИЯ НОВОРЖЕВСКОГО МУНИЦИПАЛЬНОГО ОКРУГ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 13.03.2024  года </w:t>
      </w:r>
      <w:r>
        <w:rPr>
          <w:sz w:val="28"/>
          <w:szCs w:val="28"/>
        </w:rPr>
        <w:t xml:space="preserve">                                                                    № 5</w:t>
      </w:r>
    </w:p>
    <w:p>
      <w:pPr>
        <w:pStyle w:val="Normal"/>
        <w:rPr/>
      </w:pPr>
      <w:r>
        <w:rPr/>
        <w:t xml:space="preserve">             </w:t>
      </w:r>
      <w:r>
        <w:rPr/>
        <w:t>г. Новоржев</w:t>
      </w:r>
    </w:p>
    <w:p>
      <w:pPr>
        <w:pStyle w:val="TextBody"/>
        <w:ind w:left="-180" w:right="6005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О     мерах,    направленных    на    борьбу    с  </w:t>
      </w:r>
    </w:p>
    <w:p>
      <w:pPr>
        <w:pStyle w:val="TextBody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ландшафтными    (природными)    пожарами, </w:t>
      </w:r>
    </w:p>
    <w:p>
      <w:pPr>
        <w:pStyle w:val="TextBody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защиту жизни и здоровью людей от пожаров, </w:t>
      </w:r>
    </w:p>
    <w:p>
      <w:pPr>
        <w:pStyle w:val="TextBody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   чрезвычайных    ситуаций, </w:t>
      </w:r>
    </w:p>
    <w:p>
      <w:pPr>
        <w:pStyle w:val="TextBody"/>
        <w:ind w:left="0" w:right="-360" w:hanging="0"/>
        <w:rPr/>
      </w:pPr>
      <w:r>
        <w:rPr>
          <w:sz w:val="28"/>
          <w:szCs w:val="28"/>
        </w:rPr>
        <w:t>связанных  с   весенними   палами  травы,  на</w:t>
      </w:r>
    </w:p>
    <w:p>
      <w:pPr>
        <w:pStyle w:val="TextBody"/>
        <w:ind w:left="0" w:right="-360" w:hanging="0"/>
        <w:rPr/>
      </w:pPr>
      <w:r>
        <w:rPr>
          <w:sz w:val="28"/>
          <w:szCs w:val="28"/>
        </w:rPr>
        <w:t xml:space="preserve">территории  Новоржевского муниципального </w:t>
      </w:r>
    </w:p>
    <w:p>
      <w:pPr>
        <w:pStyle w:val="TextBody"/>
        <w:ind w:left="0" w:right="-360" w:hanging="0"/>
        <w:rPr/>
      </w:pPr>
      <w:r>
        <w:rPr>
          <w:sz w:val="28"/>
          <w:szCs w:val="28"/>
        </w:rPr>
        <w:t>округа в 2024 год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1" w:firstLine="709"/>
        <w:rPr/>
      </w:pPr>
      <w:r>
        <w:rPr>
          <w:szCs w:val="28"/>
        </w:rPr>
        <w:t xml:space="preserve">На основании распоряжения комиссии Псковской области по предупреждению и ликвидации чрезвычайных ситуаций, и обеспечению пожарной  безопасности от 04.03.2024 № 5 «О мерах направленных на борьбу с ландшафтными (природными) пожарами, защиту жизни и здоровью людей от пожаров, предупреждение чрезвычайных     ситуаций,  связанных с весенними палам травы, на   территории  Псковской области в 2024 году», </w:t>
      </w:r>
      <w:r>
        <w:rPr>
          <w:bCs/>
          <w:szCs w:val="28"/>
        </w:rPr>
        <w:t xml:space="preserve">в целях организации деятельности, направленной на борьбу с пожарами, защиты жизни и здоровья людей от пожаров, предупреждения  чрезвычайных  ситуаций, связанных с весенними палами травы, на территории </w:t>
      </w:r>
      <w:r>
        <w:rPr>
          <w:szCs w:val="28"/>
        </w:rPr>
        <w:t>Новоржевского</w:t>
      </w:r>
      <w:r>
        <w:rPr>
          <w:bCs/>
          <w:szCs w:val="28"/>
        </w:rPr>
        <w:t xml:space="preserve"> муниципального округа в 2024 году: </w:t>
      </w:r>
    </w:p>
    <w:p>
      <w:pPr>
        <w:pStyle w:val="TextBody"/>
        <w:ind w:left="0" w:right="-1" w:firstLine="709"/>
        <w:rPr/>
      </w:pPr>
      <w:r>
        <w:rPr>
          <w:bCs/>
          <w:szCs w:val="28"/>
        </w:rPr>
        <w:t>1. Утвердить Комплексный план мероприятий по подготовке к пожароопасному сезону 2024 года на территории Новоржевского муниципального округа, согласно приложению 1 к настоящему распоряжению.</w:t>
      </w:r>
    </w:p>
    <w:p>
      <w:pPr>
        <w:pStyle w:val="TextBody"/>
        <w:ind w:left="0" w:right="-1" w:firstLine="709"/>
        <w:rPr/>
      </w:pPr>
      <w:r>
        <w:rPr>
          <w:bCs/>
          <w:szCs w:val="28"/>
        </w:rPr>
        <w:t>2. Утвердить План совместных надзорно-профилактических мероприятий, выполняемых в период подготовки и прохождения пожароопасного сезона на территории Новоржевского муниципального округа в отношении населенных пунктов, подверженных угрозе лесных пожаров и других  ландшафтных (природных) пожаров, в 2024 году, согласно приложению  2 к настоящему распоряжению.</w:t>
      </w:r>
    </w:p>
    <w:p>
      <w:pPr>
        <w:pStyle w:val="TextBody"/>
        <w:ind w:left="0" w:right="-1" w:firstLine="709"/>
        <w:rPr/>
      </w:pPr>
      <w:r>
        <w:rPr>
          <w:bCs/>
          <w:szCs w:val="28"/>
        </w:rPr>
        <w:t xml:space="preserve">3. Утвердить План мероприятий по противопожарному обустройству населенных пунктов, подверженных угрозе лесных пожаров и других ландшафтных (природных) пожаров на территории </w:t>
      </w:r>
      <w:r>
        <w:rPr>
          <w:szCs w:val="28"/>
        </w:rPr>
        <w:t>Новоржевского</w:t>
      </w:r>
      <w:r>
        <w:rPr>
          <w:bCs/>
          <w:szCs w:val="28"/>
        </w:rPr>
        <w:t xml:space="preserve"> муниципального округа в 2024 году, согласно приложению 3 к настоящему распоряжению.</w:t>
      </w:r>
    </w:p>
    <w:p>
      <w:pPr>
        <w:pStyle w:val="TextBody"/>
        <w:ind w:left="0" w:right="-1" w:firstLine="709"/>
        <w:rPr>
          <w:bCs/>
          <w:szCs w:val="28"/>
        </w:rPr>
      </w:pPr>
      <w:r>
        <w:rPr>
          <w:bCs/>
          <w:szCs w:val="28"/>
        </w:rPr>
        <w:t>4. Создать оперативную группу для руководства мероприятиями по предупреждению и ликвидации чрезвычайных ситуаций, связанных с весенними палами травы, лесными и торфяными пожарами при комиссии Администрации Новоржевского муниципального округа по предупреждению и ликвидации чрезвычайных ситуаций и обеспечению пожарной безопасности, согласно приложению 4 к настоящему распоряжению.</w:t>
      </w:r>
    </w:p>
    <w:p>
      <w:pPr>
        <w:pStyle w:val="TextBody"/>
        <w:ind w:left="0" w:right="-1" w:firstLine="709"/>
        <w:rPr/>
      </w:pPr>
      <w:r>
        <w:rPr>
          <w:bCs/>
          <w:szCs w:val="28"/>
        </w:rPr>
        <w:t xml:space="preserve">5. </w:t>
      </w:r>
      <w:r>
        <w:rPr>
          <w:b/>
          <w:bCs/>
          <w:szCs w:val="28"/>
        </w:rPr>
        <w:t>З</w:t>
      </w:r>
      <w:r>
        <w:rPr>
          <w:b/>
          <w:szCs w:val="28"/>
        </w:rPr>
        <w:t>аместителю  главы Администрации Новоржевского муниципального округа,</w:t>
      </w:r>
      <w:r>
        <w:rPr/>
        <w:t xml:space="preserve"> </w:t>
      </w:r>
      <w:r>
        <w:rPr>
          <w:b/>
          <w:szCs w:val="28"/>
        </w:rPr>
        <w:t>по ЖКХ, дорожной деятельности, архитектуре, градостроительству, транспорту и связи</w:t>
      </w:r>
      <w:r>
        <w:rPr>
          <w:b/>
          <w:bCs/>
          <w:szCs w:val="28"/>
        </w:rPr>
        <w:t xml:space="preserve"> Тимофееву Д.А.:</w:t>
      </w:r>
    </w:p>
    <w:p>
      <w:pPr>
        <w:pStyle w:val="TextBody"/>
        <w:ind w:left="0" w:right="-1" w:firstLine="709"/>
        <w:rPr/>
      </w:pPr>
      <w:r>
        <w:rPr>
          <w:bCs/>
          <w:szCs w:val="28"/>
        </w:rPr>
        <w:t>1) организовать выполнение Плана мероприятий по подготовке к пожароопасному сезону на территории  Новоржевского  муниципального округа в 2024 году согласно приложению 1 к настоящему распоряжению.</w:t>
      </w:r>
    </w:p>
    <w:p>
      <w:pPr>
        <w:pStyle w:val="Normal"/>
        <w:ind w:left="709" w:right="0" w:hanging="0"/>
        <w:jc w:val="both"/>
        <w:rPr/>
      </w:pPr>
      <w:r>
        <w:rPr>
          <w:bCs/>
          <w:sz w:val="28"/>
          <w:szCs w:val="28"/>
        </w:rPr>
        <w:t>2)   организовать     выполнение     Плана     совместных      надзорно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филактических мероприятий, выполняемых в период подготовки и прохождения пожароопасного сезона на территории Новоржевского муниципального округа в отношении населенных пунктов, подверженных угрозе лесных пожаров и других ландшафтных (природных) пожаров, в 2024 году, согласно приложению 2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3) организовать выполнение Плана мероприятий по противопожарному обустройству населенных пунктов, подверженных угрозе лесных пожаров и других ландшафтных (природных) пожаров на территории Новоржевского муниципального округа  в 2024 году согласно приложению 3 к настоящему распоряжению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установленные срок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4) обеспечить готовность сил и средств Новоржевского  муниципального звена Псковской областной территориально подсистемы РСЧС, привлекаемых к тушению лесных пожаров на землях, находящихся в муниципальной собственности, к действиям по предназнач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Начальнику Управления по работе с территориями в Администрации Новоржев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сильевой О.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) совместно с Главами</w:t>
      </w:r>
      <w:r>
        <w:rPr/>
        <w:t xml:space="preserve"> </w:t>
      </w:r>
      <w:r>
        <w:rPr>
          <w:sz w:val="28"/>
          <w:szCs w:val="28"/>
        </w:rPr>
        <w:t>территориальных отделов</w:t>
      </w:r>
      <w:r>
        <w:rPr>
          <w:bCs/>
          <w:sz w:val="28"/>
          <w:szCs w:val="28"/>
        </w:rPr>
        <w:t xml:space="preserve"> уточнить расчеты на эвакуацию и временное отселение населения из зон возможных лесных и торфяных пожар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ри необходимост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) своевременно предоставлять сведения об угрозе и фактах торфяных и лесных пожаров на территории  в комиссию  Администрации Новоржевского муниципального округа по предупреждению и ликвидации чрезвычайных ситуаций и обеспечению пожарной безопасности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4) своевременно информировать население об  угрозе и фактах возникновения чрезвычайных ситуаций, связанных с ландшафтными (природными) пожарами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5) осуществлять постоянный мониторинг пожарной обстановк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6) обеспечить проведение комплекса противопожарных мероприятий в пределах земель населенных пунктов и земель сельскохозяйственного назначения, сопредельных с землями лесного фонда, по предупреждению перехода огня в лес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течение 15 дней со дня схода снежного покро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7) организовать проверку готовности источников противопожарного водоснабжения (сетей наружного водоснабжения, пожарных водоемов) к использованию по предназначению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8) организовать выполнение мероприятий по очистке территорий населенных пунктов от сухой растительности и горючего мус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исполнения: в течение 15 дней со дня схода снежного покрова.                  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9) с</w:t>
      </w:r>
      <w:r>
        <w:rPr>
          <w:bCs/>
          <w:color w:val="000000"/>
          <w:sz w:val="28"/>
          <w:szCs w:val="28"/>
        </w:rPr>
        <w:t xml:space="preserve">овместно с  сотрудниками  </w:t>
      </w:r>
      <w:r>
        <w:rPr>
          <w:color w:val="000000"/>
          <w:sz w:val="28"/>
          <w:szCs w:val="28"/>
        </w:rPr>
        <w:t xml:space="preserve">ОНД и ПР по Бежаницкому, Локнянскому, Пушкиногорскому и Новоржевскому районам УНД и ПР Главного управления МЧС России по Псковской области </w:t>
      </w:r>
      <w:r>
        <w:rPr>
          <w:bCs/>
          <w:color w:val="000000"/>
          <w:sz w:val="28"/>
          <w:szCs w:val="28"/>
        </w:rPr>
        <w:t>и ОП по Новоржевскому  району МО МВД России «Бежаницкий» организовать выполнение мероприятий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0) в соответствии с пунктом 66 Правил противопожарного режима предусмотреть места и способы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рганизовать проведение предварительной очистки от сухой травы, валежника и других горючих предметов территорий в пределах полосы отвода автомобильных дорог общего пользования муниципального знач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овать начальнику РЭС 2 ПО «Восточные электрические сети» Псковский филиал  ПАО «Россети Северо-Запад»   Матвееву М.Ю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рганизовать проведение предупредительной очистки от сухой травы, валежника, порубочных остатков и других горючих предметов в пределах  полосы отвода линий электропередач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  <w:tab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екомендовать начальнику ОП по Новоржевскому району МО МВД России «Бежаницкий» Корныльеву С.А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оказывать содействие Главам территориальных отделов Управления </w:t>
      </w:r>
      <w:r>
        <w:rPr>
          <w:sz w:val="28"/>
          <w:szCs w:val="28"/>
        </w:rPr>
        <w:t>по работе с территориями Администрации Новоржевского муниципального округа</w:t>
      </w:r>
      <w:r>
        <w:rPr>
          <w:bCs/>
          <w:sz w:val="28"/>
          <w:szCs w:val="28"/>
        </w:rPr>
        <w:t xml:space="preserve">  в выявлении и привлечении к административной ответственности лиц, осуществляющих выжигание сухой травянистой растительности в нарушение Правил противопожарного режим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2) обеспечить готовность к организации охраны общественного порядка при возникновении чрезвычайных ситуаций, а также по контролю за обстановкой при введении особого противопожарного режима на территории Новоржевского муниципального округ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) оказывать содействие должностным лицам, осуществляющим государственный лесной надзор, в расследовании причин возникновения лесных и торфяных пожар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Рекомендовать старшему дознавателю </w:t>
      </w:r>
      <w:r>
        <w:rPr>
          <w:b/>
          <w:color w:val="000000"/>
          <w:sz w:val="28"/>
          <w:szCs w:val="28"/>
        </w:rPr>
        <w:t xml:space="preserve">ОНД и ПР по Бежаницкому, Локнянскому, Пушкиногорскому и Новоржевскому районам   </w:t>
      </w:r>
      <w:r>
        <w:rPr>
          <w:b/>
          <w:bCs/>
          <w:sz w:val="28"/>
          <w:szCs w:val="28"/>
        </w:rPr>
        <w:t xml:space="preserve"> Марченко А.М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осуществлять мониторинг пожарной обстановки на территории Новоржевского муниципального округа во взаимодействии с Главами территориальных отделов Управления </w:t>
      </w:r>
      <w:r>
        <w:rPr>
          <w:sz w:val="28"/>
          <w:szCs w:val="28"/>
        </w:rPr>
        <w:t>по работе с территориями Администрации Новоржевского муниципального округ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2) обеспечить контроль за выполнением комплекса мер противопожарной защиты в населенных пунктах района, находящихся на приграничных территориях к землям лесного фонд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Начальнику отдела образования Администрации Новоржевского муниципального округа  Абаевой В.Е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) организовать проведение тематических занятий с обучающимися образовательных учреждений по вопросам обеспечения пожарной безопасности в весенне - летний период, в  том числе по недопущению палов сухой травы и разжигания костров в пожароопасный сезон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2) организовать проведение дополнительных мероприятий по обеспечению противопожарной защищенности подведомственных образовательных учреждений и соблюдению требований пожарной безопасности, в том числе внеплановых инструктажей педагогов (персонала), занятий с обучающимися образовательных учреждений, внеплановых тренировок по практической отработке планов эвакуации на случай возникновения пожара,  проверок наличия и работоспособности первичных средств пожаротуш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01 июня 2024 год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овать проведение мероприятий по обеспечению пожарной безопасности на детских площадках, расположенных на территории образовательных организаци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4) обеспечить контроль за соблюдением требований пожарной безопасности в подведомственных образовательных учреждениях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Рекомендовать начальнику территориального отдела Новоржевского района комитета по социальной защиты Псковской области Суворову В.И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) организовать  проведение дополнительных мероприятий по обеспечению противопожарной защищенности подведомственных учреждений и соблюдению требований пожарной безопасности, в том числе внеплановых инструктажей персонала, внеплановых тренировок по практической отработке планов эвакуации на случай возникновения пожара, проверок работоспособности автоматических систем обнаружения пожара и управления эвакуацией, проверок наличия и работоспособности первичных средств пожаротуш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  <w:tab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2) обеспечить контроль за соблюдением требований пожарной безопасности в подведомственных учреждениях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овать участковому лесничему Новоржевского участкового лесничества  КУ «Бежаницкое лесничество» Луганскому А.В. и участковому лесничему  Стехновского  участкового лесничества КУ «Бежаницкое лесничество» Ляхнович В.Т., совместно с начальником ГАУ ПО «Лесной противопожарный центр» ЛПС 3-го типа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 Бежаницы  Трифоновым А.А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) привести в готовность пожарную технику и средства пожаротушения и обеспечить в случае необходимости своевременный выезд ее на лесные и торфяные пожары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) осуществлять постоянный контроль за противопожарной обстановкой на землях лесного фонда, обеспечить незамедлительное информирование соответствующих органов управления в случае обнаружения очагов возгорания в лесных массивах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) обеспечить выполнение мероприятий по своевременному тушению лесных пожаров в лесном фонде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мендовать начальнику ПСЧ-18  г. Новоржев </w:t>
      </w:r>
      <w:r>
        <w:rPr>
          <w:b/>
          <w:sz w:val="28"/>
          <w:szCs w:val="28"/>
        </w:rPr>
        <w:t>ГКУ ПО «Управление ОД в ЧС»</w:t>
      </w:r>
      <w:r>
        <w:rPr>
          <w:b/>
          <w:bCs/>
          <w:sz w:val="28"/>
          <w:szCs w:val="28"/>
        </w:rPr>
        <w:t xml:space="preserve"> района Филиппову В.Н.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овместно </w:t>
      </w:r>
      <w:r>
        <w:rPr>
          <w:bCs/>
          <w:sz w:val="28"/>
          <w:szCs w:val="28"/>
        </w:rPr>
        <w:t xml:space="preserve">с Главами территориальных отделов Управления </w:t>
      </w:r>
      <w:r>
        <w:rPr>
          <w:sz w:val="28"/>
          <w:szCs w:val="28"/>
        </w:rPr>
        <w:t>по работе с территориями Администрации Новоржевского муниципального округа, МП Новоржевского района «Энергоресурс», организовать проверку источников противопожарного водоснабжения (пожарных гидрантов, пожарных водоемов, для забора воды и подъездов к ним), о результатах проверки доложить в комиссию по предупреждению и ликвидации чрезвычайных ситуаций и обеспечению пожарной безопасности, через отдел ГО, ЧС и МП Администрации Новоржевского муниципального округ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  <w:tab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2) обеспечить готовность подразделения к действиям по тушению пожаров в населенных пунктах, связанных с палами травы, лесными и торфяными пожарам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Рекомендова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иректору Новоржевского филиала ГБУ «Псковавтодор» Савенкову Ю.В.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) организовать проведение предупредительной очистки от сухой травы, валежника и других горючих предметов территорий в пределах полосы отвода автомобильных дорог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ind w:left="0" w:right="-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5" w:firstLine="70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ПЧ-14 п. Красногородск</dc:creator>
  <dc:description/>
  <dc:language>en-US</dc:language>
  <cp:lastModifiedBy/>
  <cp:lastPrinted>2024-03-12T15:54:00Z</cp:lastPrinted>
  <dcterms:modified xsi:type="dcterms:W3CDTF">2024-03-12T13:25:17Z</dcterms:modified>
  <cp:revision>93</cp:revision>
  <dc:subject/>
  <dc:title>ПСКОВСКАЯ ОБЛАСТЬ</dc:title>
</cp:coreProperties>
</file>