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АДМИНИСТРАЦИЯ НОВОРЖЕВСКОГО РАЙОНА</w:t>
      </w:r>
    </w:p>
    <w:p>
      <w:pPr>
        <w:pStyle w:val="Normal"/>
        <w:bidi w:val="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КОМИССИЯ ПО ПРЕДУПРЕЖДЕНИЮ И ЛИКВИДАЦИИ ЧРЕЗВЫЧАЙНЫХ СИТУАЦИЙ ПО ОБЕСПЕЧЕНИЮ ПОЖАРНОЙ БЕЗОПАСНОСТИ</w:t>
      </w:r>
    </w:p>
    <w:p>
      <w:pPr>
        <w:pStyle w:val="Normal"/>
        <w:bidi w:val="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 xml:space="preserve">РАСПОРЯЖЕНИЕ </w:t>
      </w:r>
    </w:p>
    <w:p>
      <w:pPr>
        <w:pStyle w:val="Normal"/>
        <w:bidi w:val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  <w:u w:val="single"/>
          <w:lang w:val="ru-RU"/>
        </w:rPr>
        <w:t xml:space="preserve">      24.11.2023     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u w:val="single"/>
          <w:lang w:val="ru-RU"/>
        </w:rPr>
        <w:t xml:space="preserve">    15    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г. Новоржев</w:t>
      </w:r>
    </w:p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val="ru-RU"/>
        </w:rPr>
        <w:t xml:space="preserve">О запрете  выхода  населения  и  выезда </w:t>
      </w:r>
    </w:p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втотранспорта на лёд водных объектов </w:t>
      </w:r>
    </w:p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воржевского района   </w:t>
      </w:r>
    </w:p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val="ru-RU"/>
        </w:rPr>
        <w:t>В связи с понижением температурного режима и неустойчивым процессом становления льда на реках и озерах Новоржевского района, в целях предупреждения чрезвычайных ситуаций, связанных с возможной гибелью людей на водных объектах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val="ru-RU"/>
        </w:rPr>
        <w:t>1. С 24 ноября  2023 года запретить населению выход и выезд автотранспорта на лёд водных объектов, расположенных на территории Новоржевского район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val="ru-RU"/>
        </w:rPr>
        <w:t>2. Рекомендовать администрации городского поселения «Новоржев», администрациям сельских поселений Новоржевского района установить дополнительные аншлаги с информацией о запрете выхода населения и выезда автотранспорта на лёд водоемов, расположенных на территории район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val="ru-RU"/>
        </w:rPr>
        <w:t>3. Рекомендовать руководителям предприятий и организаций района запретить выделение автотранспорта для организационного выезда рыбаков на водные объекты района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val="ru-RU"/>
        </w:rPr>
        <w:t>4. Начальнику отделения полиции по Новоржевскому району МО МВД России «Бежаницкий» Корныльеву С.А. проконтролировать нахождение автотранспорта в местах массового сбора рыболовов любителей.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Опубликовать данное распоряжение в районной газете «Земля Новоржевская» и разместить на официальном сайте Администрации Новоржевского район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val="ru-RU"/>
        </w:rPr>
        <w:t>6. Контроль за исполнением настоящего распоряжения оставляю за собой.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КЧС и ПБ - 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Новоржевского муниципального округа                              Л.М. Трифонова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3-11-24T14:26:00Z</cp:lastPrinted>
  <dcterms:modified xsi:type="dcterms:W3CDTF">2023-11-24T11:34:29Z</dcterms:modified>
  <cp:revision>6</cp:revision>
  <dc:subject/>
  <dc:title/>
</cp:coreProperties>
</file>