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рже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е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п.4 Федерального закона от 06.10.2003 № 131-ФЗ «Об общих принципах организации местного самоуправления в Российской Федерации», статьями 26, 38, 39 Устава муниципального образования «Новоржевский муниципальный округ», Собрание депутатов Новоржевского муниципального округа 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 предложений по проекту изменений и дополнений в Устав муниципального образования «Новоржевский муниципальный округ» и порядок участия граждан в его обсуждении согласно приложению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6"/>
        <w:ind w:firstLine="567"/>
        <w:jc w:val="both"/>
        <w:rPr>
          <w:bCs/>
          <w:szCs w:val="28"/>
        </w:rPr>
      </w:pPr>
      <w:r>
        <w:rPr>
          <w:szCs w:val="28"/>
        </w:rPr>
        <w:t>3.</w:t>
      </w:r>
      <w:r>
        <w:rPr>
          <w:color w:val="000000"/>
          <w:sz w:val="29"/>
          <w:szCs w:val="29"/>
        </w:rPr>
        <w:t xml:space="preserve"> </w:t>
      </w:r>
      <w:r>
        <w:rPr>
          <w:szCs w:val="28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 муниципального округа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4  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 проекту изменений и дополнений в Устав муниципального образования «Новоржевский муниципальный округ» и порядок участия граждан в его обсужд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Новоржевского муниципального округа, участвуют в обсуждении проекта изменений и дополнений в Устав муниципального образования путем внесения письменных или устных предложений и замеч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изменений и дополнений в Устав муниципального образования «Новоржевский муниципальный округ» могут быть внесены гражданами, проживающими на территории муниципального округа, письменно в период с момента его опубликования (обнародования) до дня проведения публичных слушаний. Письменные предложения граждан направляются в Собрание депутатов Новоржевского муниципального округа по адресу: город Новоржев, улица Германа, дом 55. Письменное предложение гражданина должно содержать его фамилию, имя, отчество, адрес места жительства, гражданство, а также предложение по проекту изменений и дополнений в Уста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ные предложения по проекту изменений и дополнений в Устав муниципального образования «Новоржевский муниципальный округ» вносятся гражданами, проживающими на территории района при проведении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предложения граждан учитываются путем занесения их в протокол публичных слушаний с указанием фамилии, имени, отчества, адреса места жительства и гражд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5:00Z</dcterms:created>
  <dc:creator>анна мацедонская</dc:creator>
  <dc:description/>
  <dc:language>en-US</dc:language>
  <cp:lastModifiedBy>novorzhev</cp:lastModifiedBy>
  <cp:lastPrinted>2024-03-29T09:34:00Z</cp:lastPrinted>
  <dcterms:modified xsi:type="dcterms:W3CDTF">2024-03-29T06:35:00Z</dcterms:modified>
  <cp:revision>2</cp:revision>
  <dc:subject/>
  <dc:title/>
</cp:coreProperties>
</file>