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rFonts w:eastAsia="Calibri"/>
          <w:b/>
        </w:rPr>
        <w:t xml:space="preserve">                                                                             </w:t>
      </w: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 февраля  2024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ято на  9  очередной сесс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ого созыв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Новоржев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в муниципальном образовани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оворжевский муниципальный округ» границы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, на которой может быть создана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вольная народная дружина имени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а Нев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3C3C3C"/>
          <w:sz w:val="18"/>
          <w:szCs w:val="18"/>
        </w:rPr>
        <w:t xml:space="preserve">           </w:t>
      </w:r>
      <w:r>
        <w:rPr>
          <w:color w:val="3C3C3C"/>
          <w:sz w:val="28"/>
          <w:szCs w:val="28"/>
        </w:rPr>
        <w:t>На основании части 2 статьи 12 Федерального закона от 02.04.2014 года № 44-ФЗ «Об участии граждан в охране общественного порядка» и части 1 статьи 1 Закона Псковской области от 05.12.2014 № 1460-ОЗ «Об участии граждан в деятельности народных дружин на территории Псковской области, руководствуясь ст.21 Устава муниципального образования «Новоржевский муниципальный округ» Псковской области, Собрание депутатов Новоржевского муниципального округа РЕШИЛО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границу территории в муниципальном образовании «Новоржевский муниципальный округ», на которой может быть создана Добровольная народная дружина имени Александра Невского, в соответствии с границами  Новоржевского муниципального округ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подписания.</w:t>
      </w:r>
    </w:p>
    <w:p>
      <w:pPr>
        <w:pStyle w:val="NoSpacing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Земля новоржевская» и  разместить на официальном сайте администрации Новоржевского муниципального округа в информационно-телекоммуникационной сети «Интернет</w:t>
      </w:r>
      <w:r>
        <w:rPr>
          <w:rFonts w:cs="Times New Roman" w:ascii="Times New Roman" w:hAnsi="Times New Roman"/>
          <w:sz w:val="26"/>
          <w:szCs w:val="26"/>
        </w:rPr>
        <w:t>».</w:t>
        <w:tab/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 округа                                     В.А.Меркулова</w:t>
      </w:r>
    </w:p>
    <w:p>
      <w:pPr>
        <w:pStyle w:val="Normal"/>
        <w:rPr/>
      </w:pPr>
      <w:r>
        <w:rPr/>
        <w:t xml:space="preserve">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   Л.М.Триф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13:00Z</dcterms:created>
  <dc:creator>С П Орша</dc:creator>
  <dc:description/>
  <cp:keywords/>
  <dc:language>en-US</dc:language>
  <cp:lastModifiedBy>novorzhev</cp:lastModifiedBy>
  <dcterms:modified xsi:type="dcterms:W3CDTF">2024-02-12T04:55:00Z</dcterms:modified>
  <cp:revision>6</cp:revision>
  <dc:subject/>
  <dc:title>ПРОЕКТ</dc:title>
</cp:coreProperties>
</file>