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28015" cy="7816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3</w:t>
      </w:r>
    </w:p>
    <w:p>
      <w:pPr>
        <w:pStyle w:val="Normal"/>
        <w:ind w:right="-36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 февраля  2024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нято на  9  очередной сесс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вого созыв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. Новоржев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Об </w:t>
      </w:r>
      <w:r>
        <w:rPr>
          <w:color w:val="000000"/>
          <w:spacing w:val="2"/>
          <w:sz w:val="28"/>
          <w:szCs w:val="28"/>
        </w:rPr>
        <w:t>организации ритуальных услуг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 xml:space="preserve">Новоржевского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56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В соответствии с Федеральным законом от 06.10.2023 №131-ФЗ  «Об общих принципах </w:t>
      </w:r>
      <w:r>
        <w:rPr>
          <w:sz w:val="28"/>
          <w:szCs w:val="28"/>
        </w:rPr>
        <w:t>организации местного самоуправления в Российской Федерации» и Федеральным законом от 12.01.1996 № 8-ФЗ «О погребении и похоронном деле» Собрание депутатов Новоржевского муниципального округа РЕШИЛО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22" w:leader="none"/>
        </w:tabs>
        <w:spacing w:lineRule="exact" w:line="317"/>
        <w:ind w:left="590" w:hanging="0"/>
        <w:jc w:val="both"/>
        <w:rPr/>
      </w:pPr>
      <w:r>
        <w:rPr>
          <w:color w:val="000000"/>
          <w:spacing w:val="10"/>
          <w:sz w:val="28"/>
          <w:szCs w:val="28"/>
        </w:rPr>
        <w:t>1. Утвердить  Положение  об  организации  ритуальных  услуг  на</w:t>
      </w:r>
    </w:p>
    <w:p>
      <w:pPr>
        <w:pStyle w:val="Normal"/>
        <w:shd w:fill="FFFFFF" w:val="clear"/>
        <w:tabs>
          <w:tab w:val="clear" w:pos="708"/>
          <w:tab w:val="left" w:pos="6370" w:leader="underscore"/>
        </w:tabs>
        <w:spacing w:lineRule="exact" w:line="317"/>
        <w:ind w:left="5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территории Новоржевского муниципального округа</w:t>
      </w:r>
      <w:r>
        <w:rPr>
          <w:color w:val="000000"/>
          <w:spacing w:val="2"/>
          <w:sz w:val="28"/>
          <w:szCs w:val="28"/>
        </w:rPr>
        <w:t xml:space="preserve"> (Приложение</w:t>
      </w:r>
      <w:r>
        <w:rPr/>
        <w:t xml:space="preserve"> </w:t>
      </w:r>
      <w:r>
        <w:rPr>
          <w:color w:val="000000"/>
          <w:spacing w:val="-7"/>
          <w:sz w:val="28"/>
          <w:szCs w:val="28"/>
        </w:rPr>
        <w:t>1);</w:t>
      </w: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Утвердить стоимость услуг, предоставляемых согласно  гарантированному перечню услуг по погребению (Приложение 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 xml:space="preserve">Утвердить стоимость услуг по погребению умерших,  не имеющих  супруга,  близких </w:t>
      </w:r>
      <w:r>
        <w:rPr>
          <w:color w:val="000000"/>
          <w:sz w:val="28"/>
          <w:szCs w:val="28"/>
        </w:rPr>
        <w:t xml:space="preserve">родственников, иных родственников либо законного  представителя умершего или при невозможности </w:t>
      </w:r>
      <w:r>
        <w:rPr>
          <w:color w:val="000000"/>
          <w:spacing w:val="2"/>
          <w:sz w:val="28"/>
          <w:szCs w:val="28"/>
        </w:rPr>
        <w:t xml:space="preserve">осуществить ими погребение, а также при отсутствии иных лиц, принимающих на себя обязанность </w:t>
      </w:r>
      <w:r>
        <w:rPr>
          <w:color w:val="000000"/>
          <w:spacing w:val="1"/>
          <w:sz w:val="28"/>
          <w:szCs w:val="28"/>
        </w:rPr>
        <w:t>осуществить погребение (Приложение 3).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color w:val="000000"/>
          <w:spacing w:val="-13"/>
          <w:sz w:val="28"/>
          <w:szCs w:val="28"/>
        </w:rPr>
        <w:t xml:space="preserve">          </w:t>
      </w:r>
      <w:r>
        <w:rPr>
          <w:color w:val="000000"/>
          <w:spacing w:val="-13"/>
          <w:sz w:val="28"/>
          <w:szCs w:val="28"/>
        </w:rPr>
        <w:t>4.  Признать утратившими силу: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 </w:t>
      </w:r>
      <w:r>
        <w:rPr>
          <w:color w:val="000000"/>
          <w:spacing w:val="-13"/>
          <w:sz w:val="28"/>
          <w:szCs w:val="28"/>
        </w:rPr>
        <w:t>Решение Собрания депутатов сельского поселения « Вехнянская  волость» от 29.12.2015 № 7 «</w:t>
      </w:r>
      <w:r>
        <w:rPr>
          <w:sz w:val="28"/>
          <w:szCs w:val="28"/>
        </w:rPr>
        <w:t xml:space="preserve">Об </w:t>
      </w:r>
      <w:r>
        <w:rPr>
          <w:color w:val="000000"/>
          <w:spacing w:val="2"/>
          <w:sz w:val="28"/>
          <w:szCs w:val="28"/>
        </w:rPr>
        <w:t xml:space="preserve">организации ритуальных услуг </w:t>
      </w:r>
      <w:r>
        <w:rPr>
          <w:color w:val="000000"/>
          <w:spacing w:val="-1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 xml:space="preserve">сельского поселения «Вехнянская  </w:t>
      </w:r>
      <w:r>
        <w:rPr>
          <w:color w:val="000000"/>
          <w:spacing w:val="-1"/>
          <w:sz w:val="28"/>
          <w:szCs w:val="28"/>
        </w:rPr>
        <w:t>волость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</w:t>
      </w:r>
      <w:r>
        <w:rPr>
          <w:color w:val="000000"/>
          <w:spacing w:val="-1"/>
          <w:sz w:val="28"/>
          <w:szCs w:val="28"/>
        </w:rPr>
        <w:t>Решение</w:t>
      </w:r>
      <w:r>
        <w:rPr>
          <w:color w:val="000000"/>
          <w:spacing w:val="-13"/>
          <w:sz w:val="28"/>
          <w:szCs w:val="28"/>
        </w:rPr>
        <w:t xml:space="preserve"> Собрания депутатов сельского поселения « Вехнянская волость» от 23.03.2017 №1-0 «</w:t>
      </w:r>
      <w:r>
        <w:rPr>
          <w:sz w:val="28"/>
          <w:szCs w:val="28"/>
        </w:rPr>
        <w:t>О внесении изменений в решение Собрания депутатов от 29.12.2015 № 7 «Об организации ритуальных услуг на территории сельского поселения «Вехнянская  волость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Решение</w:t>
      </w:r>
      <w:r>
        <w:rPr>
          <w:color w:val="000000"/>
          <w:spacing w:val="-13"/>
          <w:sz w:val="28"/>
          <w:szCs w:val="28"/>
        </w:rPr>
        <w:t xml:space="preserve"> Собрания депутатов сельского поселения « Вехнянская волость» от 29.03.2018 №1-0 «</w:t>
      </w:r>
      <w:r>
        <w:rPr>
          <w:sz w:val="28"/>
          <w:szCs w:val="28"/>
        </w:rPr>
        <w:t>О внесении изменений в решение Собрания депутатов от 29.12.2015 № 7 «Об организации ритуальных услуг на территории сельского поселения «Вехнянская  волост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Решение</w:t>
      </w:r>
      <w:r>
        <w:rPr>
          <w:color w:val="000000"/>
          <w:spacing w:val="-13"/>
          <w:sz w:val="28"/>
          <w:szCs w:val="28"/>
        </w:rPr>
        <w:t xml:space="preserve"> Собрания депутатов сельского поселения « Вехнянская волость» от 29.01.2019 №1-0 «</w:t>
      </w:r>
      <w:r>
        <w:rPr>
          <w:sz w:val="28"/>
          <w:szCs w:val="28"/>
        </w:rPr>
        <w:t>О внесении изменений в решение Собрания депутатов от 29.12.2015 № 7 «Об организации ритуальных услуг на территории сельского поселения «Вехнянская  волост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Решение</w:t>
      </w:r>
      <w:r>
        <w:rPr>
          <w:color w:val="000000"/>
          <w:spacing w:val="-13"/>
          <w:sz w:val="28"/>
          <w:szCs w:val="28"/>
        </w:rPr>
        <w:t xml:space="preserve"> Собрания депутатов сельского поселения « Вехнянская волость» от 30.01.2020 №1-0 «</w:t>
      </w:r>
      <w:r>
        <w:rPr>
          <w:sz w:val="28"/>
          <w:szCs w:val="28"/>
        </w:rPr>
        <w:t>О внесении изменений в решение Собрания депутатов от 29.12.2015 № 7 «Об организации ритуальных услуг на территории сельского поселения «Вехнянская  волость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Решение</w:t>
      </w:r>
      <w:r>
        <w:rPr>
          <w:color w:val="000000"/>
          <w:spacing w:val="-13"/>
          <w:sz w:val="28"/>
          <w:szCs w:val="28"/>
        </w:rPr>
        <w:t xml:space="preserve"> Собрания депутатов сельского поселения « Вехнянская волость» от 19.02.2021 №1-0 «</w:t>
      </w:r>
      <w:r>
        <w:rPr>
          <w:sz w:val="28"/>
          <w:szCs w:val="28"/>
        </w:rPr>
        <w:t>О внесении изменений в решение Собрания депутатов от 29.12.2015 № 7 «Об организации ритуальных услуг на территории сельского поселения «Вехнянская  волость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Решение</w:t>
      </w:r>
      <w:r>
        <w:rPr>
          <w:color w:val="000000"/>
          <w:spacing w:val="-13"/>
          <w:sz w:val="28"/>
          <w:szCs w:val="28"/>
        </w:rPr>
        <w:t xml:space="preserve"> Собрания депутатов сельского поселения « Вехнянская волость» от 25.01.2022 №1-0 «</w:t>
      </w:r>
      <w:r>
        <w:rPr>
          <w:sz w:val="28"/>
          <w:szCs w:val="28"/>
        </w:rPr>
        <w:t>О внесении изменений в решение Собрания депутатов от 29.12.2015 № 7 «Об организации ритуальных услуг на территории сельского поселения «Вехнянская  волость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Решение</w:t>
      </w:r>
      <w:r>
        <w:rPr>
          <w:color w:val="000000"/>
          <w:spacing w:val="-13"/>
          <w:sz w:val="28"/>
          <w:szCs w:val="28"/>
        </w:rPr>
        <w:t xml:space="preserve"> Собрания депутатов сельского поселения « Вехнянская волость» от 27.01.2023 №1 «</w:t>
      </w:r>
      <w:r>
        <w:rPr>
          <w:sz w:val="28"/>
          <w:szCs w:val="28"/>
        </w:rPr>
        <w:t>О внесении изменений в решение Собрания депутатов от 29.12.2015 № 7 «Об организации ритуальных услуг на территории сельского поселения «Вехнянская  волость»;</w:t>
      </w:r>
    </w:p>
    <w:p>
      <w:pPr>
        <w:pStyle w:val="ListParagraph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Собрания депутатов сельского поселения «Новоржевская  волость» от 29.12.2015№11«Об организации ритуальных услуг на территории сельского поселения «Новоржевская волость»;</w:t>
      </w:r>
    </w:p>
    <w:p>
      <w:pPr>
        <w:pStyle w:val="ListParagraph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шение Собрания депутатов сельского поселения «Новоржевская  волость» от 31.01.2017 №1-о «О внесении изменений в решение Собрания депутатов сельского поселения «Новоржевская  волость» от 29.12.2015 №11«Об организации ритуальных услуг на территории сельского поселения «Новоржевская волость»; </w:t>
      </w:r>
    </w:p>
    <w:p>
      <w:pPr>
        <w:pStyle w:val="ListParagraph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Собрания депутатов сельского поселения «Новоржевская  волость» от 30.01.2018 №1-о «О внесении изменений в решение Собрания депутатов сельского поселения «Новоржевская  волость» от 29.12.2015 №11«Об организации ритуальных услуг на территории сельского поселения «Новоржевская волость»;</w:t>
      </w:r>
    </w:p>
    <w:p>
      <w:pPr>
        <w:pStyle w:val="ListParagraph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шение Собрания депутатов сельского поселения «Новоржевская  волость» от 28.01.2019 №1-о «О внесении изменений в решение Собрания депутатов сельского поселения «Новоржевская  волость» от 29.12.2015г. №11«Об организации ритуальных услуг на территории сельского поселения «Новоржевская волость»; </w:t>
      </w:r>
    </w:p>
    <w:p>
      <w:pPr>
        <w:pStyle w:val="ListParagraph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шение Собрания депутатов сельского поселения «Новоржевская  волость» от 31.01.2020№1«О внесении изменений в решение Собрания депутатов сельского поселения «Новоржевская  волость» от 29.12.2015 №11«Об организации ритуальных услуг на территории сельского поселения «Новоржевская волость»; </w:t>
      </w:r>
    </w:p>
    <w:p>
      <w:pPr>
        <w:pStyle w:val="ListParagraph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шение Собрания депутатов сельского поселения «Новоржевская  волость» от 25.01.2021 №1-о «О внесении изменений в решение Собрания депутатов сельского поселения «Новоржевская  волость» от 29.12.2015 №11«Об организации ритуальных услуг на территории сельского поселения «Новоржевская волость»; </w:t>
      </w:r>
    </w:p>
    <w:p>
      <w:pPr>
        <w:pStyle w:val="ListParagraph"/>
        <w:widowControl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шение Собрания депутатов сельского поселения «Новоржевская  волость» от 25.01.2022  №1-о «О внесении изменений в решение Собрания депутатов сельского поселения «Новоржевская  волость» от 29.12.2015 №11«Об организации ритуальных услуг на территории сельского поселения «Новоржевская волость»; </w:t>
      </w:r>
    </w:p>
    <w:p>
      <w:pPr>
        <w:pStyle w:val="ListParagraph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шение Собрания депутатов сельского поселения «Новоржевская  волость» от 27.01.2023 № 2 «О внесении изменений в решение Собрания депутатов сельского поселения «Новоржевская  волость» от 29.12.2015 №11«Об организации ритуальных услуг на территории сельского поселения «Новоржевская волость»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, sans-serif" w:cs="Arial, sans-serif" w:ascii="Arial, sans-serif" w:hAnsi="Arial, sans-serif"/>
        </w:rPr>
        <w:t xml:space="preserve">            </w:t>
      </w:r>
      <w:r>
        <w:rPr>
          <w:sz w:val="28"/>
          <w:szCs w:val="28"/>
        </w:rPr>
        <w:t>Решение Собрания депутатов городского поселения «Новоржев» от 30.01.2009 № 5 «Об организации ритуальных услуг на территории городского поселения «Новорже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Собрания депутатов городского поселения «Новоржев»  02.03.2010 №4 «О внесении изменений в решение Собрания депутатов от 30.01.2009 № 5 «Об организации ритуальных услуг на территории городского поселения «Новорже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Собрания депутатов городского поселения «Новоржев»  11.03.2011 №8 «О внесении изменений в решение Собрания депутатов от 30.01.2009 № 5 «Об организации ритуальных услуг на территории городского поселения «Новорже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Собрания депутатов городского поселения «Новоржев»  30.03.2012 №7 «О внесении изменений в решение Собрания депутатов от 30.01.2009 № 5 «Об организации ритуальных услуг на территории городского поселения «Новорже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Собрания депутатов городского поселения «Новоржев»  26.03.2013 №9 «О внесении изменений в решение Собрания депутатов от 30.01.2009 № 5 «Об организации ритуальных услуг на территории городского поселения «Новорже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Собрания депутатов городского поселения «Новоржев»  25.12.2014 №5 «О внесении изменений в решение Собрания депутатов от 30.01.2009 № 5 «Об организации ритуальных услуг на территории городского поселения «Новорже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Собрания депутатов городского поселения «Новоржев»  29.12.2015 №6 «О внесении изменений в решение Собрания депутатов от 30.01.2009 № 5 «Об организации ритуальных услуг на территории городского поселения «Новорже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Собрания депутатов городского поселения «Новоржев»  от 31.01.2017 №1-о «О внесении изменений в решение Собрания депутатов от 30.01.2009 № 5 «Об организации ритуальных услуг на территории городского поселения «Новоржев»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шение Собрания депутатов городского поселения «Новоржев»  от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4.01.2018 №1-о «О внесении изменений в решение Собрания депутатов от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0.01.2009 № 5 «Об организации ритуальных услуг на территории городского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еления «Новорже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 Собрания депутатов городского поселения «Новоржев»  от 21.01.2019 №1-о «О внесении изменений в решение Собрания депутатов от 30.01.2009 № 5 «Об организации ритуальных услуг на территории городского поселения «Новоржев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Собрания депутатов городского поселения «Новоржев»  от 30.01.2020 №1-о «О внесении изменений в решение Собрания депутатов от 30.01.2009 № 5 «Об организации ритуальных услуг на территории городского поселения «Новорже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Собрания депутатов городского поселения «Новоржев»  от 22.01.2021 №1-о «О внесении изменений в решение Собрания депутатов от 30.01.2009 № 5 «Об организации ритуальных услуг на территории городского поселения «Новорже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Собрания депутатов городского поселения «Новоржев»  от 25.01.2022 №1-о «О внесении изменений в решение Собрания депутатов от 30.01.2009 № 5 «Об организации ритуальных услуг на территории городского поселения «Новорже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Собрания депутатов городского поселения «Новоржев»  от 27.01.2023 №2 «О внесении изменений в решение Собрания депутатов от 30.01.2009 № 5 «Об организации ритуальных услуг на территории городского поселения «Новорже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Собрания депутатов «Выборская волость» от 29.12.2015 №10 «Об организации ритуальных услуг на территории сельского поселения «Выборская волост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Собрания депутатов «Выборская волость» от 31.01.2017 №2-о «О внесении изменений в решение Собрания депутатов сельского поселения «Выборская волость» от 29.12.2015 №10  «Об организации ритуальных услуг на территории сельского поселения «Выборская волост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Собрания депутатов «Выборская волость» от 25.01.2018 №1-о «О внесении изменений в решение Собрания депутатов сельского поселения «Выборская волость» от 29.12.2015 №10  «Об организации ритуальных услуг на территории сельского поселения «Выборская волост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Собрания депутатов «Выборская волость» от 21.01.2019 №1-о «О внесении изменений в решение Собрания депутатов сельского поселения «Выборская волость» от 29.12.2015 №10  «Об организации ритуальных услуг на территории сельского поселения «Выборская волост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Собрания депутатов «Выборская волость» от 30.01.2020 №4-о «О внесении изменений в решение Собрания депутатов сельского поселения «Выборская волость» от 29.12.2015 №10  «Об организации ритуальных услуг на территории сельского поселения «Вехнянская волост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Собрания депутатов «Выборская волость» от 26.01.2021 №1-о «О внесении изменений в решение Собрания депутатов сельского поселения «Выборская волость» от 29.12.2015 №10  «Об организации ритуальных услуг на территории сельского поселения «Выборская волост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Собрания депутатов «Выборская волость» от 24.01.2022 №2-о «О внесении изменений в решение Собрания депутатов сельского поселения «Выборская волость» от 29.12.2015 №10  «Об организации ритуальных услуг на территории сельского поселения «Выборская волост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Собрания депутатов «Выборская волость» от 30.01.2023 №2 «О внесении изменений в решение Собрания депутатов сельского поселения «Выборская волость» от 29.12.2015 №10  «Об организации ритуальных услуг на территории сельского поселения «Выборская волость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официального опубликования и распространяется на правоотношения, возникающие с 01 февраля 2024 год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Опубликовать настоящее решение в газете «Земля нворжевская» и  разместить на официальном сайте Администрации Новоржевского муниципального округа в информационно-телекоммуникационной сети «Интернет</w:t>
      </w:r>
      <w:r>
        <w:rPr>
          <w:rFonts w:cs="Times New Roman" w:ascii="Times New Roman" w:hAnsi="Times New Roman"/>
          <w:sz w:val="26"/>
          <w:szCs w:val="26"/>
        </w:rPr>
        <w:t>».</w:t>
        <w:tab/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Новоржевского муниципального  округа                                    В.А. Меркулова</w:t>
      </w:r>
    </w:p>
    <w:p>
      <w:pPr>
        <w:pStyle w:val="Normal"/>
        <w:rPr/>
      </w:pPr>
      <w:r>
        <w:rPr/>
        <w:t xml:space="preserve">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ржевского муниципального округа                          Л.М. Трифонова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4" w:firstLine="567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4" w:firstLine="567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4" w:firstLine="567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4" w:firstLine="567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4" w:firstLine="567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4" w:firstLine="567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4" w:firstLine="567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4" w:firstLine="567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4" w:firstLine="567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4" w:firstLine="567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4" w:firstLine="567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4" w:firstLine="567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4" w:firstLine="567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4" w:firstLine="567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4" w:firstLine="567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4" w:firstLine="567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жевского муниципальн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7.02.2023   № 13</w:t>
      </w:r>
    </w:p>
    <w:p>
      <w:pPr>
        <w:pStyle w:val="Normal"/>
        <w:shd w:fill="FFFFFF" w:val="clear"/>
        <w:ind w:right="24" w:firstLine="567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5438" w:leader="underscore"/>
        </w:tabs>
        <w:ind w:right="576" w:firstLine="567"/>
        <w:jc w:val="center"/>
        <w:rPr/>
      </w:pPr>
      <w:r>
        <w:rPr>
          <w:color w:val="000000"/>
          <w:spacing w:val="5"/>
          <w:sz w:val="28"/>
          <w:szCs w:val="28"/>
        </w:rPr>
        <w:t xml:space="preserve">об организации  ритуальных услуг  </w:t>
      </w:r>
    </w:p>
    <w:p>
      <w:pPr>
        <w:pStyle w:val="Normal"/>
        <w:shd w:fill="FFFFFF" w:val="clear"/>
        <w:tabs>
          <w:tab w:val="clear" w:pos="708"/>
          <w:tab w:val="left" w:pos="5438" w:leader="underscore"/>
        </w:tabs>
        <w:ind w:right="576" w:firstLine="567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</w:t>
      </w:r>
      <w:r>
        <w:rPr>
          <w:color w:val="000000"/>
          <w:spacing w:val="6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Новоржев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5438" w:leader="underscore"/>
        </w:tabs>
        <w:ind w:right="576" w:firstLine="567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14" w:leader="underscore"/>
        </w:tabs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оящее  Положение разработано в соответствии с Федеральным законом от 12.01.1996 №8-ФЗ </w:t>
      </w:r>
      <w:r>
        <w:rPr>
          <w:color w:val="000000"/>
          <w:spacing w:val="3"/>
          <w:sz w:val="28"/>
          <w:szCs w:val="28"/>
        </w:rPr>
        <w:t xml:space="preserve">«О погребении и похоронном деле», Федеральным законом от 06.10.2003 №131-ФЗ «Об общих </w:t>
      </w:r>
      <w:r>
        <w:rPr>
          <w:color w:val="000000"/>
          <w:spacing w:val="1"/>
          <w:sz w:val="28"/>
          <w:szCs w:val="28"/>
        </w:rPr>
        <w:t xml:space="preserve">принципах организации местного самоуправления в Российской Федерации»,  </w:t>
      </w:r>
      <w:r>
        <w:rPr>
          <w:color w:val="000000"/>
          <w:spacing w:val="-1"/>
          <w:sz w:val="28"/>
          <w:szCs w:val="28"/>
        </w:rPr>
        <w:t xml:space="preserve">Уставом </w:t>
      </w:r>
      <w:r>
        <w:rPr>
          <w:sz w:val="28"/>
          <w:szCs w:val="28"/>
        </w:rPr>
        <w:t>Новоржевского муниципального округа</w:t>
      </w: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и   регулирует отношения, </w:t>
      </w:r>
      <w:r>
        <w:rPr>
          <w:color w:val="000000"/>
          <w:spacing w:val="1"/>
          <w:sz w:val="28"/>
          <w:szCs w:val="28"/>
        </w:rPr>
        <w:t xml:space="preserve">связанные с погребением умерших на территории </w:t>
      </w:r>
      <w:r>
        <w:rPr>
          <w:sz w:val="28"/>
          <w:szCs w:val="28"/>
        </w:rPr>
        <w:t>Новоржевского муниципального округа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Основные понят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.1. В настоящем Положении используются следующие понятия и их определени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гарантированный перечень услуг по погребению – установленный Федеральным законом </w:t>
      </w:r>
      <w:r>
        <w:rPr>
          <w:color w:val="000000"/>
          <w:spacing w:val="-3"/>
          <w:sz w:val="28"/>
          <w:szCs w:val="28"/>
        </w:rPr>
        <w:t xml:space="preserve">от 12.01.1996 № 8 «О погребении и похоронном деле» минимальный перечень услуг, оказание которых на безвозмездной основе гарантируется при погребении умерших специализированными службами  по </w:t>
      </w:r>
      <w:r>
        <w:rPr>
          <w:color w:val="000000"/>
          <w:spacing w:val="-2"/>
          <w:sz w:val="28"/>
          <w:szCs w:val="28"/>
        </w:rPr>
        <w:t>вопросам похоронного дела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место захоронения - земельные участки, предоставляемые в зоне захоронения кладбища для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огребения в порядке, установленном законодательством Российской Федерации в сфере погребения и </w:t>
      </w:r>
      <w:r>
        <w:rPr>
          <w:color w:val="000000"/>
          <w:spacing w:val="-2"/>
          <w:sz w:val="28"/>
          <w:szCs w:val="28"/>
        </w:rPr>
        <w:t xml:space="preserve">похоронного дела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похоронное дело - вид деятельности, включающий в себя оказание ритуальных, юридических, </w:t>
      </w:r>
      <w:r>
        <w:rPr>
          <w:color w:val="000000"/>
          <w:spacing w:val="-3"/>
          <w:sz w:val="28"/>
          <w:szCs w:val="28"/>
        </w:rPr>
        <w:t>производственных, обрядовых и иных сопутствующих услуг, связанных с организацией и проведением погребения, а также созданием и эксплуатацией кладбищ и иных объектов похоронного назнач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Организация ритуальных услуг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567"/>
        <w:jc w:val="both"/>
        <w:rPr/>
      </w:pPr>
      <w:r>
        <w:rPr>
          <w:color w:val="000000"/>
          <w:spacing w:val="-7"/>
          <w:sz w:val="28"/>
          <w:szCs w:val="28"/>
        </w:rPr>
        <w:t xml:space="preserve">2.1. </w:t>
      </w:r>
      <w:r>
        <w:rPr>
          <w:color w:val="000000"/>
          <w:spacing w:val="-2"/>
          <w:sz w:val="28"/>
          <w:szCs w:val="28"/>
        </w:rPr>
        <w:t xml:space="preserve">Супругу, близким родственникам, иным родственникам, законному представителю умершего </w:t>
      </w:r>
      <w:r>
        <w:rPr>
          <w:color w:val="000000"/>
          <w:spacing w:val="1"/>
          <w:sz w:val="28"/>
          <w:szCs w:val="28"/>
        </w:rPr>
        <w:t xml:space="preserve">или другому лицу, взявшему на себя обязанность осуществить погребение умершего (далее – лицо, </w:t>
      </w:r>
      <w:r>
        <w:rPr>
          <w:color w:val="000000"/>
          <w:spacing w:val="-1"/>
          <w:sz w:val="28"/>
          <w:szCs w:val="28"/>
        </w:rPr>
        <w:t xml:space="preserve">взявшее на себя обязанность осуществить погребение умершего), предоставляется право, если это не </w:t>
      </w:r>
      <w:r>
        <w:rPr>
          <w:color w:val="000000"/>
          <w:spacing w:val="-2"/>
          <w:sz w:val="28"/>
          <w:szCs w:val="28"/>
        </w:rPr>
        <w:t>противоречит волеизъявлению умершег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извести погребение на кладбище населенного пункта, в котором наступила смерть умершег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извести погребение на кладбище населенного пункта, в котором  проживал или постоянно </w:t>
      </w:r>
      <w:r>
        <w:rPr>
          <w:color w:val="000000"/>
          <w:spacing w:val="-2"/>
          <w:sz w:val="28"/>
          <w:szCs w:val="28"/>
        </w:rPr>
        <w:t>работал умерш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извести транспортировку умершего для погребения в любой иной населенный  пункт </w:t>
      </w:r>
      <w:r>
        <w:rPr>
          <w:color w:val="000000"/>
          <w:spacing w:val="-3"/>
          <w:sz w:val="28"/>
          <w:szCs w:val="28"/>
        </w:rPr>
        <w:t>област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произвести  транспортировку  тела  умершего для   погребения  за  пределы     области  или </w:t>
      </w:r>
      <w:r>
        <w:rPr>
          <w:color w:val="000000"/>
          <w:spacing w:val="2"/>
          <w:sz w:val="28"/>
          <w:szCs w:val="28"/>
        </w:rPr>
        <w:t xml:space="preserve">Российской Федерации при условии соблюдения федерального законодательства о погребении и </w:t>
      </w:r>
      <w:r>
        <w:rPr>
          <w:color w:val="000000"/>
          <w:sz w:val="28"/>
          <w:szCs w:val="28"/>
        </w:rPr>
        <w:t xml:space="preserve">похоронном деле и законодательства о погребении и похоронном деле соответствующего субъекта </w:t>
      </w:r>
      <w:r>
        <w:rPr>
          <w:color w:val="000000"/>
          <w:spacing w:val="-1"/>
          <w:sz w:val="28"/>
          <w:szCs w:val="28"/>
        </w:rPr>
        <w:t xml:space="preserve">Российской  Федерации  или   иностранного  государства,  где  планируется   произвести  погребение </w:t>
      </w:r>
      <w:r>
        <w:rPr>
          <w:color w:val="000000"/>
          <w:spacing w:val="-3"/>
          <w:sz w:val="28"/>
          <w:szCs w:val="28"/>
        </w:rPr>
        <w:t>умершего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Лицу, взявшему на себя обязанность осуществить погребение умершего, предоставляется </w:t>
      </w:r>
      <w:r>
        <w:rPr>
          <w:color w:val="000000"/>
          <w:spacing w:val="-2"/>
          <w:sz w:val="28"/>
          <w:szCs w:val="28"/>
        </w:rPr>
        <w:t>гарантированный перечень услуг по погребению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) оформление документов, необходимых для погреб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предоставление и доставка гроба и других предметов, необходимых    для погреб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перевозка тела (останков) умершего на кладбищ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погреб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 xml:space="preserve">2.3. Лицу, взявшему на себя обязанность осуществить погребение умершего, предоставляются </w:t>
      </w:r>
      <w:r>
        <w:rPr>
          <w:color w:val="000000"/>
          <w:spacing w:val="-2"/>
          <w:sz w:val="28"/>
          <w:szCs w:val="28"/>
        </w:rPr>
        <w:t>также иные услуги в соответствии с законодательством РФ в сфере погребения и похоронного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4. Лицу, взявшему на себя обязанность осуществить погребение умершего,   гарантированный перечень услуг по погребению оказывается на безвозмездной основе или  осуществляется выплата </w:t>
      </w:r>
      <w:r>
        <w:rPr>
          <w:color w:val="000000"/>
          <w:spacing w:val="-1"/>
          <w:sz w:val="28"/>
          <w:szCs w:val="28"/>
        </w:rPr>
        <w:t xml:space="preserve">социального    пособия    на погребение. Гражданам, получившим на безвозмездной основе </w:t>
      </w:r>
      <w:r>
        <w:rPr>
          <w:color w:val="000000"/>
          <w:sz w:val="28"/>
          <w:szCs w:val="28"/>
        </w:rPr>
        <w:t xml:space="preserve">предусмотренные пунктом 3 настоящего Положения услуги, социальное пособие на погребение   не </w:t>
      </w:r>
      <w:r>
        <w:rPr>
          <w:color w:val="000000"/>
          <w:spacing w:val="-2"/>
          <w:sz w:val="28"/>
          <w:szCs w:val="28"/>
        </w:rPr>
        <w:t>выплачиваетс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5. При    отсутствии    супруга,    близких    родственников,    иных родственников   либо   законного   представителя   умершего   или   при невозможности осуществить ими погребение,  а также при отсутствии иных лиц, взявших на себя обязанность осуществить погребение, после установления органами внутренних дел личности умершего(далее-безродный умерший) его погребение осуществляет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зированной службой по вопросам похоронного дела в течение трех суток с момента установления   причины   смерти,   если   иное   не предусмотрено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6. Погребение  умерших,  личность   которых  не  установлена  органами   внутренних дел в </w:t>
      </w:r>
      <w:r>
        <w:rPr>
          <w:color w:val="000000"/>
          <w:spacing w:val="-1"/>
          <w:sz w:val="28"/>
          <w:szCs w:val="28"/>
        </w:rPr>
        <w:t xml:space="preserve">определенные   законодательством   Российской Федерации сроки (неопознанные умершие), </w:t>
      </w:r>
      <w:r>
        <w:rPr>
          <w:color w:val="000000"/>
          <w:sz w:val="28"/>
          <w:szCs w:val="28"/>
        </w:rPr>
        <w:t xml:space="preserve">осуществляется специализированной службой по вопросам похоронного дела с согласия указанных </w:t>
      </w:r>
      <w:r>
        <w:rPr>
          <w:color w:val="000000"/>
          <w:spacing w:val="-2"/>
          <w:sz w:val="28"/>
          <w:szCs w:val="28"/>
        </w:rPr>
        <w:t>органов путем предания земле на определенных для таких случаев участках общественных кладбищ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 xml:space="preserve">2.7. Услуги, оказываемые специализированной службой по вопросам  похоронного дела при </w:t>
      </w:r>
      <w:r>
        <w:rPr>
          <w:color w:val="000000"/>
          <w:spacing w:val="-1"/>
          <w:sz w:val="28"/>
          <w:szCs w:val="28"/>
        </w:rPr>
        <w:t>погребении умерших, указанных в пунктах 6 и 7 настоящего Положения, включают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формление документов, необходимых для погреб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блачение тел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редоставление гроб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еревозку умершего на кладбищ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огребение и установка похоронного ритуального регистрационного зна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rPr/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2.8.  Гарантированный перечень услуг по погребению включает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формление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9351645</wp:posOffset>
                </wp:positionH>
                <wp:positionV relativeFrom="paragraph">
                  <wp:posOffset>22225</wp:posOffset>
                </wp:positionV>
                <wp:extent cx="676910" cy="1282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ш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0.1pt;mso-wrap-distance-left:1.9pt;mso-wrap-distance-right:1.9pt;mso-wrap-distance-top:2.9pt;mso-wrap-distance-bottom:2.9pt;margin-top:1.75pt;mso-position-vertical-relative:text;margin-left:73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56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ш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е медицинского свидетельства о смерти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е в органах ЗАГС свидетельства о смерти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оформление заказа   (счета-заказа)    на   организацию   похорон (приобретение предметов </w:t>
      </w:r>
      <w:r>
        <w:rPr>
          <w:color w:val="000000"/>
          <w:spacing w:val="3"/>
          <w:sz w:val="28"/>
          <w:szCs w:val="28"/>
        </w:rPr>
        <w:t>похоронного ритуала, транспортные перевозки, и т.п.);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color w:val="000000"/>
          <w:spacing w:val="1"/>
          <w:sz w:val="28"/>
          <w:szCs w:val="28"/>
        </w:rPr>
        <w:t>б) предоставление и доставка в один адрес гроба и других предметов похоронного ритуала, необходимых для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гребения, включая погрузо-разгрузочные работы;</w:t>
      </w:r>
    </w:p>
    <w:p>
      <w:pPr>
        <w:pStyle w:val="Normal"/>
        <w:ind w:firstLine="56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) перевозка тела умершего от места нахождения умершего до места погребения;</w:t>
      </w:r>
    </w:p>
    <w:p>
      <w:pPr>
        <w:pStyle w:val="Normal"/>
        <w:shd w:fill="FFFFFF" w:val="clear"/>
        <w:ind w:right="922"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г) погребени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пка могилы для погребения и комплекс услуг по погребен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едоставление и установка похоронного ритуального регистрационного знака с надписью </w:t>
      </w:r>
      <w:r>
        <w:rPr>
          <w:color w:val="000000"/>
          <w:spacing w:val="1"/>
          <w:sz w:val="28"/>
          <w:szCs w:val="28"/>
        </w:rPr>
        <w:t>(фамилия, имя, отчество умершего; дата его рождения и смерти)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2.9. </w:t>
      </w:r>
      <w:r>
        <w:rPr>
          <w:color w:val="000000"/>
          <w:spacing w:val="1"/>
          <w:sz w:val="28"/>
          <w:szCs w:val="28"/>
        </w:rPr>
        <w:t xml:space="preserve">Оказание   гарантированного   перечня   услуг  по   погребению   на   безвозмездной   основе </w:t>
      </w:r>
      <w:r>
        <w:rPr>
          <w:color w:val="000000"/>
          <w:spacing w:val="3"/>
          <w:sz w:val="28"/>
          <w:szCs w:val="28"/>
        </w:rPr>
        <w:t xml:space="preserve">осуществляется специализированной службой по вопросам похоронного дела и носит заявительный </w:t>
      </w:r>
      <w:r>
        <w:rPr>
          <w:color w:val="000000"/>
          <w:spacing w:val="-1"/>
          <w:sz w:val="28"/>
          <w:szCs w:val="28"/>
        </w:rPr>
        <w:t>характер.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этих целях в специализированную службу по вопросам похоронного дела представляются </w:t>
      </w:r>
      <w:r>
        <w:rPr>
          <w:color w:val="000000"/>
          <w:spacing w:val="-1"/>
          <w:sz w:val="28"/>
          <w:szCs w:val="28"/>
        </w:rPr>
        <w:t>следующие документы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) </w:t>
      </w:r>
      <w:r>
        <w:rPr>
          <w:color w:val="000000"/>
          <w:spacing w:val="1"/>
          <w:sz w:val="28"/>
          <w:szCs w:val="28"/>
        </w:rPr>
        <w:t>заявление в произвольной форме об оказании гарантированного перечня услуг по погребению на безвозмездной основе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) </w:t>
      </w:r>
      <w:r>
        <w:rPr>
          <w:color w:val="000000"/>
          <w:spacing w:val="1"/>
          <w:sz w:val="28"/>
          <w:szCs w:val="28"/>
        </w:rPr>
        <w:t xml:space="preserve">паспорт умершего (кроме случаев погребения мертворожденных детей по истечении 196 дней </w:t>
      </w:r>
      <w:r>
        <w:rPr>
          <w:color w:val="000000"/>
          <w:spacing w:val="2"/>
          <w:sz w:val="28"/>
          <w:szCs w:val="28"/>
        </w:rPr>
        <w:t>беременности и несовершеннолетних, умерших в возрасте до 14 лет)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567"/>
        <w:jc w:val="both"/>
        <w:rPr/>
      </w:pPr>
      <w:r>
        <w:rPr>
          <w:color w:val="000000"/>
          <w:spacing w:val="-10"/>
          <w:sz w:val="28"/>
          <w:szCs w:val="28"/>
        </w:rPr>
        <w:t>2.10.</w:t>
      </w:r>
      <w:r>
        <w:rPr>
          <w:color w:val="000000"/>
          <w:sz w:val="28"/>
          <w:szCs w:val="28"/>
        </w:rPr>
        <w:t xml:space="preserve">  В</w:t>
      </w:r>
      <w:r>
        <w:rPr>
          <w:color w:val="000000"/>
          <w:spacing w:val="8"/>
          <w:sz w:val="28"/>
          <w:szCs w:val="28"/>
        </w:rPr>
        <w:t xml:space="preserve"> случае, если лицо,  взявшее на себя обязанность осуществить погребение умершего, </w:t>
      </w:r>
      <w:r>
        <w:rPr>
          <w:color w:val="000000"/>
          <w:spacing w:val="3"/>
          <w:sz w:val="28"/>
          <w:szCs w:val="28"/>
        </w:rPr>
        <w:t xml:space="preserve">самостоятельно оформило в органах ЗАГС свидетельство о смерти и справку о смерти для выплаты </w:t>
      </w:r>
      <w:r>
        <w:rPr>
          <w:color w:val="000000"/>
          <w:spacing w:val="1"/>
          <w:sz w:val="28"/>
          <w:szCs w:val="28"/>
        </w:rPr>
        <w:t xml:space="preserve">социального пособия на погребение, то в специализированную службу по вопросам похоронного дела </w:t>
      </w:r>
      <w:r>
        <w:rPr>
          <w:color w:val="000000"/>
          <w:spacing w:val="-1"/>
          <w:sz w:val="28"/>
          <w:szCs w:val="28"/>
        </w:rPr>
        <w:t>представляются:</w:t>
      </w:r>
    </w:p>
    <w:p>
      <w:pPr>
        <w:pStyle w:val="Normal"/>
        <w:spacing w:lineRule="atLeast" w:line="0"/>
        <w:ind w:firstLine="561"/>
        <w:jc w:val="both"/>
        <w:rPr/>
      </w:pPr>
      <w:r>
        <w:rPr>
          <w:sz w:val="28"/>
          <w:szCs w:val="28"/>
        </w:rPr>
        <w:t>а)  заявление в произвольной форме об оказании гарантированного перечня услуг по погребению на безвозмездной основе;</w:t>
      </w:r>
    </w:p>
    <w:p>
      <w:pPr>
        <w:pStyle w:val="Normal"/>
        <w:spacing w:lineRule="atLeast" w:line="0"/>
        <w:ind w:firstLine="56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б)  копия свидетельства о смерти с приложением подлинника для сверки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tLeast" w:line="0"/>
        <w:ind w:firstLine="567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) </w:t>
      </w:r>
      <w:r>
        <w:rPr>
          <w:color w:val="000000"/>
          <w:spacing w:val="1"/>
          <w:sz w:val="28"/>
          <w:szCs w:val="28"/>
        </w:rPr>
        <w:t>справка о смерти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2.11. </w:t>
      </w:r>
      <w:r>
        <w:rPr>
          <w:color w:val="000000"/>
          <w:spacing w:val="7"/>
          <w:sz w:val="28"/>
          <w:szCs w:val="28"/>
        </w:rPr>
        <w:t>Для погребения умерших пенсионеров, не работавших на день смерти, одновременно указанными</w:t>
      </w:r>
      <w:r>
        <w:rPr>
          <w:color w:val="000000"/>
          <w:spacing w:val="2"/>
          <w:sz w:val="28"/>
          <w:szCs w:val="28"/>
        </w:rPr>
        <w:t xml:space="preserve">  в  пункте  10 или 11  документами в специализированную службу по вопросам </w:t>
      </w:r>
      <w:r>
        <w:rPr>
          <w:color w:val="000000"/>
          <w:spacing w:val="1"/>
          <w:sz w:val="28"/>
          <w:szCs w:val="28"/>
        </w:rPr>
        <w:t>похоронного дела представля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пия пенсионного удостоверения умершего с приложением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09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одлинника для свер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копия трудовой книжки умершего, с приложением подлинника для сверки.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ля погребения умерших, которые не работали и не являлись пенсионерами, предоставляется </w:t>
      </w:r>
      <w:r>
        <w:rPr>
          <w:color w:val="000000"/>
          <w:spacing w:val="9"/>
          <w:sz w:val="28"/>
          <w:szCs w:val="28"/>
        </w:rPr>
        <w:t xml:space="preserve">копия трудовой книжки умершего (или иной документ, подтверждающий, что на день смерти гражданин </w:t>
      </w:r>
      <w:r>
        <w:rPr>
          <w:color w:val="000000"/>
          <w:sz w:val="28"/>
          <w:szCs w:val="28"/>
        </w:rPr>
        <w:t>не работал и не являлся пенсионером) с приложенном подлинника для сверки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color w:val="000000"/>
          <w:spacing w:val="5"/>
          <w:sz w:val="28"/>
          <w:szCs w:val="28"/>
        </w:rPr>
        <w:t xml:space="preserve">Для погребения умерших работавших граждан, в том числе пенсионеров, и умерших </w:t>
      </w:r>
      <w:r>
        <w:rPr>
          <w:color w:val="000000"/>
          <w:spacing w:val="6"/>
          <w:sz w:val="28"/>
          <w:szCs w:val="28"/>
        </w:rPr>
        <w:t xml:space="preserve">несовершеннолетних членов семей работающих граждан, находящихся на их иждивении, </w:t>
      </w:r>
      <w:r>
        <w:rPr>
          <w:color w:val="000000"/>
          <w:spacing w:val="1"/>
          <w:sz w:val="28"/>
          <w:szCs w:val="28"/>
        </w:rPr>
        <w:t xml:space="preserve">предоставляются сведения об организации, где работал на день смерти умерший, либо об организации, где работает один из родителей умершего несовершеннолетнего или другие члены семьи, в которой </w:t>
      </w:r>
      <w:r>
        <w:rPr>
          <w:color w:val="000000"/>
          <w:sz w:val="28"/>
          <w:szCs w:val="28"/>
        </w:rPr>
        <w:t>проживал умерший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2.12. </w:t>
      </w:r>
      <w:r>
        <w:rPr>
          <w:color w:val="000000"/>
          <w:spacing w:val="2"/>
          <w:sz w:val="28"/>
          <w:szCs w:val="28"/>
        </w:rPr>
        <w:t>При непредставлении документов (сведений), указанных в пунктах 10-12 оказание услуг по погребению</w:t>
      </w:r>
      <w:r>
        <w:rPr>
          <w:color w:val="000000"/>
          <w:spacing w:val="4"/>
          <w:sz w:val="28"/>
          <w:szCs w:val="28"/>
        </w:rPr>
        <w:t xml:space="preserve"> осуществляется на платной основе за </w:t>
      </w:r>
      <w:r>
        <w:rPr>
          <w:spacing w:val="4"/>
          <w:sz w:val="28"/>
          <w:szCs w:val="28"/>
        </w:rPr>
        <w:t>счет средств лиц, взявших на себя обязанность</w:t>
      </w:r>
      <w:r>
        <w:rPr>
          <w:color w:val="FF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существить   погребение   умершего,   с   последующей   выплатой   им   в   установленном   порядке  социального пособия на погребения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плата услуг по погребению осуществляется только на приемных пунктах специализированных </w:t>
      </w:r>
      <w:r>
        <w:rPr>
          <w:color w:val="000000"/>
          <w:spacing w:val="6"/>
          <w:sz w:val="28"/>
          <w:szCs w:val="28"/>
        </w:rPr>
        <w:t xml:space="preserve">служб по вопросам похоронного дела, где осуществляется оформление заказа на услуги по </w:t>
      </w:r>
      <w:r>
        <w:rPr>
          <w:color w:val="000000"/>
          <w:spacing w:val="3"/>
          <w:sz w:val="28"/>
          <w:szCs w:val="28"/>
        </w:rPr>
        <w:t xml:space="preserve">погребению, или на дому при вызове агента специализированных служб на дом (если такая услуга </w:t>
      </w:r>
      <w:r>
        <w:rPr>
          <w:color w:val="000000"/>
          <w:spacing w:val="1"/>
          <w:sz w:val="28"/>
          <w:szCs w:val="28"/>
        </w:rPr>
        <w:t>предусмотрена специализированной службо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 xml:space="preserve">2.13. В местах оформления документов, необходимых для погребения, размещается  информация </w:t>
      </w:r>
      <w:r>
        <w:rPr>
          <w:color w:val="000000"/>
          <w:spacing w:val="1"/>
          <w:sz w:val="28"/>
          <w:szCs w:val="28"/>
        </w:rPr>
        <w:t xml:space="preserve">(с адресами и телефонами) о специализированных   службах   по   вопросам   похоронного  дела, </w:t>
      </w:r>
      <w:r>
        <w:rPr>
          <w:color w:val="000000"/>
          <w:spacing w:val="2"/>
          <w:sz w:val="28"/>
          <w:szCs w:val="28"/>
        </w:rPr>
        <w:t xml:space="preserve">расположенных   на территории   муниципального округа, о </w:t>
      </w:r>
      <w:r>
        <w:rPr>
          <w:spacing w:val="2"/>
          <w:sz w:val="28"/>
          <w:szCs w:val="28"/>
        </w:rPr>
        <w:t>гарантированном  перечне  услуг  по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огребению, оказываемых безвозмездно и на платной основе (с указанием стоимости каждой из услуг), </w:t>
      </w:r>
      <w:r>
        <w:rPr>
          <w:color w:val="000000"/>
          <w:sz w:val="28"/>
          <w:szCs w:val="28"/>
        </w:rPr>
        <w:t xml:space="preserve">о перечне документов, необходимых для оказания гарантированного перечня услуг по погребению на </w:t>
      </w:r>
      <w:r>
        <w:rPr>
          <w:color w:val="000000"/>
          <w:spacing w:val="1"/>
          <w:sz w:val="28"/>
          <w:szCs w:val="28"/>
        </w:rPr>
        <w:t>безвозмездной осно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 xml:space="preserve">2.14. В случаях, если погребение осуществлялось за счет средств лиц, взявших на себя обязанность осуществить погребение  умершего, указанным   лицам   выплачивается   социальное   пособие   на </w:t>
      </w:r>
      <w:r>
        <w:rPr>
          <w:color w:val="000000"/>
          <w:spacing w:val="2"/>
          <w:sz w:val="28"/>
          <w:szCs w:val="28"/>
        </w:rPr>
        <w:t xml:space="preserve">погребение в размере, установленном  Федеральным законом от 12.01.1996 № 8-ФЗ «О погребении и </w:t>
      </w:r>
      <w:r>
        <w:rPr>
          <w:color w:val="000000"/>
          <w:sz w:val="28"/>
          <w:szCs w:val="28"/>
        </w:rPr>
        <w:t>похоронном деле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а социального пособия на погребение производится в день обращения (не позднее 6 месяцев со дня смерти) на основании подлинной справки о смерти, выданной органом ЗАГС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2.15. </w:t>
      </w:r>
      <w:r>
        <w:rPr>
          <w:color w:val="000000"/>
          <w:spacing w:val="1"/>
          <w:sz w:val="28"/>
          <w:szCs w:val="28"/>
        </w:rPr>
        <w:t xml:space="preserve">Стоимость услуг, оказываемых согласно гарантированному перечню услуг по погребению </w:t>
      </w:r>
      <w:r>
        <w:rPr>
          <w:color w:val="000000"/>
          <w:spacing w:val="-1"/>
          <w:sz w:val="28"/>
          <w:szCs w:val="28"/>
        </w:rPr>
        <w:t xml:space="preserve">возмещается специализированной службе в порядке, установленном федеральным законодательством </w:t>
      </w:r>
      <w:r>
        <w:rPr>
          <w:color w:val="000000"/>
          <w:sz w:val="28"/>
          <w:szCs w:val="28"/>
        </w:rPr>
        <w:t xml:space="preserve">за счет средств (в зависимости от категории умерших) Социального Фонда Российской Федерации, </w:t>
      </w:r>
      <w:r>
        <w:rPr>
          <w:color w:val="000000"/>
          <w:spacing w:val="-1"/>
          <w:sz w:val="28"/>
          <w:szCs w:val="28"/>
        </w:rPr>
        <w:t>или областного бюджета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2.16. </w:t>
      </w:r>
      <w:r>
        <w:rPr>
          <w:color w:val="000000"/>
          <w:spacing w:val="-2"/>
          <w:sz w:val="28"/>
          <w:szCs w:val="28"/>
        </w:rPr>
        <w:t xml:space="preserve">Оказание   услуг   по   погребению  осуществляется  специализированными службами по </w:t>
      </w:r>
      <w:r>
        <w:rPr>
          <w:color w:val="000000"/>
          <w:sz w:val="28"/>
          <w:szCs w:val="28"/>
        </w:rPr>
        <w:t>вопросам похоронного дела,  создаваемыми  органами местного самоуправления муниципального округа, в состав которого входят территориальные отделы, или иными организация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арантированный перечень услуг по погребению оказывает только специализированная  служба, </w:t>
      </w:r>
      <w:r>
        <w:rPr>
          <w:color w:val="000000"/>
          <w:sz w:val="28"/>
          <w:szCs w:val="28"/>
        </w:rPr>
        <w:t xml:space="preserve">созданная соответствующим органом местного самоуправления Новоржевского муниципального округа. При этом </w:t>
      </w:r>
      <w:r>
        <w:rPr>
          <w:color w:val="000000"/>
          <w:spacing w:val="-1"/>
          <w:sz w:val="28"/>
          <w:szCs w:val="28"/>
        </w:rPr>
        <w:t xml:space="preserve">лицо, обратившееся за предоставлением гарантированного перечня услуг по погребению, вправе в </w:t>
      </w:r>
      <w:r>
        <w:rPr>
          <w:color w:val="000000"/>
          <w:sz w:val="28"/>
          <w:szCs w:val="28"/>
        </w:rPr>
        <w:t>заявительном порядке оформить заказ на дополнительные (платные) услуги по погреб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жев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2.2024.   № 1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услуг, предоставляемых соглас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тированному перечню услуг по погребени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610"/>
        <w:gridCol w:w="319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 xml:space="preserve">Вид услуг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Оформление документов, необходимых для погребения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/>
                <w:color w:val="000000"/>
                <w:sz w:val="28"/>
                <w:szCs w:val="28"/>
              </w:rPr>
              <w:t>-оформление медицинского свидетельства о смерти;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-оформление в органах ЗАГС свидетельства о смерти и справки о смерти  для выплаты социального пособия на погребение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--------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Предоставление и доставка  в один адрес гроба и других предметов похоронного ритуала, необходимых для погребения, включая погрузо-разгрузочные работ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4 404,36 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Перевозка тела умершего от места нахождения умершего до места погреб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1 672,28  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Погребен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/>
                <w:color w:val="000000"/>
                <w:sz w:val="28"/>
                <w:szCs w:val="28"/>
              </w:rPr>
              <w:t>-копка могилы для погребения и комплекс услуг по погребению;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-предоставление и установка похоронного ритуального  регистрационного знака с надписью (фамилия, имя, отчество умершего; даты его рождения и смер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SimSun;宋体"/>
                <w:color w:val="000000"/>
                <w:sz w:val="28"/>
                <w:szCs w:val="28"/>
              </w:rPr>
              <w:t>2 293,56  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8 370,20 руб.</w:t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eastAsia="SimSun;宋体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жев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7.02.2024.   № 13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услуг, предоставляемых при погребении умерших, не имеющих близких родственников либо законного представителя, а также при отсутствии иных лиц, принимающих на себя обязанность по погребени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610"/>
        <w:gridCol w:w="319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 xml:space="preserve">Вид услуг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Оформление документов, необходимых для погребения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/>
                <w:color w:val="000000"/>
                <w:sz w:val="28"/>
                <w:szCs w:val="28"/>
              </w:rPr>
              <w:t>-оформление медицинского свидетельства о смерти;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-оформление в органах ЗАГС свидетельства о смерти и справки о смерти  для выплаты социального пособия на погребение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Предоставление гроба и других предметов похоронного ритуала, необходимых для погребения, включая погрузо-разгрузочные работ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568,18</w:t>
            </w:r>
            <w:r>
              <w:rPr>
                <w:rFonts w:eastAsia="SimSun;宋体"/>
                <w:color w:val="000000"/>
                <w:sz w:val="28"/>
                <w:szCs w:val="28"/>
              </w:rPr>
              <w:t xml:space="preserve"> 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Облачение те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SimSun;宋体"/>
                <w:color w:val="000000"/>
                <w:sz w:val="28"/>
                <w:szCs w:val="28"/>
              </w:rPr>
              <w:t>836,18 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Перевозка тела умершего от места нахождения умершего до места погреб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1 672,28 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Погребен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/>
                <w:color w:val="000000"/>
                <w:sz w:val="28"/>
                <w:szCs w:val="28"/>
              </w:rPr>
              <w:t>-копка могилы для погребения и комплекс услуг по погребению;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-предоставление и установка похоронного ритуального  регистрационного знака с надписью (фамилия, имя, отчество умершего; даты его рождения и смер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2 293,56 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8 370,20 руб.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2"/>
    </w:lvlOverride>
  </w:num>
  <w:num w:numId="9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13:00Z</dcterms:created>
  <dc:creator>С П Орша</dc:creator>
  <dc:description/>
  <cp:keywords/>
  <dc:language>en-US</dc:language>
  <cp:lastModifiedBy>novorzhev</cp:lastModifiedBy>
  <cp:lastPrinted>2024-02-06T17:58:00Z</cp:lastPrinted>
  <dcterms:modified xsi:type="dcterms:W3CDTF">2024-02-07T11:52:00Z</dcterms:modified>
  <cp:revision>8</cp:revision>
  <dc:subject/>
  <dc:title>ПРОЕКТ</dc:title>
</cp:coreProperties>
</file>