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6"/>
          <w:szCs w:val="26"/>
        </w:rPr>
        <w:t>от 27 марта 2024 года</w:t>
      </w:r>
    </w:p>
    <w:p>
      <w:pPr>
        <w:pStyle w:val="Style16"/>
        <w:rPr/>
      </w:pPr>
      <w:r>
        <w:rPr>
          <w:sz w:val="26"/>
          <w:szCs w:val="26"/>
        </w:rPr>
        <w:t>(принято на 10 очередной  сессии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вого созыва)     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. Новоржев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 дополнительных мерах поддержки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ероев Российской Федерации,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6"/>
          <w:szCs w:val="20"/>
        </w:rPr>
      </w:pPr>
      <w:r>
        <w:rPr>
          <w:sz w:val="30"/>
          <w:szCs w:val="30"/>
        </w:rPr>
        <w:t>Героев Советского Сою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Закона Российской Федерации от 15 января 1993 г. № 4301-1 «О статусе Героев Советского Союза, Героев Российской Федерации и полных кавалеров ордена Славы», Закона Псковской области от 19 февраля 2002 г. № 174-ОЗ «Об исполнительных органах Псковской области», Указа Губернатора Псковской области от 14.02.2024 № 18-УГ «О дополнительных мерах поддержки Героев Российской Федерации, Героев Советского Союза» Собрание депутатов Новоржевского  муниципального округ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свободить от уплаты транспортного налога за один легковой автомоби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Героев Российской Федерации, Героев Советского 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дову (вдовца) погибшего (умершего) Героя Российской Федерации, Героя Советского Союза, не вступившую (не вступившего) в повторный б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вободить от уплаты налога на имущество физических лиц  за один объект недвижимого имущества (квартира, часть квартиры, комната, жилой дом, часть жилого дома), расположенного на территории Новоржевского муниципального округа, проживающих в Новоржевском муниципальном округе вдову (вдовца) погибшего (умершего) Героя Российской Федерации, Героя Советского Союза, не вступившую (не вступившего) в повторный бр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оставить право бесплатного проезда по маршрутам регулярных перевозок автомобильным транспортом по регулируемым тарифам в пригородном сообщении на территории Новоржевского муниципального округа детям Героев Российской Федерации, Героев Советского Союза, обучающимся по программам начального общего, основного общего и среднего общего образования в общеобразовательных организациях, находящихся на территории Новорж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ля целей настоящего Решения к членам семей Героя Российской Федерации, Героя Советского Союз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дова (вдовец), не вступившая (не вступивший) в повторный бр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од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ти в возрасте до 1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дети в возрасте до 23 лет, обучающиеся в образовательных организациях по очной форме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дети старше 18 лет, ставшие инвалидами до достижения ими возраста 18 л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официального опубликования и распространяется на правоотношения, возникшие с 01.01.202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еш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В.А. Меркул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9:00Z</dcterms:created>
  <dc:creator>анна мацедонская</dc:creator>
  <dc:description/>
  <dc:language>en-US</dc:language>
  <cp:lastModifiedBy>novorzhev</cp:lastModifiedBy>
  <cp:lastPrinted>2024-03-29T09:59:00Z</cp:lastPrinted>
  <dcterms:modified xsi:type="dcterms:W3CDTF">2024-03-29T06:59:00Z</dcterms:modified>
  <cp:revision>2</cp:revision>
  <dc:subject/>
  <dc:title/>
</cp:coreProperties>
</file>