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31 июля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нято на 14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брания депутатов Новоржевского муниципального округа от 26.12.2023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" (с изменениями, внесенными решением №2 от 07.02.2024 года,  решением №2 от 27.03.2024 года, решением №14 от 21.05.2024 года,  решением №1-о от 04.06.2024 года и решением №3 от 26.06.2024 года)  следующие измен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295696,6» заменить цифрами «299107,9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325211,3» заменить цифрами «328622,6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218193,6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220328,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«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2 к настоящему решению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«Источники внутреннего финансирования дефицита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бюджет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оворжевский муниципальный округ Псковской област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3969"/>
        <w:gridCol w:w="1276"/>
        <w:gridCol w:w="284"/>
        <w:gridCol w:w="992"/>
        <w:gridCol w:w="1134"/>
      </w:tblGrid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5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5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6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6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96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</w:tr>
      <w:tr>
        <w:trPr>
          <w:trHeight w:val="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62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375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</w:t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дминистративные штрафы, установленные Кодексом 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1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0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5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2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39,1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2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39,1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4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75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75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3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17,1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5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4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07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89,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жбюджетные трансферты, передаваемые из областного бюджета на 2024 год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16"/>
        <w:gridCol w:w="1274"/>
        <w:gridCol w:w="1276"/>
        <w:gridCol w:w="1276"/>
      </w:tblGrid>
      <w:tr>
        <w:trPr>
          <w:trHeight w:val="7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9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530314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</w:tr>
      <w:tr>
        <w:trPr>
          <w:trHeight w:val="15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999914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9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округов на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517914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в рамках комплексных процессных мероприятий «Поддержка молодежных инициатив П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9999149278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9999149304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инвалидов в муниципальных дошкольных организациях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99991492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42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9999149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Резервный фонд Администрации област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9999149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4,0»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внутреннего финансирования дефицита бюджета муниципального образования «Новоржевский муниципальный округ Псковской области»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 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38"/>
        <w:gridCol w:w="197"/>
        <w:gridCol w:w="1276"/>
        <w:gridCol w:w="1134"/>
        <w:gridCol w:w="1134"/>
      </w:tblGrid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0 00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04,5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9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3789,1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9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229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3789,1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9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3789,1</w:t>
            </w:r>
          </w:p>
        </w:tc>
      </w:tr>
      <w:tr>
        <w:trPr>
          <w:trHeight w:val="2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4 0000 5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9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223789,1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293,6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293,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293,6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4 0000 6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293,6</w:t>
            </w:r>
          </w:p>
        </w:tc>
      </w:tr>
      <w:tr>
        <w:trPr>
          <w:trHeight w:val="10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источников внутреннего финансирования дефицита  бюджета округ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9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04,5»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ржевский муниципальный округ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ковской области» на 2024 год и на плановый период 2025 и 2026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1417"/>
        <w:gridCol w:w="709"/>
        <w:gridCol w:w="1276"/>
        <w:gridCol w:w="1275"/>
        <w:gridCol w:w="1276"/>
      </w:tblGrid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249,6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27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5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6,5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9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,4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целев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, связанное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, связанных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по 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,7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7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вышение безопасности населения округа и снижение экономического ущерба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ер по первичной безопасности поселения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нкурсов плакатов среди учащихся, молодежи округа о вреде наркомании и профилактик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мплексных оздоровительных, физкультурно-спортивных и агитационно-пропагандистских мероприятий (походы, слеты, вечера, сорев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видеонаблюдения в местах массового пребывания людей и в административных зданиях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9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83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8,2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квидация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з бюджета округа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капитальный и текущий ремонт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,6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реализацию мероприятий в рамках комплексных процессных мероприятий «Поддержка молодежных инициатив П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содержанию муниципального имущества, находящегося в казне (текущий ремонт, реконструкция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аудиторской проверки промежуточного бухгалтерского баланса и результатов инвентаризации имущества и обязательств муниципаль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2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98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разработку документов на описание границ города Новорж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гашение задолженности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азовых резерв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и установка инжен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78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едение в нормативное состояние дворовых и общественных территорий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установку и содержание о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озеленени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Дорога на погост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мест несанкционированных свалок, навалов мусора и вывоз мусора из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Гривино - мы за чистоту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2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, ремонт и содержание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Вода источник жизн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4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654,9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49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30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2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ых межбюджетных трансфертов на воспитание и обучение детей-инвалидов в муниципальных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5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953,9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ежегодную премию Главы Новоржевского округа одаренным и талантливым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2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2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2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23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 Дом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по подготовке к проведению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4,3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2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8,1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из резервного фонда Администрации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военно-патриотическ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казание адрес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гребение лиц, не имеющих род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инвалидов, поздравление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детей-сирот, поздравление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проведение рейдов в опекунские семьи и семьи, находящиеся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оказание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частичное возмещение затрат автономной некоммерческой организации Издательский дом "МЕДИА 60", связанных с производством и выпуском муниципального периодического печатного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58,5</w:t>
            </w:r>
          </w:p>
        </w:tc>
      </w:tr>
      <w:tr>
        <w:trPr>
          <w:trHeight w:val="318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293,6»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9"/>
        <w:gridCol w:w="992"/>
        <w:gridCol w:w="1418"/>
        <w:gridCol w:w="850"/>
        <w:gridCol w:w="1134"/>
        <w:gridCol w:w="1134"/>
        <w:gridCol w:w="1276"/>
      </w:tblGrid>
      <w:tr>
        <w:trPr>
          <w:trHeight w:val="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Новорж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817,1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91,6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27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9,5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Единой дежурно-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9,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,4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целев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, связанное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, связанных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по 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,7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7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вышение безопасности населения округа и снижение экономического ущерб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ер по первичной безопасности поселения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нкурсов плакатов среди учащихся, молодежи округа о вреде наркомании и профилактик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мплексных оздоровительных, физкультурно-спортивных и агитационно-пропагандистских мероприятий (походы, слеты, вечера, сорев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видеонаблюдения в местах массового пребывания людей и в административных зданиях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9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13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8,2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квидация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з бюджета округа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капитальный и текущий ремонт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2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,6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содержанию муниципального имущества, находящегося в казне (текущий ремонт, реконструкция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аудиторской проверки промежуточного бухгалтерского баланса и результатов инвентаризации имущества и обязательств муниципаль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98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разработку документов на описание границ города Новорж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гашение задолженности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азовых резерв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и установка инженер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78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нормативное состояние дворовых и общественных территорий Новорж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установку и содержание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Дорога на погост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квидация мест несанкционированных свалок, навалов мусора и вывоз мусора из мест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Гривино - мы за чистоту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2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, ремонт и содержание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Вода источник жизн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ежегодную премию Главы Новоржевского округа одаренным и талантливым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4,3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2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доплат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О и городов Пскова и Великие Луки, в органах местного самоуправления до 13 марта 199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8,1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из резервного фонда Администрации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военно-патриотического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казание адрес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гребение лиц, не имеющих родстве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инвалидов, поздравление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детей-сирот, поздравление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проведение рейдов в опекунские семьи и семьи, находящиеся в социально опасном по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оказание матер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частичное возмещение затрат автономной некоммерческой организации Издательский дом "МЕДИА 60", связанных с производством и выпуском муниципального периодического печатного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Новорж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617,9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реализацию мероприятий в рамках комплексных процессных мероприятий "Поддержка молодежных инициатив П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604,9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49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3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2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ых межбюджетных трансфертов на воспитание и обучение детей-инвалидов в муниципальных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903,9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2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30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1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2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23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 Дом детск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по подготовке к проведению государственной итогов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58,5</w:t>
            </w:r>
          </w:p>
        </w:tc>
      </w:tr>
      <w:tr>
        <w:trPr>
          <w:trHeight w:val="31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293,6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420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9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х ассигнований по целевым статьям (муниципа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м 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классификации расходов бюджета муниципального образования «Новоржевский муниципальный округ Псковской области»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850"/>
        <w:gridCol w:w="1276"/>
        <w:gridCol w:w="1134"/>
        <w:gridCol w:w="1151"/>
      </w:tblGrid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образования и повышение эффективности реализации молодежной политики в Новорж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0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24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0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24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8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49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4,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76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О"Об образовании в П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ых межбюджетных трансфертов на воспитание и обучение детей-инвалидов в муниципальных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0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16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8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01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ежегодную премию Главы Новоржевского округа одаренным и талантливым д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7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73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12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по подготовке к проведению государственной итоговой аттес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реализацию мероприятий в рамках комплексных процессных мероприятий "Поддержка молодежных инициатив Пск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2,8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ализация дополнительных образовательных общеразвивающи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69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 Дом детск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8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2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9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ализация национального проекта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культуры в Новорж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4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4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8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3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39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42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рганизация деятельности клубных формирований и формирования самодеятельного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6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1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4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иблиотека на ладон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есто встречи - сельский Дом культуры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ерезагрузк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ш досуг в наших руках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овая жизнь сельского клуб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1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W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 "Расходы по субсидии на государственную поддержку отрасли культуры (в рамках федерального проекта "Культурная среда"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1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витие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 "Организация туристических мероприятий (фестивалей, туристических маршрутов, приобретение сувенирной продук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1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1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Управление муниципальным имуществом и земельными ресурсами в Новорж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овышение эффективности управления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содержанию муниципального имущества, находящегося в казне (текущий ремонт, реконструкция и т.п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аудиторской проверки промежуточного бухгалтерского баланса и результатов инвентаризации имущества и обязательств муниципального 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Комплексное развитие систем коммунальной инфраструктуры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7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звитие системы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70,0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гашение задолженности за топливно-энергетически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азовых резерву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, ремонт и содержание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8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азработку проектно-сметной документации и проведение государственных экспертиз на капитальный ремонт сетей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W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 Приобретение и установка инженерного оборудования для систем тепло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и установка инженер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 "Энергосбережение и повышение энергетической эффективности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4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4W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транспортного обслуживания населения на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6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3,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86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капитальный и текущий ремонт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5,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4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2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W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Управление и обеспечение деятельности Администрации Новоржевского муниципального округа, создание условий для эффективного управления муниципальными финансами и муниципальным долгом в Новорж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04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097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Обеспечение функционирования Администрац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95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14,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Функционирование Администрац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89,8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частичное возмещение затрат автономной некоммерческой организации Издательский дом "МЕДИА 60", связанных с производством и выпуском муниципального периодического печатного и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02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54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5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9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,7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 "Расходы на заработную плату немуниципальных служа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5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Обеспечение общественного порядка, противодействие преступности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беспечение общественной безопасности и защита прав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вышение безопасности населения округа и снижение экономического ущерба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Совершенствование, развитие бюджетного процесса и 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8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1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иных межбюджетных трансфертов на поощрение муниципальных управленческих кома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Социальная поддержка граждан и реализация демографическ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7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целев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00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доплат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2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6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A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2,1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и коррупции на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Комплексные меры противодействия злоупотребления наркотиков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нкурсов плакатов среди учащихся, молодежи округа о вреде наркомании и профилактике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казание помощи семьям и подросткам, которые находятся в трудном материальном положении или в социально-опасном поло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мплексных оздоровительных, физкультурно-спортивных и агитационно-пропагандистских мероприятий (походы, слеты, вечера, сорев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звитие и совершенствование института добровольных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, связанное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, связанных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2W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Социальная поддержка граждан на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Старшее поко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оведение мероприятий военно-патриотического направления и социальная поддержка слабозащищенных слоев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из резервного фонда Администрации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роведение мероприятий военно-патриотического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инятие организационно-правовых мер, направленных на улучшение положения и качества жизни пожилых люд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казание адресн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погребение лиц, не имеющих родстве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2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Дети инвали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оведение декады инвалидов, поздравление детей-инвалидов с Новым годом и Рождеством (вручение подарков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инвалидов, поздравление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: "Дети-сиро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оведение декады детей-сирот, поздравление детей-сирот с Новым годом и Рождеством (вручение подарков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декады детей-сирот, поздравление детей-си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проведение рейдов в опекунские семьи и семьи, находящиеся в социально опасном поло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оказание материальн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Формирование современной городской среды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Благоустройство дворовых и общественных территорий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Благоустройство дворовых и общественных территорий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нормативное состояние дворовых и общественных территорий Новорж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физической культуры и спорта в Новорж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витие внешкольного спорта в Новорж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7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4,5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участие в официальных спортивных и физкультурных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Комплексное развитие территории и благоустройство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68,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Комплексное благоустройство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9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9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уличное освещ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6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установку и содержание оп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18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озеленение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зеленени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28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содержание кладбищ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41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Дорога на погост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88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W1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Ликвидация несанкционированных свалок, навалов мусора и вывоз мусора из мест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квидация мест несанкционированных свалок, навалов мусора и вывоз мусора из мест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48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храна окружающей среды (Ликвидация мест несанкционированного размещения отходов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58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4156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Вода источник жизн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азвитие институтов ТОС (проект "Гривино - мы за чистоту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88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Живая память поколений. Продолжение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икто не забыт, ничто не забыто!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Мы вашей памяти верны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Нам жить и помнить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Помогаем мусорной реформе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Веска - уголок России!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Барута - территория чистоты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Спорт для всех!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Лучшее детям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развитие институтов ТОС и поддержку проектов местных инициатив (проект ТОС "Общий круг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6W156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Расходы на содержание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содержание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78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Организация первичных мер по пожарной безопасности в населенных пун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рганизация первичных мер по пожарной безопасности в населенных пун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ер по первичной безопасности поселения в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8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Ликвидация очагов сорного растения борщевик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2,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2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квидация очагов сорного растения борщевик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из бюджета округа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1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: "Увековечение памяти погибших при защите Отечества на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: "Увековечение памяти погибших при защите Отечества на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Увековечение памяти погибших при защите Отечества на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8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1W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работка документов территориального планирования, градостроительного зонирования и документации по планировке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Разработка документов территориального планирования, градостроительного зонирования и документации по планировке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мероприятия на разработку документов на описание границ города Новорж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по 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1W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Противодействие экстремизму и профилактика терроризма на территории Новорж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беспечение видеонаблюдения в местах массового пребывания люд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видеонаблюдения в местах массового пребывания людей и в административных зданиях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2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6,9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58,5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32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435,1»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0:00Z</dcterms:created>
  <dc:creator>я</dc:creator>
  <dc:description/>
  <cp:keywords/>
  <dc:language>en-US</dc:language>
  <cp:lastModifiedBy>ty</cp:lastModifiedBy>
  <cp:lastPrinted>2024-08-02T12:59:00Z</cp:lastPrinted>
  <dcterms:modified xsi:type="dcterms:W3CDTF">2024-08-16T12:06:00Z</dcterms:modified>
  <cp:revision>44</cp:revision>
  <dc:subject/>
  <dc:title/>
</cp:coreProperties>
</file>