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бр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епутатов Новоржевского муниципального округ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11"/>
          <w:sz w:val="28"/>
          <w:szCs w:val="28"/>
        </w:rPr>
        <w:t xml:space="preserve">           </w:t>
      </w: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16 декабря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(принято на 18 вне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г. Новорже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рриториаль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Новорже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руководствуясь Уставом Новоржевского муниципального округа, Собрание депутатов Новоржевского муниципального округ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территориального планирования Новоржевского района, утвержденную решением Собрания депутатов Новоржевского района от 14.12.2012 № 3 «Об утверждении Схемы территориального планирования Новоржевского района», изложив ее в новой редакции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3:00Z</dcterms:created>
  <dc:creator>Григорьева З.П.</dc:creator>
  <dc:description/>
  <cp:keywords/>
  <dc:language>en-US</dc:language>
  <cp:lastModifiedBy>ty</cp:lastModifiedBy>
  <cp:lastPrinted>2024-12-10T14:10:00Z</cp:lastPrinted>
  <dcterms:modified xsi:type="dcterms:W3CDTF">2024-12-10T11:15:00Z</dcterms:modified>
  <cp:revision>17</cp:revision>
  <dc:subject/>
  <dc:title>Администрация Новоржевского района</dc:title>
</cp:coreProperties>
</file>