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2</w:t>
      </w:r>
    </w:p>
    <w:p>
      <w:pPr>
        <w:pStyle w:val="Normal"/>
        <w:tabs>
          <w:tab w:val="clear" w:pos="708"/>
          <w:tab w:val="left" w:pos="567" w:leader="none"/>
        </w:tabs>
        <w:ind w:right="-36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6"/>
          <w:szCs w:val="26"/>
        </w:rPr>
        <w:t>от 27 марта 2024 года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инято на  10 очередной сессии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первого созыва)   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г. Новоржев     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  внесении изменений и дополнений 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шение Собрания  депутатов Новорж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округа от 26 декабря 2023 года №9 «О бюдж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«Новоржевский муниципальный округ Псковск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бласти» на 2024 год и на плановый перио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2024 и 2025 годов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Собрание депутатов Новоржевского муниципального округа РЕШИЛО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нести в Решение Собрания депутатов Новоржевского района от 26.12.2023 </w:t>
      </w:r>
      <w:r>
        <w:rPr>
          <w:rFonts w:eastAsia="Segoe UI Symbol" w:cs="Times New Roman" w:ascii="Times New Roman" w:hAnsi="Times New Roman"/>
          <w:sz w:val="27"/>
          <w:szCs w:val="27"/>
        </w:rPr>
        <w:t>№</w:t>
      </w:r>
      <w:r>
        <w:rPr>
          <w:rFonts w:cs="Times New Roman" w:ascii="Times New Roman" w:hAnsi="Times New Roman"/>
          <w:sz w:val="27"/>
          <w:szCs w:val="27"/>
        </w:rPr>
        <w:t>9 «О бюджете  муниципального образования «Новоржевский муниципальный округ Псковской области» на 2024 год и на плановый период 2025 и 2026 годов"(с изменениями, внесенными решением №2 от 07.02.2024 года)  следующие изменения</w:t>
      </w:r>
      <w:r>
        <w:rPr>
          <w:rFonts w:cs="Times New Roman" w:ascii="Times New Roman" w:hAnsi="Times New Roman"/>
          <w:color w:val="00B05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 допол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1 пункта 1 цифры «250428,0» заменить цифрами «274280,0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пункта 1 цифры «279942,7» заменить цифрами «303794,7»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нкте 3  цифры «</w:t>
      </w:r>
      <w:r>
        <w:rPr>
          <w:rFonts w:cs="Times New Roman" w:ascii="Times New Roman" w:hAnsi="Times New Roman"/>
          <w:color w:val="000000"/>
          <w:sz w:val="27"/>
          <w:szCs w:val="27"/>
        </w:rPr>
        <w:t>172955,0</w:t>
      </w:r>
      <w:r>
        <w:rPr>
          <w:rFonts w:cs="Times New Roman" w:ascii="Times New Roman" w:hAnsi="Times New Roman"/>
          <w:sz w:val="27"/>
          <w:szCs w:val="27"/>
        </w:rPr>
        <w:t>» заменить цифрами «</w:t>
      </w:r>
      <w:r>
        <w:rPr>
          <w:rFonts w:cs="Times New Roman" w:ascii="Times New Roman" w:hAnsi="Times New Roman"/>
          <w:color w:val="000000"/>
          <w:sz w:val="27"/>
          <w:szCs w:val="27"/>
        </w:rPr>
        <w:t>196777,0</w:t>
      </w:r>
      <w:r>
        <w:rPr>
          <w:rFonts w:cs="Times New Roman" w:ascii="Times New Roman" w:hAnsi="Times New Roman"/>
          <w:sz w:val="27"/>
          <w:szCs w:val="27"/>
        </w:rPr>
        <w:t xml:space="preserve">»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1 "Поступление доходов в бюджет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1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2 «Субсидии из областного бюджета на 2024 год и на плановый период 2025 и 2026 годов» изложить в новой редакции согласно приложению 2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я 3 «Субвенции из областного бюджета на 2024 год и на плановый период 2025 и 2026 годов»  изложить в новой редакции согласно приложению 3 к настоящему реш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иложения 4 «Иные межбюджетные трансферты, передаваемые из областного бюджета на 2024 год и на плановый период 2025 и 2026 годов»  изложить в новой редакции согласно приложению 4 к настоящему решению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5 "Источники внутреннего финансирования дефицита бюджета 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5 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 6  «Распределение бюджетных ассигнований по разделам, подразделам, целевым статьям, группам видов расходов классификации расходов бюджета  муниципального образования "Новоржевский муниципальный округ Псковской области" на 2024 год и на плановый период 2025 и 2026 годов" изложить в новой редакции согласно приложению 6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иложение 7 «Ведомственная структура расходов бюджета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7 к настоящему решению.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иложение 8 «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муниципального образования «Новоржевский муниципальный округ Псковской области» на 2024 год и на плановый период 2025 и 2026 годов» изложить в новой редакции согласно приложению 8 к настоящему решению. 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ее решение вступает в силу с момента его официального опубликования.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ржевского муниципального округа                             В.А.Мерку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Глава Новоржевского</w:t>
      </w:r>
      <w:r>
        <w:rPr/>
        <w:t xml:space="preserve"> муниципального округа                    Л.М.Трифонова</w:t>
      </w:r>
    </w:p>
    <w:tbl>
      <w:tblPr>
        <w:tblW w:w="1313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17"/>
        <w:gridCol w:w="860"/>
        <w:gridCol w:w="992"/>
        <w:gridCol w:w="851"/>
        <w:gridCol w:w="1134"/>
        <w:gridCol w:w="567"/>
        <w:gridCol w:w="233"/>
        <w:gridCol w:w="50"/>
        <w:gridCol w:w="239"/>
        <w:gridCol w:w="187"/>
        <w:gridCol w:w="239"/>
        <w:gridCol w:w="1053"/>
        <w:gridCol w:w="14"/>
        <w:gridCol w:w="313"/>
        <w:gridCol w:w="1114"/>
        <w:gridCol w:w="239"/>
        <w:gridCol w:w="239"/>
      </w:tblGrid>
      <w:tr>
        <w:trPr>
          <w:trHeight w:val="315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жевского муниципального округ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«О внесении изменений в бюджет муниципального образова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"Новоржевский муниципальный округ Псковской области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на 2024 год и на плановый период 2025 и 2026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годов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03.2024   № 2</w:t>
            </w:r>
          </w:p>
        </w:tc>
        <w:tc>
          <w:tcPr>
            <w:tcW w:w="39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жевского муниципального округ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"О бюджете муниципального образования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"Новоржевский муниципальный округ Псковской области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13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а 2024 год и на плановый период 2025 и 2026 годов"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97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404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26.12.2023 г._ №_9__</w:t>
            </w:r>
          </w:p>
        </w:tc>
        <w:tc>
          <w:tcPr>
            <w:tcW w:w="392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63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82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доходов в бюджет муниципального образова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4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Новоржевский муниципальный округ Псковской области" на 2024 год и н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497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ый период 2025 и 2026 год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9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6 год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фикации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0 0000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42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50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0000 00 0000 000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4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97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55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1 02000 01 0000 110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4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97</w:t>
            </w:r>
          </w:p>
        </w:tc>
        <w:tc>
          <w:tcPr>
            <w:tcW w:w="85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55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0000 00 000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86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3 02000 01 0000 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02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86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000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0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1000 00 0000 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5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96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3000 01 0000 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2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 04000 02 0000 11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0000 00 0000 00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0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50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1000 00 0000 110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оги на имущество физических ли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6 06000 00 0000 110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9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0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0000 00 0000 000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3000 01 0000 110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8 03010 01 0000 110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НАЛОГОВЫЕ ДО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1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8762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375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0000 00 000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5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3</w:t>
            </w:r>
          </w:p>
        </w:tc>
        <w:tc>
          <w:tcPr>
            <w:tcW w:w="850" w:type="dxa"/>
            <w:gridSpan w:val="3"/>
            <w:tcBorders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4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5000 00 0000 12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4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 07000 00 0000 120</w:t>
            </w:r>
          </w:p>
        </w:tc>
        <w:tc>
          <w:tcPr>
            <w:tcW w:w="2977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0000 00 0000 00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ЛАТЕЖИ ПРИ ПОЛЬЗОВАНИИ ПРИРОДНЫМИ РЕСУРСАМ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 01000 01 0000 12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0000 00 0000 000</w:t>
            </w:r>
          </w:p>
        </w:tc>
        <w:tc>
          <w:tcPr>
            <w:tcW w:w="2977" w:type="dxa"/>
            <w:gridSpan w:val="2"/>
            <w:tcBorders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2000 00 000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4 06000 00 0000 43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3" w:type="dxa"/>
            <w:tcBorders>
              <w:lef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0000 00 0000 00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850" w:type="dxa"/>
            <w:gridSpan w:val="3"/>
            <w:tcBorders>
              <w:right w:val="single" w:sz="8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1000 01 0000 14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  <w:u w:val="single"/>
              </w:rPr>
            </w:pPr>
            <w:hyperlink r:id="rId3">
              <w:r>
                <w:rPr>
                  <w:rStyle w:val="InternetLink"/>
                  <w:rFonts w:cs="Calibri"/>
                  <w:sz w:val="24"/>
                  <w:szCs w:val="24"/>
                  <w:u w:val="single"/>
                </w:rPr>
                <w:t>Административные штрафы, установленные Кодексом Российской Федерации об административных правонарушениях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07000 00 0000 14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6 10000 00 0000 14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00000 00 0000 18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 15000 00 0000 15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5000 00 0000 180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НЕНАЛОГОВЫЕ ДОХОД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3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5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24"/>
                <w:szCs w:val="24"/>
              </w:rPr>
            </w:pPr>
            <w:r>
              <w:rPr>
                <w:rFonts w:cs="Calibri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0 00000 00 0000 000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397,9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739,1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77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397,9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739,1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63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5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75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1 14 0000 15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6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350</w:t>
            </w:r>
          </w:p>
        </w:tc>
        <w:tc>
          <w:tcPr>
            <w:tcW w:w="85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475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5002 14 0000 15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7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239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6637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93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78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01,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817,1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29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6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9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4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2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822,9</w:t>
            </w:r>
          </w:p>
        </w:tc>
        <w:tc>
          <w:tcPr>
            <w:tcW w:w="850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789,1</w:t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"</w:t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324"/>
        <w:gridCol w:w="1369"/>
        <w:gridCol w:w="1417"/>
        <w:gridCol w:w="154"/>
        <w:gridCol w:w="1122"/>
        <w:gridCol w:w="801"/>
        <w:gridCol w:w="195"/>
        <w:gridCol w:w="44"/>
        <w:gridCol w:w="849"/>
      </w:tblGrid>
      <w:tr>
        <w:trPr>
          <w:trHeight w:val="315" w:hRule="atLeast"/>
        </w:trPr>
        <w:tc>
          <w:tcPr>
            <w:tcW w:w="965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жевского муниципального округа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"О внесении изменений в бюджет муниципального образования 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"Новоржевский муниципальный округ Псковской области"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а 2024 год и на плановый период 2025 и 2026 годов"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03.2024 №2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2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жевского муниципального округа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"О бюджете муниципального образования 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"Новоржевский муниципальный округ Псковской области"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5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а 2024 год и на плановый период 2025 и 2026 годов"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26.12.2023 г._ №_9__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из областного бюджета на 2024 год и на плановый период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58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и 2026 годов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38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субсид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ида дохо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9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6 год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02161400001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51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9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35,0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509814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529914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530414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5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5,0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на государственную поддержку отрасли культуры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551914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9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5555140000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Cубсидии на подготовку документов территориального планирования, градостроительного зонирования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9999149094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9999149096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на обеспечение мер, направленных на привлечение жителей области к регулярным занятиям физической культурой и спортом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9999149106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на реализацию мероприятий в рамках комплекса процессных мероприятий "Развитие и совершенствование института добровольных народных дружин"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9999149144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на осуществление мероприятий по организации питания в муниципальных общеобразовательных учреждениях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999914914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,0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9999149156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на ликвидацию очагов сорного растения борщевик Сосновского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9999149198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9999149202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9999149242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на софинансирование мероприятий по проведению ремонта групповых резервуарных установок сжиженных углеводородных газов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999914924915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субсидии бюджетам муниципальных округов (Субсидии местным бюджетам на установку знаков туристской навигации)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999914929615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99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местным бюджетам на реализацию инициативных проектов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29999149200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39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637,0</w:t>
            </w:r>
          </w:p>
        </w:tc>
        <w:tc>
          <w:tcPr>
            <w:tcW w:w="9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93,0</w:t>
            </w:r>
          </w:p>
        </w:tc>
        <w:tc>
          <w:tcPr>
            <w:tcW w:w="8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8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628"/>
        <w:gridCol w:w="1108"/>
        <w:gridCol w:w="1233"/>
        <w:gridCol w:w="847"/>
        <w:gridCol w:w="429"/>
        <w:gridCol w:w="937"/>
        <w:gridCol w:w="141"/>
        <w:gridCol w:w="109"/>
        <w:gridCol w:w="239"/>
      </w:tblGrid>
      <w:tr>
        <w:trPr>
          <w:trHeight w:val="315" w:hRule="atLeast"/>
        </w:trPr>
        <w:tc>
          <w:tcPr>
            <w:tcW w:w="93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жевского муниципального  округа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"О внесении изменений в бюджет муниципального образования 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"Новоржевский муниципальный округ Псковской области"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на 2024 год и на плановый период 2025 и 2026 годов"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7.03.2024 №___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3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3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жевского муниципального округа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"О бюджете муниципального образования 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"Новоржевский муниципальный округ Псковской области"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на 2024 год и на плановый период 2025 и 2026 годов"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26.12.2023 г._ №_9__</w:t>
            </w:r>
          </w:p>
        </w:tc>
        <w:tc>
          <w:tcPr>
            <w:tcW w:w="48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6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8"/>
                <w:szCs w:val="28"/>
              </w:rPr>
            </w:pPr>
            <w:r>
              <w:rPr>
                <w:rFonts w:cs="Calibri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из областного бюджета на 2024 год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316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а плановый период 2025 и 2026 годов</w:t>
            </w:r>
          </w:p>
        </w:tc>
        <w:tc>
          <w:tcPr>
            <w:tcW w:w="2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945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ида доходов</w:t>
            </w:r>
          </w:p>
        </w:tc>
        <w:tc>
          <w:tcPr>
            <w:tcW w:w="123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4  год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5  год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6  год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3002114000015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0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,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выполнение государственных полномочий по образованию и обеспечению деятельности комиссий по делам несовершеннолетних и защите их прав)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30024149111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2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9,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30024149113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)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30024149115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6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49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549,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)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30024149118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)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0230024149152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"Об образовании в Псковской области")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30024149161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,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30024149209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)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0230024149280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выполнение передаваемых полномочий субъектов Российской Федерации (Субвенци 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)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30024149288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30029140000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0235082140000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1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2,1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0235118140000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,6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0235120140000015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1782,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801,9</w:t>
            </w:r>
          </w:p>
        </w:tc>
        <w:tc>
          <w:tcPr>
            <w:tcW w:w="10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817,1</w:t>
            </w:r>
          </w:p>
        </w:tc>
        <w:tc>
          <w:tcPr>
            <w:tcW w:w="3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05" w:type="dxa"/>
        <w:jc w:val="left"/>
        <w:tblInd w:w="-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9"/>
        <w:gridCol w:w="742"/>
        <w:gridCol w:w="2313"/>
        <w:gridCol w:w="507"/>
        <w:gridCol w:w="716"/>
        <w:gridCol w:w="868"/>
        <w:gridCol w:w="661"/>
        <w:gridCol w:w="744"/>
        <w:gridCol w:w="325"/>
      </w:tblGrid>
      <w:tr>
        <w:trPr>
          <w:trHeight w:val="315" w:hRule="atLeast"/>
        </w:trPr>
        <w:tc>
          <w:tcPr>
            <w:tcW w:w="104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4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4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жевского  округа</w:t>
            </w:r>
          </w:p>
        </w:tc>
      </w:tr>
      <w:tr>
        <w:trPr>
          <w:trHeight w:val="300" w:hRule="atLeast"/>
        </w:trPr>
        <w:tc>
          <w:tcPr>
            <w:tcW w:w="104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"О бюджете муниципального образования </w:t>
            </w:r>
          </w:p>
        </w:tc>
      </w:tr>
      <w:tr>
        <w:trPr>
          <w:trHeight w:val="300" w:hRule="atLeast"/>
        </w:trPr>
        <w:tc>
          <w:tcPr>
            <w:tcW w:w="104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"Новоржевский муниципальный округ Псковской области"</w:t>
            </w:r>
          </w:p>
        </w:tc>
      </w:tr>
      <w:tr>
        <w:trPr>
          <w:trHeight w:val="300" w:hRule="atLeast"/>
        </w:trPr>
        <w:tc>
          <w:tcPr>
            <w:tcW w:w="104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04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26.12.2023 г._ №_9__</w:t>
            </w:r>
          </w:p>
        </w:tc>
      </w:tr>
      <w:tr>
        <w:trPr>
          <w:trHeight w:val="315" w:hRule="atLeast"/>
        </w:trPr>
        <w:tc>
          <w:tcPr>
            <w:tcW w:w="4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4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4</w:t>
            </w:r>
          </w:p>
        </w:tc>
      </w:tr>
      <w:tr>
        <w:trPr>
          <w:trHeight w:val="315" w:hRule="atLeast"/>
        </w:trPr>
        <w:tc>
          <w:tcPr>
            <w:tcW w:w="104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315" w:hRule="atLeast"/>
        </w:trPr>
        <w:tc>
          <w:tcPr>
            <w:tcW w:w="104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жевского муниципального округа</w:t>
            </w:r>
          </w:p>
        </w:tc>
      </w:tr>
      <w:tr>
        <w:trPr>
          <w:trHeight w:val="315" w:hRule="atLeast"/>
        </w:trPr>
        <w:tc>
          <w:tcPr>
            <w:tcW w:w="104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"О бюджете муниципального образования </w:t>
            </w:r>
          </w:p>
        </w:tc>
      </w:tr>
      <w:tr>
        <w:trPr>
          <w:trHeight w:val="315" w:hRule="atLeast"/>
        </w:trPr>
        <w:tc>
          <w:tcPr>
            <w:tcW w:w="104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"Новоржевский муниципальный округ Псковской области"</w:t>
            </w:r>
          </w:p>
        </w:tc>
      </w:tr>
      <w:tr>
        <w:trPr>
          <w:trHeight w:val="315" w:hRule="atLeast"/>
        </w:trPr>
        <w:tc>
          <w:tcPr>
            <w:tcW w:w="104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а 2024 год и на плановый период 2025 и 2026 годов"</w:t>
            </w:r>
          </w:p>
        </w:tc>
      </w:tr>
      <w:tr>
        <w:trPr>
          <w:trHeight w:val="315" w:hRule="atLeast"/>
        </w:trPr>
        <w:tc>
          <w:tcPr>
            <w:tcW w:w="104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26.12.2023 г._ №_9__</w:t>
            </w:r>
          </w:p>
        </w:tc>
      </w:tr>
      <w:tr>
        <w:trPr>
          <w:trHeight w:val="870" w:hRule="atLeast"/>
        </w:trPr>
        <w:tc>
          <w:tcPr>
            <w:tcW w:w="10405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передаваемые из областного бюджета на 2024 год и на плановый период 2025 и 2026 годов</w:t>
            </w:r>
          </w:p>
        </w:tc>
      </w:tr>
      <w:tr>
        <w:trPr>
          <w:trHeight w:val="315" w:hRule="atLeast"/>
        </w:trPr>
        <w:tc>
          <w:tcPr>
            <w:tcW w:w="42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0405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</w:tr>
      <w:tr>
        <w:trPr>
          <w:trHeight w:val="705" w:hRule="atLeast"/>
        </w:trPr>
        <w:tc>
          <w:tcPr>
            <w:tcW w:w="352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вида доходов</w:t>
            </w:r>
          </w:p>
        </w:tc>
        <w:tc>
          <w:tcPr>
            <w:tcW w:w="122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52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06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190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0245303140000150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,0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,0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7,0</w:t>
            </w:r>
          </w:p>
        </w:tc>
      </w:tr>
      <w:tr>
        <w:trPr>
          <w:trHeight w:val="2205" w:hRule="atLeast"/>
        </w:trPr>
        <w:tc>
          <w:tcPr>
            <w:tcW w:w="3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муниципальных округов (Иные межбюджетные трансферты на реализацию мероприятий в рамках комплекса процессных мероприятий "Активная политика занятости населения и социальная поддержка безработных граждан"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02499991400001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>
          <w:trHeight w:val="1905" w:hRule="atLeast"/>
        </w:trPr>
        <w:tc>
          <w:tcPr>
            <w:tcW w:w="3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 бюджетам муниципальных округов на 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451791400001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1755" w:hRule="atLeast"/>
        </w:trPr>
        <w:tc>
          <w:tcPr>
            <w:tcW w:w="3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реализацию мероприятий в рамках комплексных процессных меропирятий "Поддержка молодежных инициатив Псковской области</w:t>
            </w:r>
          </w:p>
        </w:tc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02499991492781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2202499991493041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,1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Иные межбюджетные трансферты на воспитание и обучение детей-инвалидов в муниципальных дошкольных организациях"</w:t>
            </w:r>
          </w:p>
        </w:tc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4999914927115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,0</w:t>
            </w:r>
          </w:p>
        </w:tc>
      </w:tr>
      <w:tr>
        <w:trPr>
          <w:trHeight w:val="885" w:hRule="atLeast"/>
        </w:trPr>
        <w:tc>
          <w:tcPr>
            <w:tcW w:w="35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жбюджетные трансферты, передаваемые бюджетам муниципальных округов (Резервный фонд Администрации области)</w:t>
            </w:r>
          </w:p>
        </w:tc>
        <w:tc>
          <w:tcPr>
            <w:tcW w:w="30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20249999149200000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0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66,1</w:t>
            </w:r>
          </w:p>
        </w:tc>
        <w:tc>
          <w:tcPr>
            <w:tcW w:w="1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09,0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54,0</w:t>
            </w:r>
          </w:p>
        </w:tc>
      </w:tr>
    </w:tbl>
    <w:tbl>
      <w:tblPr>
        <w:tblW w:w="10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180"/>
        <w:gridCol w:w="2513"/>
        <w:gridCol w:w="1145"/>
        <w:gridCol w:w="272"/>
        <w:gridCol w:w="426"/>
        <w:gridCol w:w="769"/>
        <w:gridCol w:w="276"/>
        <w:gridCol w:w="230"/>
        <w:gridCol w:w="1082"/>
        <w:gridCol w:w="194"/>
        <w:gridCol w:w="45"/>
      </w:tblGrid>
      <w:tr>
        <w:trPr>
          <w:trHeight w:val="31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жевского муниципального  округ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"О внесении изменений в бюджет муниципального образования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"Новоржевский муниципальный округ Псковской области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а 2024 год и на плановый период 2025 и 2026 годов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7.03.2024 № 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жевского муниципального округ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"О бюджете муниципального образования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"Новоржевский муниципальный округ Псковской области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а 2024 год и на плановый период 2025 и 2026 годов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_26.12.2023 г._ №_9__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5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3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чники внутреннего финансирования дефицита бюджета муниципального образования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Новоржевский муниципальный округ Псковской области"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2024 год и на плановый период 2025 и 2026 год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 на 2026 год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0 00 00 00 0000 000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14,7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06,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04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00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500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4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9822,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3789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500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4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9822,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3789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510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4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9822,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3789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4 0000 510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7428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9822,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223789,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0 00 00 0000 600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794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229,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293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0 00 0000 600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794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229,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293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00 0000 610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794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229,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293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 01 05 02 01 14 0000 610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794,7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229,8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293,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  бюджета округа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14,7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06,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504,5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134"/>
        <w:gridCol w:w="305"/>
        <w:gridCol w:w="687"/>
        <w:gridCol w:w="141"/>
        <w:gridCol w:w="863"/>
        <w:gridCol w:w="555"/>
        <w:gridCol w:w="851"/>
        <w:gridCol w:w="117"/>
        <w:gridCol w:w="817"/>
        <w:gridCol w:w="200"/>
        <w:gridCol w:w="916"/>
        <w:gridCol w:w="218"/>
        <w:gridCol w:w="1134"/>
        <w:gridCol w:w="141"/>
        <w:gridCol w:w="48"/>
        <w:gridCol w:w="239"/>
      </w:tblGrid>
      <w:tr>
        <w:trPr>
          <w:trHeight w:val="178" w:hRule="atLeast"/>
        </w:trPr>
        <w:tc>
          <w:tcPr>
            <w:tcW w:w="1039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39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39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жевского муниципального округа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39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"О внесении изменений в бюджет муниципального образования 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39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"Новоржевский муниципальный округ Псковской области"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39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а 2024 год и на плановый период 2025 и 2026 годов"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39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03.2024 № 2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10397" w:type="dxa"/>
            <w:gridSpan w:val="1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6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жевского муниципального округа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"О бюджете муниципального образования 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"Новоржевский муниципальный округ Псковской области"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а 2024 год и на плановый период 2025 и 2026 годов"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4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6.12.2023 г._ №_9__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397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, группам видов расходов классификации расходов бюджета  муниципального образован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жевский муниципальный округ Псковской области" на 2024 год и на плановый период 2025 и 2026 годов</w:t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0397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3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5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10256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Подр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Сумма на 2026 год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85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2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249,6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2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2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2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837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827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41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02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358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54,2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5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,8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2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5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2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5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1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1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51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1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31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9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31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2,1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8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8,9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1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66,5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содержание Единой дежурно-диспетчерской служб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4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,4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42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4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42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2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7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26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7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целев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00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007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, связанное с личным страхованием жизни и здоровья членов народных дружин и материальное стимулирование граждан, участвующих в составе народных д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24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24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24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мероприятий, связанных с личным страхованием жизни и здоровья членов народных дружин и материальное стимулирование граждан, участвующих в составе народных друж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2W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2W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2W13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на подготовку документов территориального планирования, градостроительного зонирования и документов по планировке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4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4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по субсидии на подготовку документов территориального планирования, градостроительного зонирования и документов по планировке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W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W12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2,7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2,7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3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2,7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6,7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7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повышение безопасности населения округа и снижение экономического ущерба от чрезвычайных ситу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2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мер по первичной безопасности поселения в населенных пункта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8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88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конкурсов плакатов среди учащихся, молодежи округа о вреде наркомании и профилактике здорового образа жизн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7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комплексных оздоровительных, физкультурно-спортивных и агитационно-пропагандистских мероприятий (походы, слеты, вечера, сорев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7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37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44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483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в сфере занятости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8,2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квидация очагов сорного растения борщевик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14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14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из бюджета округа ликвидации очагов сорного растения борщевик Сосновск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1W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1W15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осуществление мероприятий по обращению с животными без владель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4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42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6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4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4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W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W3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274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03,2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7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786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1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4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72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786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4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5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4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5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W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W1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8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1,6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W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W1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2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работ по содержанию муниципального имущества, находящегося в казне (текущий ремонт, реконструкция и т.п.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25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проведение аудиторской проверки промежуточного бухгалтерского баланса и результатов инвентаризации имущества и обязательств муниципального предприят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25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 на реализацию мероприятий в рамках комплексных процессных мероприятий "Поддержка молодежных инициатив Пск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4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4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262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98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2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питальный ремонт жилого фон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2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2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2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сидии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4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4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расходов по субсидии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W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W1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гашение задолженности за топливно-энергетические ресур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2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азовых резерву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2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2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обретение и установка инженерного оборуд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222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222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9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44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44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софинансирование субсидии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4W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4W17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46,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78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едение в нормативное состояние дворовых и общественных территорий Новорже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F2555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8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5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88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5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установку и содержание опо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8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88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озеленение территор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8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88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реализацию инициатив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341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341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содержание кладби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38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388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расходов на реализацию инициативных прое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3W1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3W18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квидация мест несанкционированных свалок, навалов мусора и вывоз мусора из мест общего поль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48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488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68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6880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содержание имущ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78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788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8,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4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4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, предоставляемой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4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422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 воинских захоронений на территории Новоржевского муниципального окру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88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88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мероприятия на восстановление (ремонт, реставрация, благоустройство) воинских захоронений, находящихся в государственной (муниципальной) собственности, установка мемориальных знаков в рамках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L2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0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W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W11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8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, ремонт и содержание колодц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8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3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8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 (Ликвидация мест несанкционированного размещения отход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588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588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1822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63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654,9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119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49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0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1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5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реализацию иных межбюджетных трансфертов на воспитание и обучение детей-инвалидов в муниципальных дошко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3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субсидии для инклюзивного развития детей-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W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W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640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89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953,9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3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ежегодную премию Главы Новоржевского округа одаренным и талантливым дет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1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1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6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13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6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13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530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4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E250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E250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EВ5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9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23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3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3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- Дом детского творче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50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501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-Детская школа искусст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502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502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0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патриотическому воспитанию молод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5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521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осуществление государственных полномочий по выплате компенсации педагогическим работникам за работу по подготовке к проведению государственной итоговой аттест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85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2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85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2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4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2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ой мест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0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007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2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007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72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2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"Культурная среда"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A1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A155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6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94,3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2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29,2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доплат к пенсиям муниципальным служащи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2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27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63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олнение государственных полномочий по назначению ежемесячных вы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в органах местного самоуправления до 13 марта 1997 год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4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42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28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28,1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4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42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обеспечение жилыми помещениями детей-сирот,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A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A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2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обеспечение жилыми помещениями детей-сирот,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2,1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R08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2,1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из резервного фонда Администрации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проведение мероприятий военно-патриотического направ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8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оказание адресной помощ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2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6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2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228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погребение лиц, не имеющих родственни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228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2282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декады инвалидов, поздравление детей-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8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декады детей-сирот, поздравление детей-сиро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8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5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5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участие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расходов на участие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W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W11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мероприятия в области физической культуры и спор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2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3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2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3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3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219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частичное возмещение затрат автономной некоммерческой организации Издательский дом "МЕДИА 60", связанных с производством и выпуском муниципального периодического печатного изд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8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85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794,7</w:t>
            </w:r>
          </w:p>
        </w:tc>
        <w:tc>
          <w:tcPr>
            <w:tcW w:w="1134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322,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435,1</w:t>
            </w:r>
          </w:p>
        </w:tc>
        <w:tc>
          <w:tcPr>
            <w:tcW w:w="4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50"/>
        <w:gridCol w:w="259"/>
        <w:gridCol w:w="592"/>
        <w:gridCol w:w="16"/>
        <w:gridCol w:w="613"/>
        <w:gridCol w:w="196"/>
        <w:gridCol w:w="444"/>
        <w:gridCol w:w="605"/>
        <w:gridCol w:w="523"/>
        <w:gridCol w:w="154"/>
        <w:gridCol w:w="85"/>
        <w:gridCol w:w="599"/>
        <w:gridCol w:w="450"/>
        <w:gridCol w:w="1041"/>
        <w:gridCol w:w="95"/>
        <w:gridCol w:w="1134"/>
      </w:tblGrid>
      <w:tr>
        <w:trPr>
          <w:trHeight w:val="229" w:hRule="atLeast"/>
        </w:trPr>
        <w:tc>
          <w:tcPr>
            <w:tcW w:w="9654" w:type="dxa"/>
            <w:gridSpan w:val="1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>
          <w:trHeight w:val="229" w:hRule="atLeast"/>
        </w:trPr>
        <w:tc>
          <w:tcPr>
            <w:tcW w:w="965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229" w:hRule="atLeast"/>
        </w:trPr>
        <w:tc>
          <w:tcPr>
            <w:tcW w:w="965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жевского муниципального  округа</w:t>
            </w:r>
          </w:p>
        </w:tc>
      </w:tr>
      <w:tr>
        <w:trPr>
          <w:trHeight w:val="229" w:hRule="atLeast"/>
        </w:trPr>
        <w:tc>
          <w:tcPr>
            <w:tcW w:w="965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"О внесении изменений в бюджет муниципального образования </w:t>
            </w:r>
          </w:p>
        </w:tc>
      </w:tr>
      <w:tr>
        <w:trPr>
          <w:trHeight w:val="229" w:hRule="atLeast"/>
        </w:trPr>
        <w:tc>
          <w:tcPr>
            <w:tcW w:w="965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"Новоржевский муниципальный округ Псковской области"</w:t>
            </w:r>
          </w:p>
        </w:tc>
      </w:tr>
      <w:tr>
        <w:trPr>
          <w:trHeight w:val="229" w:hRule="atLeast"/>
        </w:trPr>
        <w:tc>
          <w:tcPr>
            <w:tcW w:w="965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а 2024 год и на плановый период 2025 и 2026 годов"</w:t>
            </w:r>
          </w:p>
        </w:tc>
      </w:tr>
      <w:tr>
        <w:trPr>
          <w:trHeight w:val="229" w:hRule="atLeast"/>
        </w:trPr>
        <w:tc>
          <w:tcPr>
            <w:tcW w:w="965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7.03.2024 № 2</w:t>
            </w:r>
          </w:p>
        </w:tc>
      </w:tr>
      <w:tr>
        <w:trPr>
          <w:trHeight w:val="229" w:hRule="atLeast"/>
        </w:trPr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9654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7</w:t>
            </w:r>
          </w:p>
        </w:tc>
      </w:tr>
      <w:tr>
        <w:trPr>
          <w:trHeight w:val="229" w:hRule="atLeast"/>
        </w:trPr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229" w:hRule="atLeast"/>
        </w:trPr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жевского муниципального  округа</w:t>
            </w:r>
          </w:p>
        </w:tc>
      </w:tr>
      <w:tr>
        <w:trPr>
          <w:trHeight w:val="229" w:hRule="atLeast"/>
        </w:trPr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"О бюджете муниципального образования </w:t>
            </w:r>
          </w:p>
        </w:tc>
      </w:tr>
      <w:tr>
        <w:trPr>
          <w:trHeight w:val="229" w:hRule="atLeast"/>
        </w:trPr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"Новоржевский муниципальный округ Псковской области"</w:t>
            </w:r>
          </w:p>
        </w:tc>
      </w:tr>
      <w:tr>
        <w:trPr>
          <w:trHeight w:val="229" w:hRule="atLeast"/>
        </w:trPr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а 2024 год и на плановый период 2025 и 2026 годов"</w:t>
            </w:r>
          </w:p>
        </w:tc>
      </w:tr>
      <w:tr>
        <w:trPr>
          <w:trHeight w:val="229" w:hRule="atLeast"/>
        </w:trPr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4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6.12.2023 г._ №_9__</w:t>
            </w:r>
          </w:p>
        </w:tc>
      </w:tr>
      <w:tr>
        <w:trPr>
          <w:trHeight w:val="229" w:hRule="atLeast"/>
        </w:trPr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654" w:type="dxa"/>
            <w:gridSpan w:val="17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едомственная структура расходов бюджета муниципального образования "Новоржевский муниципальный округ Псковской области" на 2024 год и на плановый период 2025 и 2026 годов</w:t>
            </w:r>
          </w:p>
        </w:tc>
      </w:tr>
      <w:tr>
        <w:trPr>
          <w:trHeight w:val="305" w:hRule="atLeast"/>
        </w:trPr>
        <w:tc>
          <w:tcPr>
            <w:tcW w:w="9654" w:type="dxa"/>
            <w:gridSpan w:val="17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6934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12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9654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тыс.рублей</w:t>
            </w:r>
          </w:p>
        </w:tc>
      </w:tr>
      <w:tr>
        <w:trPr>
          <w:trHeight w:val="60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Документ, учрежд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Разд.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Подр.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Ц.ст.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Расх.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Сумма на 2024 год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Сумма на 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00"/>
                <w:sz w:val="24"/>
                <w:szCs w:val="24"/>
              </w:rPr>
              <w:t>Сумма на 2026 год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Новоржев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022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7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817,1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389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5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591,6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7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2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100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7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2,0</w:t>
            </w:r>
          </w:p>
        </w:tc>
      </w:tr>
      <w:tr>
        <w:trPr>
          <w:trHeight w:val="20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100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7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2,0</w:t>
            </w:r>
          </w:p>
        </w:tc>
      </w:tr>
      <w:tr>
        <w:trPr>
          <w:trHeight w:val="137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100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20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100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8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100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7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837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827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412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02,0</w:t>
            </w:r>
          </w:p>
        </w:tc>
      </w:tr>
      <w:tr>
        <w:trPr>
          <w:trHeight w:val="20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358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54,2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35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5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,8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200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5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5,0</w:t>
            </w:r>
          </w:p>
        </w:tc>
      </w:tr>
      <w:tr>
        <w:trPr>
          <w:trHeight w:val="20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200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5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5,0</w:t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160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512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512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1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11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4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39,5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содержание Единой дежурно-диспетчерской служб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1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1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0,0</w:t>
            </w:r>
          </w:p>
        </w:tc>
      </w:tr>
      <w:tr>
        <w:trPr>
          <w:trHeight w:val="20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1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5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4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1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0</w:t>
            </w:r>
          </w:p>
        </w:tc>
      </w:tr>
      <w:tr>
        <w:trPr>
          <w:trHeight w:val="137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421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,0</w:t>
            </w:r>
          </w:p>
        </w:tc>
      </w:tr>
      <w:tr>
        <w:trPr>
          <w:trHeight w:val="20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421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,4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421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6</w:t>
            </w:r>
          </w:p>
        </w:tc>
      </w:tr>
      <w:tr>
        <w:trPr>
          <w:trHeight w:val="183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421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0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421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целев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0079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00792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37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, связанное с личным страхованием жизни и здоровья членов народных дружин и материальное стимулирование граждан, участвующих в составе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2413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0</w:t>
            </w:r>
          </w:p>
        </w:tc>
      </w:tr>
      <w:tr>
        <w:trPr>
          <w:trHeight w:val="20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2413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2413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160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мероприятий, связанных с личным страхованием жизни и здоровья членов народных дружин и материальное стимулирование граждан, участвующих в составе народных дружи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2W13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20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2W13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2W13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</w:tr>
      <w:tr>
        <w:trPr>
          <w:trHeight w:val="11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на подготовку документов территориального планирования, градостроительного зонирования и документов по планировке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412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412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137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по субсидии на подготовку документов территориального планирования, градостроительного зонирования и документов по планировке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W12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W12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4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3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2,7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3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2,7</w:t>
            </w:r>
          </w:p>
        </w:tc>
      </w:tr>
      <w:tr>
        <w:trPr>
          <w:trHeight w:val="11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511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3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2,7</w:t>
            </w:r>
          </w:p>
        </w:tc>
      </w:tr>
      <w:tr>
        <w:trPr>
          <w:trHeight w:val="20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511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6,7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511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7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7,0</w:t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ажданск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повышение безопасности населения округа и снижение экономического ущерба от чрезвычайных ситу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21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21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мер по первичной безопасности поселения в населенных пункта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881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881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1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конкурсов плакатов среди учащихся, молодежи округа о вреде наркомании и профилактике здорового образа жизн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71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71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90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комплексных оздоровительных, физкультурно-спортивных и агитационно-пропагандистских мероприятий (походы, слеты, вечера, соревнования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72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72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867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3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413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8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48,2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квидация очагов сорного растения борщевик Соснов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1415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1415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из бюджета округа ликвидации очагов сорного растения борщевик Сосновско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1W15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1W15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,3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2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осуществление мероприятий по обращению с животными без владель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422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422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0</w:t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16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4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431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5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431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5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4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W31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W31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274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03,2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41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72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786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41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72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786,0</w:t>
            </w:r>
          </w:p>
        </w:tc>
      </w:tr>
      <w:tr>
        <w:trPr>
          <w:trHeight w:val="183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411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51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5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411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51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5,0</w:t>
            </w:r>
          </w:p>
        </w:tc>
      </w:tr>
      <w:tr>
        <w:trPr>
          <w:trHeight w:val="20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W11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W11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,2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8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1,6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19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19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W19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W19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25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25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11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работ по содержанию муниципального имущества, находящегося в казне (текущий ремонт, реконструкция и т.п.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25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25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160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проведение аудиторской проверки промежуточного бухгалтерского баланса и результатов инвентаризации имущества и обязательств муниципального предприят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25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25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0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 на реализацию мероприятий в рамках комплексных процессных мероприятий "Поддержка молодежных инициатив Пск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43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43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262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98,0</w:t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2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2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питальный ремонт жилого фон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2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2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2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2,0</w:t>
            </w:r>
          </w:p>
        </w:tc>
      </w:tr>
      <w:tr>
        <w:trPr>
          <w:trHeight w:val="183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сидии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416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416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3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расходов по субсидии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W16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W16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646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50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гашение задолженности за топливно-энергетические ресур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28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28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азовых резервуар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28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28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обретение и установка инженерного оборуд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2228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96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2228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96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1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4417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4417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,0</w:t>
            </w:r>
          </w:p>
        </w:tc>
      </w:tr>
      <w:tr>
        <w:trPr>
          <w:trHeight w:val="137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софинансирование субсидии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4W17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4W17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46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78,0</w:t>
            </w:r>
          </w:p>
        </w:tc>
      </w:tr>
      <w:tr>
        <w:trPr>
          <w:trHeight w:val="11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едение в нормативное состояние дворовых и общественных территорий Новоржев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F2555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0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F2555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0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88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5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5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88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5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5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установку и содержание опо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88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88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озеленение территор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88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88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реализацию инициатив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34183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34183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содержание кладби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388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388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расходов на реализацию инициативных проект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3W183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3W183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квидация мест несанкционированных свалок, навалов мусора и вывоз мусора из мест общего поль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4880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4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4880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4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0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6880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6880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содержание имущ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7880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8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7880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8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411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411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0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, предоставляемой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422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422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 воинских захоронений на территории Новоржев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880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880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1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мероприятия на восстановление (ремонт, реставрация, благоустройство) воинских захоронений, находящихся в государственной (муниципальной) собственности, установка мемориальных знаков в рамках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L2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L29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W11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W11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8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8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, ремонт и содержание колодце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31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8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8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31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8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8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 (Ликвидация мест несанкционированного размещения отходов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5880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58806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0</w:t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3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63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ежегодную премию Главы Новоржевского округа одаренным и талантливым дет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79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791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160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3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3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21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9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94,3</w:t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29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2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29,2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доплат к пенсиям муниципальным служащи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27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0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27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0,0</w:t>
            </w:r>
          </w:p>
        </w:tc>
      </w:tr>
      <w:tr>
        <w:trPr>
          <w:trHeight w:val="251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олнение государственных полномочий по назначению ежемесячных вы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в органах местного самоуправления до 13 марта 1997 год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420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420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2</w:t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2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2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28,1</w:t>
            </w:r>
          </w:p>
        </w:tc>
      </w:tr>
      <w:tr>
        <w:trPr>
          <w:trHeight w:val="44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42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42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обеспечение жилыми помещениями детей-сирот,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A08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2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6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A08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2,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обеспечение жилыми помещениями детей-сирот, и детей, оставшихся без попечения родител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R08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2,1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R08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2,1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9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из резервного фонда Администрации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проведение мероприятий военно-патриотического на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81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81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,9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оказание адресной помощ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2282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6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2282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2282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погребение лиц, не имеющих родственник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2282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2282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декады инвалидов, поздравление детей-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84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84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декады детей-сирот, поздравление детей-сиро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85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85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5</w:t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5</w:t>
            </w:r>
          </w:p>
        </w:tc>
      </w:tr>
      <w:tr>
        <w:trPr>
          <w:trHeight w:val="274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участие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11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20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11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11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расходов на участие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W11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W11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5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мероприятия в области физической культуры и спорт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21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3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3,0</w:t>
            </w:r>
          </w:p>
        </w:tc>
      </w:tr>
      <w:tr>
        <w:trPr>
          <w:trHeight w:val="20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21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3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3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21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0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частичное возмещение затрат автономной некоммерческой организации Издательский дом "МЕДИА 60", связанных с производством и выпуском муниципального периодического печатного изд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8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8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Администрации Новоржевского муниципального окру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772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6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5617,9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69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58,0</w:t>
            </w:r>
          </w:p>
        </w:tc>
      </w:tr>
      <w:tr>
        <w:trPr>
          <w:trHeight w:val="11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9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31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9,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3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31,0</w:t>
            </w:r>
          </w:p>
        </w:tc>
      </w:tr>
      <w:tr>
        <w:trPr>
          <w:trHeight w:val="2060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0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2,1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9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8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8,9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7,0</w:t>
            </w:r>
          </w:p>
        </w:tc>
      </w:tr>
      <w:tr>
        <w:trPr>
          <w:trHeight w:val="167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267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7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267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,8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7,0</w:t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в сфере занятости насел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3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3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0359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5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604,9</w:t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119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49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7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7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,0</w:t>
            </w:r>
          </w:p>
        </w:tc>
      </w:tr>
      <w:tr>
        <w:trPr>
          <w:trHeight w:val="297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14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14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,0</w:t>
            </w:r>
          </w:p>
        </w:tc>
      </w:tr>
      <w:tr>
        <w:trPr>
          <w:trHeight w:val="183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17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17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0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54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54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,0</w:t>
            </w:r>
          </w:p>
        </w:tc>
      </w:tr>
      <w:tr>
        <w:trPr>
          <w:trHeight w:val="183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1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1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11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реализацию иных межбюджетных трансфертов на воспитание и обучение детей-инвалидов в муниципальных дошко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3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3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субсидии для инклюзивного развития детей-инвали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W17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W17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177,7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84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903,9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7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37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1,1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7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37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1,1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1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1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1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1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0</w:t>
            </w:r>
          </w:p>
        </w:tc>
      </w:tr>
      <w:tr>
        <w:trPr>
          <w:trHeight w:val="160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65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130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65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1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130,0</w:t>
            </w:r>
          </w:p>
        </w:tc>
      </w:tr>
      <w:tr>
        <w:trPr>
          <w:trHeight w:val="137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2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,0</w:t>
            </w:r>
          </w:p>
        </w:tc>
      </w:tr>
      <w:tr>
        <w:trPr>
          <w:trHeight w:val="137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5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,0</w:t>
            </w:r>
          </w:p>
        </w:tc>
      </w:tr>
      <w:tr>
        <w:trPr>
          <w:trHeight w:val="183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7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60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53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5303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,0</w:t>
            </w:r>
          </w:p>
        </w:tc>
      </w:tr>
      <w:tr>
        <w:trPr>
          <w:trHeight w:val="1374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4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4,5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</w:tr>
      <w:tr>
        <w:trPr>
          <w:trHeight w:val="1831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E2509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E2509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0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EВ517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EВ517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92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23,0</w:t>
            </w:r>
          </w:p>
        </w:tc>
      </w:tr>
      <w:tr>
        <w:trPr>
          <w:trHeight w:val="160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3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3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1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3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43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- Дом детского творче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5017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46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5017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46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-Детская школа искусст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5027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03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5027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03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,0</w:t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патриотическому воспитанию молодеж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5211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5211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0</w:t>
            </w:r>
          </w:p>
        </w:tc>
      </w:tr>
      <w:tr>
        <w:trPr>
          <w:trHeight w:val="458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160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осуществление государственных полномочий по выплате компенсации педагогическим работникам за работу по подготовке к проведению государственной итоговой аттест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,0</w:t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28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85,0</w:t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28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85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7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7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7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42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2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7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42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2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ой мест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007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0078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687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007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72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2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007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72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2,0</w:t>
            </w:r>
          </w:p>
        </w:tc>
      </w:tr>
      <w:tr>
        <w:trPr>
          <w:trHeight w:val="1145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"Культурная среда"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A1551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53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A15519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53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02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16" w:hRule="atLeast"/>
        </w:trPr>
        <w:tc>
          <w:tcPr>
            <w:tcW w:w="1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040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6250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794,7</w:t>
            </w:r>
          </w:p>
        </w:tc>
        <w:tc>
          <w:tcPr>
            <w:tcW w:w="1136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322,9</w:t>
            </w:r>
          </w:p>
        </w:tc>
        <w:tc>
          <w:tcPr>
            <w:tcW w:w="113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435,1</w:t>
            </w:r>
          </w:p>
        </w:tc>
      </w:tr>
      <w:tr>
        <w:trPr>
          <w:trHeight w:val="218" w:hRule="atLeast"/>
        </w:trPr>
        <w:tc>
          <w:tcPr>
            <w:tcW w:w="31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72"/>
        <w:gridCol w:w="619"/>
        <w:gridCol w:w="517"/>
        <w:gridCol w:w="627"/>
        <w:gridCol w:w="1266"/>
        <w:gridCol w:w="233"/>
        <w:gridCol w:w="1418"/>
        <w:gridCol w:w="396"/>
        <w:gridCol w:w="1140"/>
        <w:gridCol w:w="165"/>
        <w:gridCol w:w="74"/>
        <w:gridCol w:w="162"/>
        <w:gridCol w:w="3"/>
        <w:gridCol w:w="74"/>
        <w:gridCol w:w="159"/>
        <w:gridCol w:w="3"/>
        <w:gridCol w:w="3"/>
        <w:gridCol w:w="74"/>
      </w:tblGrid>
      <w:tr>
        <w:trPr>
          <w:trHeight w:val="210" w:hRule="atLeast"/>
        </w:trPr>
        <w:tc>
          <w:tcPr>
            <w:tcW w:w="984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8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84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84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жевского  муниципального округа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84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"О внесении изменений в бюджет муниципального образования 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84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"Новоржевский муниципальный округ Псковской области"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84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а 2024 год и на плановый период 2025 и 2026 годов"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843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27.03.2024 № 2</w:t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937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 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решению Собрания депутат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ржевского муниципального округа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"О бюджете муниципального образования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"Новоржевский муниципальный округ Псковской области"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6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</w:rPr>
              <w:t>на 2024 год и на плановый период 2025 и 2026 годов"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60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9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 26.12.2023 г._ №_9__</w:t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37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ение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37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х ассигнований по целевым статьям (муниципальным  программам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937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непрограммным направлениям деятельности),  группам ви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9371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ов классификации расходов бюджета муниципального образования "Новоржевский муниципальный округ Псковской области" на 2024 год и на плановый период 2025 и 2026 годо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рублей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Ц.ст.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Расх.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5 год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6 год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Calibri"/>
                <w:color w:val="000000"/>
                <w:sz w:val="24"/>
                <w:szCs w:val="24"/>
              </w:rPr>
            </w:pPr>
            <w:r>
              <w:rPr>
                <w:rFonts w:cs="Calibri" w:ascii="Arial CYR" w:hAnsi="Arial CYR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образования и повышение эффективности реализации молодежной политики в Новоржевском муниципальном округе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5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дошкольного, общего, дополнительного образования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53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07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724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основных общеобразовательных программ дошкольного образования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7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89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649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7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007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8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644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1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1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на проведение мероприятий по созданию в образовательных организациях, центрах психолого-педагогической, медицинской и социальной помощи универсальной безбарьерной среды для инклюзивного и качественного образования детей-инвалид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17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17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0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0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55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7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0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0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1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21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реализацию иных межбюджетных трансфертов на воспитание и обучение детей-инвалидов в муниципальных дошкольных учреждения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30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430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субсидии для инклюзивного развития детей-инвалид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W17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1W17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основных общеобразовательных программ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44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04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216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7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88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7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3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388,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01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ежегодную премию Главы Новоржевского округа одаренным и талантливым дет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79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0079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10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10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41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общеобразовательных организациях обла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0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1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59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073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0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9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осуществление государственных полномочий по выплате компенсации педагогическим работникам за работу по подготовке к проведению государственной итоговой аттест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21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я мероприятий в сфере занятости насе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30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430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530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530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2L30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52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дополнительных образовательных общеразвивающих программ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5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7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69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569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- Дом детского творче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5017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5017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8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 -Детская школа искусст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5027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5027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40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8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 по патриотическому воспитанию молодеж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521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0521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89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ализация национального проекта в сфере образования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E2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сидии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E2509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E2509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EВ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EВ517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EВ517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культуры в Новоржевском муниципальном округе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8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46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46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культур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22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8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28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Библиотечное, библиографическое и информационное обслуживание пользователей библиотеки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3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39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39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ой мест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7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7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7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1007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4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4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деятельности клубных формирований и формирования самодеятельного народного творчеств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33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46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4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пенсация расходов по оплате коммунальных услуг работникам, проживающим и работающим в сельской мест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007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007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007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02007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27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8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: "Расходы по субсидии на государственную поддержку отрасли культуры (в рамках федерального проекта "Культурная среда")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A1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"Культурная среда"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A1551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1A1551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туризм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1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1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: "Организация туристических мероприятий (фестивалей, туристических маршрутов, приобретение сувенирной продукции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1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61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19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419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субсидии местным бюджетам на установку знаков туристской навиг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W19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201W19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в Новоржевском муниципальном округе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Управление муниципальным имуществом и земельными ресурсами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вышение эффективности управления муниципальным имуществом и земельными ресурсами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кадастровых работ и работ по оценке рыночной стоимости муниципального имущества и земельных ресурс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2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2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ение работ по содержанию муниципального имущества, находящегося в казне (текущий ремонт, реконструкция и т.п.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25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25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проведение аудиторской проверки промежуточного бухгалтерского баланса и результатов инвентаризации имущества и обязательств муниципального предприят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25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201225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систем коммунальной инфраструктуры Новоржевского муниципального округ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61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2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2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Комплексное развитие систем коммунальной инфраструктуры Новоржевского муниципального округ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96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7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7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системы коммунальной инфраструктур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7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7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7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гашение задолженности за топливно-энергетические ресурс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2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28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служивание газовых резервуар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28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28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питальный ремонт жилого фонд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2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2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роительство, ремонт и содержание колодц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3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8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8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123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8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78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: Приобретение и установка инженерного оборудования для систем тепло и водоснабж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2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обретение и установка инженерного оборуд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2228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02228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59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Энергосбережение и повышение энергетической эффективности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: "Энергосбережение и повышение энергетической эффективности"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4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4417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4417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софинансирование субсидии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4W17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204W17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транспортного обслуживания населения на территории Новоржевского муниципального округ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3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61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03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3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61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03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еконструкция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39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961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03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4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0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78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24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17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90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978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411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79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411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9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79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3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431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431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0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W11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W11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2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иных межбюджетных трансфертов местным бюджетам из областного бюджета на 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 программы, между поселениями до образовательной организации и обратн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W31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1W31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Управление и обеспечение деятельности Администрации Новоржевского муниципального округа, создание условий для эффективного управления муниципальными финансами и муниципальным долгом в Новоржевском муниципальном округе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02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041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097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функционирования Администрации Новоржевского муниципального округ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58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959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014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Функционирование Администрации Новоржевского муниципального округ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115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34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589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частичное возмещение затрат автономной некоммерческой организации Издательский дом "МЕДИА 60", связанных с производством и выпуском муниципального периодического печатного изд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8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8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412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0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40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35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54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54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5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0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,8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,8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содержание Единой дежурно-диспетчерской служб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1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8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1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4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4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01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42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9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42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4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421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7,6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421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421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 на реализацию мероприятий в рамках комплексных процессных мероприятий "Поддержка молодежных инициатив Псковской области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430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430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511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7,6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32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511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1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6,7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511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51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151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: "Расходы на заработную плату немуниципальных служащих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2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200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10200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беспечение общественного порядка, противодействие преступности на территории муниципального образования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беспечение общественной безопасности и защита прав граждан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повышение безопасности населения округа и снижение экономического ущерба от чрезвычайных ситуаци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2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20122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вершенствование, развитие бюджетного процесса и управление муниципальным долгом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58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58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6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58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658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3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31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4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2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2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00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8,9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8,9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ведение программно-целевых принципов организации деятельности органов местного самоуправ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267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301267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2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оциальная поддержка граждан и реализация демографической политики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7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7,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7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7,3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17,3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целевое образовани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0079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0079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доплат к пенсиям муниципальным служащим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27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27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латы компенсации части родительской платы за присмотр и уход за детьми, осваивающими образовательные программы дошкольного образования в организациях, осваивающих образовательную деятельность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420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420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4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олнение государственных полномочий по назначению ежемесячных вы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в органах местного самоуправления до 13 марта 1997 год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420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420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обеспечение жилыми помещениями детей-сирот, и детей, оставшихся без попечения родител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A08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A08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обеспечение жилыми помещениями детей-сирот, и детей, оставшихся без попечения родителей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R08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2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2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401R08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2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82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Обеспечение общественного порядка и противодействие преступности и коррупции на территории Новоржевского муниципального округ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Комплексные меры противодействия злоупотребления наркотиков и их незаконному обороту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Создание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конкурсов плакатов среди учащихся, молодежи округа о вреде наркомании и профилактике здорового образа жизн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7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10127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Профилактика правонарушений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казание помощи семьям и подросткам, которые находятся в трудном материальном положении или в социально-опасном положении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комплексных оздоровительных, физкультурно-спортивных и агитационно-пропагандистских мероприятий (походы, слеты, вечера, соревнования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7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127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звитие и совершенствование института добровольных народных дружин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2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е, связанное с личным страхованием жизни и здоровья членов народных дружин и материальное стимулирование граждан, участвующих в составе народных дружи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2413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2413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2413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мероприятий, связанных с личным страхованием жизни и здоровья членов народных дружин и материальное стимулирование граждан, участвующих в составе народных дружин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2W13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2W13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202W13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Социальная поддержка граждан на территории Новоржевского муниципального округ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Старшее поколение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7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ведение мероприятий военно-патриотического направления и социальная поддержка слабозащищенных слоев населения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едства из резервного фонда Администрации обла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000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проведение мероприятий военно-патриотического направле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8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1281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инятие организационно-правовых мер, направленных на улучшение положения и качества жизни пожилых людей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2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оказание адресной помощ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228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228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228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погребение лиц, не имеющих родственник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2282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102282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Дети инвали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ведение декады инвалидов, поздравление детей-инвалидов с Новым годом и Рождеством (вручение подарков)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декады инвалидов, поздравление детей-инвалид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8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201284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: "Дети-сирот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ведение декады детей-сирот, поздравление детей-сирот с Новым годом и Рождеством (вручение подарков)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ведение декады детей-сирот, поздравление детей-сирот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8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301285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Новоржевского муниципального округ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Благоустройство дворовых и общественных территорий Новоржевского муниципального округ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Благоустройство дворовых и общественных территорий Новоржевского муниципального округ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F2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иведение в нормативное состояние дворовых и общественных территорий Новоржевского муниципаль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F2555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1F2555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8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 и спорта в Новоржевском муниципальном округе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витие внешкольного спорта в Новоржевском муниципальном округе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27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и проведение официальных спортивных мероприятий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4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участие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11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11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411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11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расходов на участие в официальных спортивных и физкультурных мероприятиях области, с участием в межрегиональных, всероссийских спортивных и физкультурных мероприятиях, проводимых на территории РФ и включенных в календарный план официальных физкультурных мероприятий и спортивных мероприятий Псковской област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W11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1W11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сходы на участие в официальных спортивных и физкультурных мероприятиях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3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мероприятия в области физической культуры и спорт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21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3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21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7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3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221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Комплексное развитие территории и благоустройство Новоржевского муниципального округ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9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70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168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Комплексное благоустройство территории Новоржевского муниципального округ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32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98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59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сходы на уличное освещение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6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6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63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880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880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4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установку и содержание опо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880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18802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8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сходы на озеленение территории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озеленение территор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880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2880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2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сходы на содержание кладбищ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3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3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реализацию инициативных проек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34183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34183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содержание кладбищ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3880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38804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81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1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расходов на реализацию инициативных проект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3W183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3W1831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несанкционированных свалок, навалов мусора и вывоз мусора из мест общего пользования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4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квидация мест несанкционированных свалок, навалов мусора и вывоз мусора из мест общего польз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4880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48805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6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храна окружающей среды (Ликвидация мест несанкционированного размещения отходов)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5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храна окружающей среды (Ликвидация мест несанкционированного размещения отходов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58806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58806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3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рочие мероприятия по благоустройству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6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6880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68808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23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Расходы на содержание имуществ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7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содержание имуще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7880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07880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8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Организация первичных мер по пожарной безопасности в населенных пунктах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Организация первичных мер по пожарной безопасности в населенных пунктах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рганизация мер по первичной безопасности поселения в населенных пунктах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881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01881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3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Ликвидация очагов сорного растения борщевик Сосновского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Ликвидация очагов сорного растения борщевик Сосновского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1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2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квидация очагов сорного растения борщевик Сосновско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1415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1415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8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из бюджета округа ликвидации очагов сорного растения борщевик Сосновского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1W15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01W15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4,2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: "Увековечение памяти погибших при защите Отечества на территории Новоржевского муниципального округ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: "Увековечение памяти погибших при защите Отечества на территории Новоржевского муниципального округ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Увековечение памяти погибших при защите Отечества на территории Новоржевского муниципального округ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9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411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411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, предоставляемой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422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4221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 воинских захоронений на территории Новоржевского муниципального округ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880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880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1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мероприятия на восстановление (ремонт, реставрация, благоустройство) воинских захоронений, находящихся в государственной (муниципальной) собственности, установка мемориальных знаков в рамках реализации федеральной целевой программы "Увековечение памяти погибших при защите Отечества на 2019-2024 годы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L29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L299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5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W11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01W113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униципальная программа "Разработка документов территориального планирования, градостроительного зонирования и документации по планировке территории Новоржевского муниципального округ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программа "Разработка документов территориального планирования, градостроительного зонирования и документации по планировке территории Новоржевского муниципального округ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ое мероприятие "Подготовка документов территориального планирования, градостроительного зонирования и документации по планировке территории Новоржевского муниципального округа"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на подготовку документов территориального планирования, градостроительного зонирования и документов по планировке территор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412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412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сидии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41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41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по субсидии на подготовку документов территориального планирования, градостроительного зонирования и документов по планировке территории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W12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W127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финансирование расходов по субсидии на подготовку документов территориального планирования и градостроительного зонирования (в том числе изменений) муниципальных образований области в сфере жилищно-коммунального хозяйства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W1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1W16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6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8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6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4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-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20004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по субвенции на осуществление мероприятий по обращению с животными без владельце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42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0422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6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епрограммная деятельность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1000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100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100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0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90100900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</w:rPr>
            </w:pPr>
            <w:r>
              <w:rPr>
                <w:rFonts w:cs="Calibri"/>
                <w:sz w:val="24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12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его расходов:   </w:t>
            </w:r>
          </w:p>
        </w:tc>
        <w:tc>
          <w:tcPr>
            <w:tcW w:w="212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3794,7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5322,9</w:t>
            </w:r>
          </w:p>
        </w:tc>
        <w:tc>
          <w:tcPr>
            <w:tcW w:w="17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435,1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7170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6002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5:00Z</dcterms:created>
  <dc:creator>я</dc:creator>
  <dc:description/>
  <cp:keywords/>
  <dc:language>en-US</dc:language>
  <cp:lastModifiedBy>ty</cp:lastModifiedBy>
  <cp:lastPrinted>2024-04-01T16:00:00Z</cp:lastPrinted>
  <dcterms:modified xsi:type="dcterms:W3CDTF">2024-04-02T06:44:00Z</dcterms:modified>
  <cp:revision>194</cp:revision>
  <dc:subject/>
  <dc:title/>
</cp:coreProperties>
</file>