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1 июл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14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несении граждан на «Галер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а Новорже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«Галерее Почета Новоржевского муниципального округа», утвержденного решением Собрания депутатов Новоржевского муниципального округа от 26.06.2024 № 8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слуги в производственной деятельности, добившихся лучших показателей в отрасли, принимающих активное участие в общественной жизни, внесших весомый вклад в социально - экономическое развитие Новоржевского муниципального округа объявить благодарность и занести в «Галерею Почета Новоржевского муниципального округа»: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асильеву Галину Михайловну - кассира МП «Аптека № 19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игорьеву Юлию Алексеевну - заведующую художественным отделом МБУК «Новоржевский РКСК»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улинова Валентина Сергеевича - продавца-кассира магазина «Бытовая техника. Рыбалка» ИП Иванов И.В.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нисову Ларису Викторовну - педагога-психолога МОУ «Новоржевская средняя школа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митриева Сергея Викторовича - машиниста Новоржевского филиала ГБУ ПО «Псковавтодор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ванову Татьяну Петровну - повара общепита ГОРПО «Новоржевский хлебозавод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ролькова Александра Николаевича - опрессовщика кабелей и проводов пластиками и резиной ООО «КАБЭЛК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Левову Оксану Николаевну - главного бухгалтера МБУДО «Новоржевский Дом детского творчества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икитину Светлану Геннадьевну - специалиста по организации и установлению выплат социального характера ГКУСО «Центр социального обслуживания Новоржевского района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оскурякову Любовь Михайловну - воспитателя детского сада «Светлячок» филиал МОУ «Новоржевская средняя школа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оманову Валентину Алексеевну - библиотекаря Жадрицкой модельной сельской библиотеки МБУК «Новоржевский РКСК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идорову Любовь Викторовну - продавца магазина «Книги»;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копинцева Владимира Ивановича - сборщика изделий из древесины ООО «Кабельные технологии»;</w:t>
      </w:r>
    </w:p>
    <w:p>
      <w:pPr>
        <w:pStyle w:val="Style2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Федосину Светлану Рудольфовну - преподавателя МБУ ДО «Новоржевская ДШИ им Б.С. Трояновского»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ценным подарком каждого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0-12-01T09:51:00Z</cp:lastPrinted>
  <dcterms:modified xsi:type="dcterms:W3CDTF">2024-08-09T05:03:00Z</dcterms:modified>
  <cp:revision>256</cp:revision>
  <dc:subject/>
  <dc:title/>
</cp:coreProperties>
</file>