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 Новоржевского муниципального округа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Cs/>
          <w:color w:val="000000"/>
          <w:spacing w:val="-11"/>
          <w:sz w:val="28"/>
          <w:szCs w:val="28"/>
        </w:rPr>
        <w:t xml:space="preserve">           </w:t>
      </w:r>
      <w:r>
        <w:rPr>
          <w:bCs/>
          <w:color w:val="000000"/>
          <w:spacing w:val="-11"/>
          <w:sz w:val="28"/>
          <w:szCs w:val="28"/>
        </w:rPr>
        <w:t>от</w:t>
      </w:r>
      <w:r>
        <w:rPr>
          <w:bCs/>
          <w:color w:val="000000"/>
          <w:sz w:val="28"/>
          <w:szCs w:val="28"/>
        </w:rPr>
        <w:t xml:space="preserve"> 25 ноября 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(принято на 17 очередной се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первого созы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г. Новоржев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сельского поселения «Вехнянская волость»,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шедшего в состав Новоржевского муниципального округ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руководствуясь Уставом Новоржевского муниципального округа, </w:t>
      </w:r>
      <w:r>
        <w:rPr>
          <w:bCs/>
          <w:sz w:val="28"/>
          <w:szCs w:val="28"/>
        </w:rPr>
        <w:t>Собрание депутатов Новоржевского муниципального округа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ЕШИЛО</w:t>
      </w:r>
      <w:r>
        <w:rPr>
          <w:iCs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сельского поселения  «Вехнянская волость»,  утвержденные решением Собрания депутатов сельского поселения «Вехнянская волость» от 29.03.2013 № 2, вошедшего в состав Новоржевского муниципального округа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атье 28.4. «Градостроительный регламент многофункциональной деловой и обслуживающей зоны (МД)» таблицу в  разделе «Предельные (минимальные и (или) максимальные) размеры земельных участков, предельные параметры разрешённого строительства, реконструкции объектов  капитального строительства, расположенных в зоне МД» изложить в новой редакции: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276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«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Параметры магистральных улиц (поперечный профиль улиц) и минимальное расстояние жилых зданий от края основной проезжей части принимаются в соответствии с проектами план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Минимальное расстояние между длинными сторонами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Минимальное расстояние от границ участков производственных объектов до жилых и общественных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Минимальное расстояние от границ участков производственных объектов до границ участков дошкольных и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Максимальный процент застройки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Минимальная площадь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Предельная высота зданий, сооружений,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Предельная высота зданий, сооружений, стро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Предельное количест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both"/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</w:tabs>
              <w:autoSpaceDE w:val="false"/>
              <w:jc w:val="center"/>
              <w:rPr/>
            </w:pPr>
            <w:r>
              <w:rPr/>
              <w:t>3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» (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«Интернет» 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округа                           Л.М.Трифон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12:00Z</dcterms:created>
  <dc:creator>Григорьева З.П.</dc:creator>
  <dc:description/>
  <cp:keywords/>
  <dc:language>en-US</dc:language>
  <cp:lastModifiedBy>ty</cp:lastModifiedBy>
  <cp:lastPrinted>2024-11-26T17:44:00Z</cp:lastPrinted>
  <dcterms:modified xsi:type="dcterms:W3CDTF">2024-11-26T14:46:00Z</dcterms:modified>
  <cp:revision>21</cp:revision>
  <dc:subject/>
  <dc:title>Администрация Новоржевского района</dc:title>
</cp:coreProperties>
</file>