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марта 2024 год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принято на 10-й очередной сесс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ервого созыва)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. Новоржев     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иных дополнительных выплата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ржевского муниципаль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Закона Псковской области от 30.07.2007 № 700-ОЗ «Об организации муниципальной службы в Псковской области», Закона Псковской области от 06.11.2019 № 1985-ОЗ «Об оплате труда лиц, замещающих муниципальные должности, должности муниципальной службы в Псковской области» с изменениями от 30.11.2023 № 628), руководствуясь статьей 26 Устава Новоржевского муниципального округа, Собрание депутатов Новоржевского муниципального округа 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единовременной выплате при предоставлении ежегодного оплачиваемого отпуска и материальной помощи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служащим Администрации Новоржевского муниципального округа согласно приложению 1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</w:t>
      </w:r>
      <w:r>
        <w:rPr>
          <w:rFonts w:cs="Times New Roman" w:ascii="Times New Roman" w:hAnsi="Times New Roman"/>
          <w:bCs/>
          <w:sz w:val="28"/>
          <w:szCs w:val="28"/>
        </w:rPr>
        <w:t>о выплате единовременного поощрения за безупречную и эффективную муниципальную службу в Администрации Новоржевского муниципального округа согласно приложению 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Утвердить Положение о выплате премии при наличии экономии фонда оплаты труда муниципальных служащих Администрации Новоржевского муниципального округа согласно приложению 3 к настоящему реш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ыплате премии за выполнение особо важных и сложных зад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м служащим Администрации Новоржевского муниципального округа согласно приложению 4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Признать утратившими силу с 01.01.2024: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>1) Решение Собрания депутатов Новоржевского района от 28.12.2019 № 5 «Об утверждении положения о единовременной выплате при предоставлении ежегодного оплачиваемого отпуска и материальной помощи лицам, замещающим должности муниципальной службы в муниципальном образовании «Новоржевский район»;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Собрания депутатов Новоржевского района от 28.12.2019 № 7 «Об утверждении</w:t>
      </w:r>
      <w:r>
        <w:rPr>
          <w:bCs/>
          <w:sz w:val="28"/>
          <w:szCs w:val="28"/>
        </w:rPr>
        <w:t xml:space="preserve"> Положения о выплате премии за выполнение особо важных и сложных заданий муниципальным служащим в органах местного самоуправления</w:t>
      </w:r>
      <w:r>
        <w:rPr>
          <w:sz w:val="28"/>
          <w:szCs w:val="28"/>
        </w:rPr>
        <w:t xml:space="preserve"> в муниципальном образовании «Новоржевский район»;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 xml:space="preserve">3) Решение Собрания депутатов Новоржевского района от 28.12.2019 № 8 «Об утверждении положения </w:t>
      </w:r>
      <w:r>
        <w:rPr>
          <w:bCs/>
          <w:sz w:val="28"/>
          <w:szCs w:val="28"/>
        </w:rPr>
        <w:t>о выплате единовременного поощрения за безупречную и эффективную муниципальную службу в органах местного самоуправления</w:t>
      </w:r>
      <w:r>
        <w:rPr>
          <w:sz w:val="28"/>
          <w:szCs w:val="28"/>
        </w:rPr>
        <w:t xml:space="preserve"> в муниципальном образовании «Новоржевски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шение Собрания депутатов городского поселения «Новоржев» от 28.01.2020 № 3 «О единовременных выплатах муниципальных служащих Администрации городского поселения  «Новорже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е Собрания депутатов сельского поселения «Выборская волость» от 01.04.2020 № 2-о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единовременной выплате при предоставлении ежегодного оплачиваемого отпуска и материальной помощи муниципальным служащим сельского поселения «Выборская волос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ение Собрания депутатов сельского поселения «Выборская волость» от 01.04.2020 № 3-о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выплате единовременного поощрения за безупречную и эффективную муниципальную службу и премии при наличии экономии по фонду оплаты труда муниципальным служащим в органах местного самоуправления в муниципальном образовании «Выборская волост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шение Собрания депутатов сельского поселения «Выборская волость» от 01.04.2020 № 4-о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выплате премии за выполнение особо важных и сложных заданий муниципальным служащим сельского поселения «Выборская волость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Решение Собрания депутатов сельского поселения «Новоржевская волость» </w:t>
      </w:r>
      <w:r>
        <w:rPr>
          <w:rFonts w:cs="Times New Roman" w:ascii="Times New Roman" w:hAnsi="Times New Roman"/>
          <w:bCs/>
          <w:sz w:val="28"/>
          <w:szCs w:val="28"/>
        </w:rPr>
        <w:t>от 31.01.2020 № 5 «О единовременных выплатах муниципальным служащим сельского поселения «Новоржевская волость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Решение Собрания депутатов сельского поселения «Вехнянская волость»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о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06.02.2020 № 5 «</w:t>
      </w:r>
      <w:r>
        <w:rPr>
          <w:rFonts w:cs="Times New Roman" w:ascii="Times New Roman" w:hAnsi="Times New Roman"/>
          <w:bCs/>
          <w:sz w:val="28"/>
          <w:szCs w:val="28"/>
        </w:rPr>
        <w:t>О единовременных выплатах муниципальным служащим сельского поселения «Вехнянская волость».</w:t>
      </w:r>
    </w:p>
    <w:p>
      <w:pPr>
        <w:pStyle w:val="Standard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после официального опубликования и </w:t>
      </w:r>
      <w:r>
        <w:rPr>
          <w:bCs/>
          <w:color w:val="000000"/>
          <w:sz w:val="28"/>
          <w:szCs w:val="28"/>
        </w:rPr>
        <w:t>распространяется на правоотношения, возникшие с 01.01.2024.</w:t>
      </w:r>
    </w:p>
    <w:p>
      <w:pPr>
        <w:pStyle w:val="Standard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Standard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Главу Новоржевского муниципального округа.</w:t>
      </w:r>
    </w:p>
    <w:p>
      <w:pPr>
        <w:pStyle w:val="Normal"/>
        <w:spacing w:lineRule="exact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 муниципального округа                                        В.А. Меркулова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 муниципального округа                            Л.М. Трифонова</w:t>
      </w:r>
    </w:p>
    <w:p>
      <w:pPr>
        <w:pStyle w:val="Normal"/>
        <w:spacing w:lineRule="exact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792" w:leader="none"/>
        </w:tabs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1792" w:leader="none"/>
        </w:tabs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Normal"/>
        <w:tabs>
          <w:tab w:val="clear" w:pos="708"/>
          <w:tab w:val="left" w:pos="1792" w:leader="none"/>
        </w:tabs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№ ___</w:t>
      </w:r>
    </w:p>
    <w:p>
      <w:pPr>
        <w:pStyle w:val="Normal"/>
        <w:tabs>
          <w:tab w:val="clear" w:pos="708"/>
          <w:tab w:val="left" w:pos="1792" w:leader="none"/>
        </w:tabs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92" w:leader="none"/>
        </w:tabs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92" w:leader="none"/>
        </w:tabs>
        <w:spacing w:lineRule="auto" w:line="264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792" w:leader="none"/>
        </w:tabs>
        <w:spacing w:lineRule="auto" w:line="264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ЕДИНОВРЕМЕННОЙ ВЫПЛАТЕ ПРИ ПРЕДОСТАВЛЕНИИ</w:t>
      </w:r>
    </w:p>
    <w:p>
      <w:pPr>
        <w:pStyle w:val="Normal"/>
        <w:tabs>
          <w:tab w:val="clear" w:pos="708"/>
          <w:tab w:val="left" w:pos="1792" w:leader="none"/>
        </w:tabs>
        <w:spacing w:lineRule="auto" w:line="264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ЖЕГОДНОГО ОПЛАЧИВАЕМОГО ОТПУСКА И МАТЕРИАЛЬНОЙ</w:t>
      </w:r>
    </w:p>
    <w:p>
      <w:pPr>
        <w:pStyle w:val="Normal"/>
        <w:tabs>
          <w:tab w:val="clear" w:pos="708"/>
          <w:tab w:val="left" w:pos="1792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ОЩИ МУНИЦИПАЛЬНЫМ СЛУЖАЩИМ АДМИНИСТРАЦИИ НОВОРЖЕВСКОГО МУНИЦИПАЛЬНОГО ОКРУГА</w:t>
      </w:r>
    </w:p>
    <w:p>
      <w:pPr>
        <w:pStyle w:val="Normal"/>
        <w:tabs>
          <w:tab w:val="clear" w:pos="708"/>
          <w:tab w:val="left" w:pos="1792" w:leader="none"/>
        </w:tabs>
        <w:spacing w:lineRule="auto" w:line="264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осуществления единовременной выплаты при предоставлении ежегодного оплачиваемого отпуска и материальной помощи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служащим Администрации Новоржевского муниципального округа (далее – муниципальные служащие).</w:t>
      </w:r>
    </w:p>
    <w:p>
      <w:pPr>
        <w:pStyle w:val="Normal"/>
        <w:tabs>
          <w:tab w:val="clear" w:pos="708"/>
          <w:tab w:val="left" w:pos="17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диновременная выплата при предоставлении ежегодного оплачиваемого отпуска (далее - единовременная выплата) муниципальному служащему производится на основании личного заявления и распорядительного акта о предоставлении отпуска в размере двух должностных окладов с надбавкой к должностному окладу за классный чин, установленных на дату издания соответствующего акта о предоставлении отпуска и единовременной выплаты.</w:t>
      </w:r>
    </w:p>
    <w:p>
      <w:pPr>
        <w:pStyle w:val="Normal"/>
        <w:tabs>
          <w:tab w:val="clear" w:pos="708"/>
          <w:tab w:val="left" w:pos="17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иальная помощь выплачивается муниципальному служащему на основании письменного личного заявления и распорядительного акта в размере одного должностного оклада с надбавкой к должностному окладу за классный чин, установленных на дату обращения.</w:t>
      </w:r>
    </w:p>
    <w:p>
      <w:pPr>
        <w:pStyle w:val="Normal"/>
        <w:tabs>
          <w:tab w:val="clear" w:pos="708"/>
          <w:tab w:val="left" w:pos="17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е служащие обращаются с заявлением о выплате материальной помощи и единовременной выплате к работодателю.</w:t>
      </w:r>
    </w:p>
    <w:p>
      <w:pPr>
        <w:pStyle w:val="Normal"/>
        <w:tabs>
          <w:tab w:val="clear" w:pos="708"/>
          <w:tab w:val="left" w:pos="17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е служащие вправе обратиться за единовременной выплатой и материальной помощью до 20 декабря соответствующего календарного года.</w:t>
      </w:r>
    </w:p>
    <w:p>
      <w:pPr>
        <w:pStyle w:val="Normal"/>
        <w:tabs>
          <w:tab w:val="clear" w:pos="708"/>
          <w:tab w:val="left" w:pos="17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ому служащему, поступившему на муниципальную службу в течение календарного года, единовременная выплата и материальная помощь выплачиваются не ранее, чем через 6 месяцев пропорционально отработанному в календарном году времени.</w:t>
      </w:r>
    </w:p>
    <w:p>
      <w:pPr>
        <w:pStyle w:val="Normal"/>
        <w:tabs>
          <w:tab w:val="clear" w:pos="708"/>
          <w:tab w:val="left" w:pos="17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увольнении муниципального служащего ему выплачивается неполученная в данном календарном году единовременная выплата и материальная помощь в размере, пропорциональном фактически отработанному времени.</w:t>
      </w:r>
    </w:p>
    <w:p>
      <w:pPr>
        <w:pStyle w:val="Normal"/>
        <w:tabs>
          <w:tab w:val="clear" w:pos="708"/>
          <w:tab w:val="left" w:pos="17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атериальная помощь муниципальному служащему не выплачивается в случае его увольнения с муниципальной службы Псковской области по основаниям, предусмотренным частью 2 статьи 32.1 Закона Псковской области от 30.07.2007 N 700-ОЗ «Об организации муниципальной службы в Псковской области».</w:t>
      </w:r>
    </w:p>
    <w:p>
      <w:pPr>
        <w:pStyle w:val="Normal"/>
        <w:tabs>
          <w:tab w:val="clear" w:pos="708"/>
          <w:tab w:val="left" w:pos="17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иоды пребывания в ежегодных оплачиваемых отпусках, периоды временной нетрудоспособности относятся к отработанному времени, учитываемому при начислении единовременной выплаты и материальной помощи.</w:t>
      </w:r>
    </w:p>
    <w:p>
      <w:pPr>
        <w:pStyle w:val="Normal"/>
        <w:tabs>
          <w:tab w:val="clear" w:pos="708"/>
          <w:tab w:val="left" w:pos="17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иод нахождения в отпуске по уходу за ребенком:</w:t>
      </w:r>
    </w:p>
    <w:p>
      <w:pPr>
        <w:pStyle w:val="Normal"/>
        <w:tabs>
          <w:tab w:val="clear" w:pos="708"/>
          <w:tab w:val="left" w:pos="17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носится к отработанному времени, учитываемому при начислении материальной помощи;</w:t>
      </w:r>
    </w:p>
    <w:p>
      <w:pPr>
        <w:pStyle w:val="Normal"/>
        <w:tabs>
          <w:tab w:val="clear" w:pos="708"/>
          <w:tab w:val="left" w:pos="17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 относится к отработанному времени, учитываемому при начислении единовременной выплаты. </w:t>
      </w:r>
    </w:p>
    <w:p>
      <w:pPr>
        <w:pStyle w:val="Normal"/>
        <w:tabs>
          <w:tab w:val="clear" w:pos="708"/>
          <w:tab w:val="left" w:pos="17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иод нахождения в отпуске без сохранения денежного содержания продолжительностью более 14 календарных дней в течение календарного года не относится к отработанному времени, учитываемому при начислении единовременной выплаты и материальной помощи.</w:t>
      </w:r>
    </w:p>
    <w:p>
      <w:pPr>
        <w:pStyle w:val="Normal"/>
        <w:tabs>
          <w:tab w:val="clear" w:pos="708"/>
          <w:tab w:val="left" w:pos="17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Единовременная выплата при предоставлении ежегодного оплачиваемого отпуска и материальная помощь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служащим Администрации Новоржевского муниципального округа выплачивается в пределах фонда оплаты труда Администрации Новоржевского муниципального округа.</w:t>
      </w:r>
    </w:p>
    <w:p>
      <w:pPr>
        <w:pStyle w:val="Normal"/>
        <w:tabs>
          <w:tab w:val="clear" w:pos="708"/>
          <w:tab w:val="left" w:pos="1792" w:leader="none"/>
        </w:tabs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792" w:leader="none"/>
        </w:tabs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1792" w:leader="none"/>
        </w:tabs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Normal"/>
        <w:tabs>
          <w:tab w:val="clear" w:pos="708"/>
          <w:tab w:val="left" w:pos="1792" w:leader="none"/>
        </w:tabs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№ ___</w:t>
      </w:r>
    </w:p>
    <w:p>
      <w:pPr>
        <w:pStyle w:val="Normal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О ВЫПЛАТЕ ЕДИНОВРЕМЕННОГО ПООЩРЕНИЯ ЗА БЕЗУПРЕЧНУЮ И ЭФФЕКТИВНУЮ МУНИЦИПАЛЬНУЮ СЛУЖБУ В АДМИНИСТРАЦИИ НОВОРЖЕВСКОГО МУНИЦИПАЛЬНОГО ОКРУГА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и условия выплаты единовременного поощрения за безупречную и эффективную муниципальную службу (далее - единовременное поощрение, муниципальная служба) лицам, замещающим должности муниципальной службы (далее - муниципальные служащие) в Администрации Новоржев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оощрении муниципальных служащих за безупречную и эффективную муниципальную службу в соответствии со статьей 12 Закона Псковской области "Об оплате труда лиц, замещающих муниципальные должности, должности муниципальной службы в Псковской области" производится выплата единовременного поощрения в размерах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ручении Благодарственного письма Главы Новоржевского муниципального округа - одна тысяча пятьсот рублей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ручении Благодарности Администрации Новоржевского муниципального округа - одна тысяча пятьсот рублей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граждении Почетной грамотой Администрации Новоржевского муниципального округа – две тысячи рублей;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граждении Почетной Собрания депутатов Новоржевского муниципального округа - две тысячи рублей;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аграждении Почетной грамотой Губернатора Псковской области, Правительства Псковской области — пять тысяч рублей;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граждении Почетной грамотой Председателя Псковского областного Собрания депутатов, Псковского областного Собрания депутатов Псковской области — пять тысяч рублей;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ощрении Президента Российской Федерации (благодарность Президента Российской Федерации), федеральных органов государственной власти - пять тысяч рублей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граждении знаками отличия Российской Федерации, ведомственными наградами и присвоении ведомственных почетных званий — пять тысяч рублей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своении почетных званий Российской Федерации — десять тысяч рублей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граждении орденами и медалями Российской Федерации - десять тысяч рубле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служащим выплачивается единовременное поощрение за безупречную и эффективную муниципальную службу в связи с профессиональным праздником в размере одного должностного оклада с надбавкой за классный чин, установленных по замещаемой должности муниципальной службы на дату профессионального празд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м праздником считается День местного самоуправ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м служащим выплачивается единовременное поощрение в связи с юбилейными датами в размере трех тысяч пятьсот рублей. Юбилейными датами считаются 50–летие со дня рождения и каждые последующие 5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плата единовременного поощрения за безупречную и эффективную муниципальную службу в соответствии с пунктами 2 и 3 настоящего Положения производится на основании распорядительного акта о поощр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ощр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награждениями иных органов представительной, исполнительной и законода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производятся по распорядительному акту на основании актов органов власти, осуществившим награждение.</w:t>
      </w:r>
    </w:p>
    <w:p>
      <w:pPr>
        <w:pStyle w:val="Normal"/>
        <w:tabs>
          <w:tab w:val="clear" w:pos="708"/>
          <w:tab w:val="left" w:pos="17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платы, установленные пунктами 2-4 настоящего пложения выплачиваю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еделах фонда оплаты труда Администрации Новорже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92" w:leader="none"/>
        </w:tabs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1792" w:leader="none"/>
        </w:tabs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1792" w:leader="none"/>
        </w:tabs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Normal"/>
        <w:tabs>
          <w:tab w:val="clear" w:pos="708"/>
          <w:tab w:val="left" w:pos="1792" w:leader="none"/>
        </w:tabs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№ ___</w:t>
      </w:r>
    </w:p>
    <w:p>
      <w:pPr>
        <w:pStyle w:val="Normal"/>
        <w:tabs>
          <w:tab w:val="clear" w:pos="708"/>
          <w:tab w:val="left" w:pos="1792" w:leader="none"/>
        </w:tabs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92" w:leader="none"/>
        </w:tabs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ВЫПЛАТЕ ПРЕМИИ ПРИ НАЛИЧИИ ЭКОНОМИИ ФОНДА ОПЛАТЫ ТРУДА МУНИЦИПАЛЬНЫХ СЛУЖАЩИХ АДМИНИСТРАЦИИ НОВОРЖЕВ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условия и порядок выплаты муниципальным служащим Администрации Новоржевского муниципального округа премии при наличии экономии фонда оплаты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лата премии муниципальным служащим Администрации Новоржевского муниципального округа может осуществляться по итогам работы за квартал, полугодие, год в пределах сумм экономии фонда оплаты труда муниципальных служащих, предусмотренного бюджетной роспис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премии определяется Главой Новоржевского муниципального округа на основании данных бухгалтерского учета о размере экономии фонда оплаты труда муниципальных служащих, зависит от результатов служебной деятельности муниципальных служащих и максимальным размером не огранич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размера экономии фонда оплаты труда муниципальных служащих для выплаты премии в расчетном периоде не включаются средства, предусмотренные для выплаты премии за выполнение особо важных и сложных заданий и выплаты единовременного денежного поощрения за безупречную и эффективную муниципальную службу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мии муниципальным служащим в Администрации Новоржевского муниципального округа устанавливает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м главы администрации округа, руководителям управлений администрации округа – распоряжением Администрации Новоржевского муниципального округа на основании предложений Главы Новоржевского муниципального округ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 структурных подразделений - распоряжением Администрации Новоржевского муниципального округа на основании предложений Главы Новоржевского муниципального округа, заместителей Главы Администрации Новоржевского муниципального округа, руководителей управле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финансового управления Администрации Новоржевского муниципального округа – приказом финансового управления Администрации Новоржевского муниципального округа на основании предложений руководителя управления по согласованию с Главой Администрации Новоржевского муниципального круг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муниципальным служащим – распоряжением Администрации Новоржевского муниципального округа на основании предложений Главы Новоржевского муниципального округа, заместителей Главы Администрации Новоржевского муниципального округа, руководителей управлений и структурных подразделений Администрации Новоржевского муниципального окру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е служащие, имеющие не снятые в установленном порядке дисциплинарные взыскания, к  премированию не представля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м служащим за период нахождения в различных видах оплачиваемых или неоплачиваемых отпусков, а также за период временной нетрудоспособности премия не начисл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новь принятым муниципальным служащим премия начисляется пропорционально фактически отработанному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1792" w:leader="none"/>
        </w:tabs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1792" w:leader="none"/>
        </w:tabs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Normal"/>
        <w:tabs>
          <w:tab w:val="clear" w:pos="708"/>
          <w:tab w:val="left" w:pos="1792" w:leader="none"/>
        </w:tabs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№ ___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ВЫПЛАТЕ ПРЕМИИ ЗА ВЫПОЛНЕНИЕ ОСОБО ВАЖНЫХ И СЛОЖНЫХ ЗАДА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ЫМ СЛУЖАЩИМ АДМИНИСТРАЦИИ НОВОРЖ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условия и порядок выплаты премии за выполнение особо важных и сложных заданий муниципальным служащим Администрации Новоржевского муниципального округа (далее - муниципальные служащие).</w:t>
      </w:r>
    </w:p>
    <w:p>
      <w:pPr>
        <w:pStyle w:val="Normal"/>
        <w:spacing w:lineRule="auto" w:line="264" w:before="0" w:after="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мия за выполнение особо важных и сложных заданий выплачивается в пределах средств фонда оплаты труда муниципальных служащих, зависит от результатов служебной деятельности муниципального служащего и максимальным размером не ограничивается.</w:t>
      </w:r>
    </w:p>
    <w:p>
      <w:pPr>
        <w:pStyle w:val="Normal"/>
        <w:spacing w:lineRule="auto" w:line="264" w:before="0" w:after="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 особо важными заданиями в целях настоящего Положения понимаются задания и поручения, реализация которых имеет важное значение для Российской Федерации, Псковской области, муниципального образования «Новоржевский муниципальный округ» по решению Главы муниципального образования, заместителей Главы Администрации.</w:t>
      </w:r>
    </w:p>
    <w:p>
      <w:pPr>
        <w:pStyle w:val="Normal"/>
        <w:spacing w:lineRule="auto" w:line="264" w:before="0" w:after="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инятия решения о премировании руководителем органа, руководителем подразделения за выполнение особо важного задания являются следующие показатели оценки служебной деятельности:</w:t>
      </w:r>
    </w:p>
    <w:p>
      <w:pPr>
        <w:pStyle w:val="Normal"/>
        <w:spacing w:lineRule="auto" w:line="264" w:before="0" w:after="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е участие соответствующего руководителя в выполнении задания и поручения Главы муниципального образования, заместителя Главы Администрации муниципального образования, иных должностных лиц, которые носят особо важный характер;</w:t>
      </w:r>
    </w:p>
    <w:p>
      <w:pPr>
        <w:pStyle w:val="Normal"/>
        <w:spacing w:lineRule="auto" w:line="264" w:before="0" w:after="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евременная и четкая организация деятельности муниципальных служащих по выполнению особо важного задания;</w:t>
      </w:r>
    </w:p>
    <w:p>
      <w:pPr>
        <w:pStyle w:val="Normal"/>
        <w:spacing w:lineRule="auto" w:line="264" w:before="0" w:after="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ультаты работы соответствующего органа, подразделения по выполнению особо важного задания;</w:t>
      </w:r>
    </w:p>
    <w:p>
      <w:pPr>
        <w:pStyle w:val="Normal"/>
        <w:spacing w:lineRule="auto" w:line="264" w:before="0" w:after="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чное участие в подготовке, организации и проведении мероприятий, имеющих особо важное значение, в случае, когда такая деятельность не относится к должностным обязанностям руководителя.</w:t>
      </w:r>
    </w:p>
    <w:p>
      <w:pPr>
        <w:pStyle w:val="Normal"/>
        <w:spacing w:lineRule="auto" w:line="264" w:before="0" w:after="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сложным заданиям относятся задания и поручения представителя нанимателя, руководителя муниципального служащего, носящие сложный характер в соответствии с настоящим пунктом.</w:t>
      </w:r>
    </w:p>
    <w:p>
      <w:pPr>
        <w:pStyle w:val="Normal"/>
        <w:spacing w:lineRule="auto" w:line="264" w:before="0" w:after="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нятия решения о премировании муниципальных служащих за выполнение сложного задания является:</w:t>
      </w:r>
    </w:p>
    <w:p>
      <w:pPr>
        <w:pStyle w:val="Normal"/>
        <w:spacing w:lineRule="auto" w:line="264" w:before="0" w:after="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либо досрочное выполнение на высоком профессиональном уровне сложных заданий и поручений представителя нанимателя, руководителя;</w:t>
      </w:r>
    </w:p>
    <w:p>
      <w:pPr>
        <w:pStyle w:val="Normal"/>
        <w:spacing w:lineRule="auto" w:line="264" w:before="0" w:after="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рочных заданий и поручений представителя нанимателя, руководителя.</w:t>
      </w:r>
    </w:p>
    <w:p>
      <w:pPr>
        <w:pStyle w:val="Normal"/>
        <w:spacing w:lineRule="auto" w:line="264" w:before="0" w:after="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мирование муниципальных служащих производится при условии соблюдения служебного распорядка Администрации Новоржевского муниципального округа.</w:t>
      </w:r>
    </w:p>
    <w:p>
      <w:pPr>
        <w:pStyle w:val="Normal"/>
        <w:spacing w:lineRule="auto" w:line="264" w:before="0" w:after="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муниципальных служащих, имеющих дисциплинарное взыскание, не снятое в установленном порядке, не производится.</w:t>
      </w:r>
    </w:p>
    <w:p>
      <w:pPr>
        <w:pStyle w:val="Normal"/>
        <w:spacing w:lineRule="auto" w:line="264" w:before="0" w:after="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мирование муниципальных служащих за выполнение сложных заданий и поручений осуществляется по письменным представлениям руководителей подразделения, с указанием выполненных сложных заданий и поручений и размера премии, и утверждаемым Главой муниципального образования по форме согласно приложению к настоящему Положению.</w:t>
      </w:r>
    </w:p>
    <w:p>
      <w:pPr>
        <w:pStyle w:val="Normal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плата премии за выполнение особо важных и сложных заданий производится в твердой денежной сумме на основании правового акта Администрации Новоржевского района, проект которого подготавливает Управление делами Администрации Новоржевского муниципального округа на основании вышеуказанных представлений.</w:t>
      </w:r>
    </w:p>
    <w:p>
      <w:pPr>
        <w:pStyle w:val="Normal"/>
        <w:spacing w:lineRule="auto" w:line="264" w:before="0" w:after="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плата премии производится в пределах фонда оплаты труда муниципальных служащих Администрации Новоржевского муниципального округа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выплате прем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ыполнение особо важных и слож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ым служащи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Новорж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оворж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  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г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___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ыплате премии за выполнение особо важных и сложных зад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м служащим Администрации Новоржевского муниципального округа, утвержденного</w:t>
      </w:r>
      <w:r>
        <w:rPr>
          <w:rFonts w:cs="Times New Roman" w:ascii="Times New Roman" w:hAnsi="Times New Roman"/>
          <w:sz w:val="28"/>
          <w:szCs w:val="28"/>
        </w:rPr>
        <w:t xml:space="preserve"> решением Собрания депутатов Новоржевского муниципального округа от ________ N___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иных дополнительных выплатах муниципальным служащи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ржевского муниципального округа» </w:t>
      </w:r>
      <w:r>
        <w:rPr>
          <w:rFonts w:cs="Times New Roman" w:ascii="Times New Roman" w:hAnsi="Times New Roman"/>
          <w:sz w:val="28"/>
          <w:szCs w:val="28"/>
        </w:rPr>
        <w:t>муниципальные служащ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подразд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ся к премированию за выполнение особо важных и сложных за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 (указать, в чем заключалась важность (сложность) задания, его значим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543"/>
        <w:gridCol w:w="2552"/>
        <w:gridCol w:w="2693"/>
      </w:tblGrid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ремии (рубле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_____________________</w:t>
      </w:r>
      <w:r>
        <w:rPr>
          <w:rFonts w:cs="Courier New" w:ascii="Times New Roman" w:hAnsi="Times New Roman"/>
          <w:sz w:val="24"/>
          <w:szCs w:val="24"/>
        </w:rPr>
        <w:t xml:space="preserve">       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Courier New" w:ascii="Times New Roman" w:hAnsi="Times New Roman"/>
          <w:sz w:val="24"/>
          <w:szCs w:val="24"/>
        </w:rPr>
        <w:t>(подпись)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52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atLeast" w:line="120" w:before="0" w:after="0"/>
      <w:jc w:val="right"/>
    </w:pPr>
    <w:rPr>
      <w:rFonts w:ascii="Courier New" w:hAnsi="Courier New" w:eastAsia="Times New Roman" w:cs="Times New Roman"/>
      <w:b/>
      <w:i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Заголовок реферат"/>
    <w:basedOn w:val="Style18"/>
    <w:qFormat/>
    <w:pPr>
      <w:shd w:fill="FFFFFF" w:val="clear"/>
      <w:spacing w:lineRule="auto" w:line="360" w:before="0" w:after="0"/>
      <w:jc w:val="both"/>
    </w:pPr>
    <w:rPr>
      <w:rFonts w:eastAsia="Times New Roman"/>
      <w:b/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46:00Z</dcterms:created>
  <dc:creator>Пользователь Windows</dc:creator>
  <dc:description/>
  <cp:keywords/>
  <dc:language>en-US</dc:language>
  <cp:lastModifiedBy>ty</cp:lastModifiedBy>
  <cp:lastPrinted>2024-03-29T16:45:00Z</cp:lastPrinted>
  <dcterms:modified xsi:type="dcterms:W3CDTF">2024-04-03T07:45:00Z</dcterms:modified>
  <cp:revision>6</cp:revision>
  <dc:subject/>
  <dc:title/>
</cp:coreProperties>
</file>