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4" w:hanging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TextBody"/>
        <w:shd w:fill="auto" w:val="clear"/>
        <w:spacing w:lineRule="auto" w:line="240" w:before="0" w:after="0"/>
        <w:ind w:left="20" w:right="24" w:hanging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Администрации Новоржевского муниципального округа, </w:t>
      </w:r>
    </w:p>
    <w:p>
      <w:pPr>
        <w:pStyle w:val="TextBody"/>
        <w:shd w:fill="auto" w:val="clear"/>
        <w:spacing w:lineRule="auto" w:line="240" w:before="0" w:after="0"/>
        <w:ind w:left="20" w:right="24" w:hanging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замещающих должности, не являющиеся </w:t>
      </w:r>
    </w:p>
    <w:p>
      <w:pPr>
        <w:pStyle w:val="TextBody"/>
        <w:shd w:fill="auto" w:val="clear"/>
        <w:spacing w:lineRule="auto" w:line="240" w:before="0" w:after="0"/>
        <w:ind w:left="20" w:right="24" w:hanging="0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должностями муниципальной службы</w:t>
      </w:r>
    </w:p>
    <w:p>
      <w:pPr>
        <w:pStyle w:val="TextBody"/>
        <w:shd w:fill="auto" w:val="clear"/>
        <w:spacing w:lineRule="auto" w:line="240" w:before="0" w:after="0"/>
        <w:ind w:left="20"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постановлением Правительства Псковской области от 16.06.2022 № 8</w:t>
      </w:r>
      <w:r>
        <w:rPr>
          <w:rStyle w:val="21"/>
          <w:b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</w:t>
      </w:r>
      <w:r>
        <w:rPr>
          <w:rStyle w:val="21"/>
          <w:b/>
          <w:color w:val="000000"/>
          <w:sz w:val="28"/>
          <w:szCs w:val="28"/>
        </w:rPr>
        <w:t xml:space="preserve">» </w:t>
      </w:r>
      <w:r>
        <w:rPr>
          <w:rStyle w:val="21"/>
          <w:b w:val="false"/>
          <w:color w:val="000000"/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TextBody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567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1. Утвердить Положение об оплате труда работников Администрации Новоржевского муниципального округа, замещающих должности, не являющиеся должностями муниципальной службы согласно приложению к настоящему решению.</w:t>
      </w:r>
    </w:p>
    <w:p>
      <w:pPr>
        <w:pStyle w:val="TextBody"/>
        <w:shd w:fill="auto" w:val="clear"/>
        <w:spacing w:lineRule="auto" w:line="240" w:before="0" w:after="0"/>
        <w:ind w:right="24" w:firstLine="567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</w:t>
      </w:r>
      <w:r>
        <w:rPr>
          <w:rStyle w:val="21"/>
          <w:b w:val="false"/>
          <w:bCs w:val="false"/>
          <w:color w:val="000000"/>
          <w:sz w:val="28"/>
          <w:szCs w:val="28"/>
        </w:rPr>
        <w:t>, возникшие с 01 января 2024 года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Новоржевского муниципального округа.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муниципального округа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7»  марта 2024г. №4</w:t>
      </w:r>
    </w:p>
    <w:p>
      <w:pPr>
        <w:pStyle w:val="TextBody"/>
        <w:shd w:fill="auto" w:val="clear"/>
        <w:tabs>
          <w:tab w:val="clear" w:pos="708"/>
          <w:tab w:val="center" w:pos="7907" w:leader="none"/>
          <w:tab w:val="center" w:pos="8162" w:leader="none"/>
        </w:tabs>
        <w:spacing w:lineRule="auto" w:line="240" w:before="0" w:after="0"/>
        <w:ind w:right="-72" w:firstLine="54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7907" w:leader="none"/>
          <w:tab w:val="center" w:pos="8162" w:leader="none"/>
        </w:tabs>
        <w:spacing w:lineRule="auto" w:line="240" w:before="0" w:after="0"/>
        <w:ind w:right="-72" w:firstLine="5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7907" w:leader="none"/>
          <w:tab w:val="center" w:pos="8162" w:leader="none"/>
        </w:tabs>
        <w:spacing w:lineRule="auto" w:line="240" w:before="0" w:after="0"/>
        <w:ind w:right="-72" w:firstLine="543"/>
        <w:jc w:val="center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Положение </w:t>
      </w:r>
      <w:bookmarkStart w:id="0" w:name="bookmark1"/>
      <w:r>
        <w:rPr>
          <w:rStyle w:val="21"/>
          <w:b w:val="false"/>
          <w:bCs w:val="false"/>
          <w:color w:val="000000"/>
          <w:sz w:val="28"/>
          <w:szCs w:val="28"/>
        </w:rPr>
        <w:t xml:space="preserve">об оплате труда работников Администрации </w:t>
      </w:r>
    </w:p>
    <w:p>
      <w:pPr>
        <w:pStyle w:val="TextBody"/>
        <w:shd w:fill="auto" w:val="clear"/>
        <w:tabs>
          <w:tab w:val="clear" w:pos="708"/>
          <w:tab w:val="center" w:pos="7907" w:leader="none"/>
          <w:tab w:val="center" w:pos="8162" w:leader="none"/>
        </w:tabs>
        <w:spacing w:lineRule="auto" w:line="240" w:before="0" w:after="0"/>
        <w:ind w:right="-72" w:firstLine="543"/>
        <w:jc w:val="center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Новоржевского муниципального округа, замещающих должности,</w:t>
      </w:r>
    </w:p>
    <w:p>
      <w:pPr>
        <w:pStyle w:val="TextBody"/>
        <w:shd w:fill="auto" w:val="clear"/>
        <w:tabs>
          <w:tab w:val="clear" w:pos="708"/>
          <w:tab w:val="center" w:pos="7907" w:leader="none"/>
          <w:tab w:val="center" w:pos="8162" w:leader="none"/>
        </w:tabs>
        <w:spacing w:lineRule="auto" w:line="240" w:before="0" w:after="0"/>
        <w:ind w:right="-72" w:firstLine="543"/>
        <w:jc w:val="center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>не являющиеся должностями муниципальной службы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543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3"/>
        <w:rPr>
          <w:rStyle w:val="21"/>
          <w:bCs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Общие положения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43" w:hanging="0"/>
        <w:jc w:val="left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по оплате труда работников Администрации Новоржевского </w:t>
      </w:r>
      <w:r>
        <w:rPr>
          <w:rStyle w:val="21"/>
          <w:b w:val="false"/>
          <w:bCs w:val="false"/>
          <w:color w:val="000000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, замещающих должности, не являющиеся должностями муниципальной службы (далее - Положение) определяет размеры и порядок установления компенсационных выплат работникам, не являющимся муниципальными служащими (далее – работники), виды и порядок установления стимулирующих выплат работникам, другие вопросы оплаты тру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состоит из должностных окладов (окладов, ставок заработной платы), компенсационных и стимулирующих выпла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060" w:leader="none"/>
        </w:tabs>
        <w:spacing w:lineRule="auto" w:line="240" w:before="0" w:after="0"/>
        <w:ind w:lef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rPr>
          <w:rStyle w:val="21"/>
          <w:bCs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2. Компенсационные выплат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57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 устанавливаются следующие компенсационные выпла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ие оплаты труда за работу в ночное врем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ная оплата за сверхурочную работ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ие оплаты труда за работу с вредными и (или) опасными условиями тру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 составит менее минимального размера оплаты тру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ие оплаты труда за работу в ночное время устанавливается работникам за каждый час работы в ночное время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ие оплаты труда за работу в ночное время производится в размере 35% должностного оклада (оклада, ставки заработной платы), рассчитанного за каждый час работы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Ночным считается время с 22 часов до 6 час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23" w:leader="none"/>
        </w:tabs>
        <w:spacing w:lineRule="auto" w:line="240" w:before="0" w:after="0"/>
        <w:ind w:left="0" w:firstLine="543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Повышенная оплаты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 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023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23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Доплата за совмещение профессий (должностей), расширение зоны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23" w:leader="none"/>
        </w:tabs>
        <w:spacing w:lineRule="auto" w:line="240" w:before="0" w:after="0"/>
        <w:ind w:left="0" w:firstLine="543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Оплата сверхурочной работы производится в пределах установленного фонда оплаты труда за первые два часа работы за пределами нормальной продолжительности рабочего времени - в полуторном размере, за последующие часы - в двойном размере от должностного оклада. 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223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Часы, отработанные в выходные и праздничные дни, при расчете сверхурочных часов не учитываю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23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Размеры повышений определяются по результатам специальной оценки </w:t>
      </w:r>
      <w:r>
        <w:rPr>
          <w:color w:val="000000"/>
          <w:sz w:val="28"/>
          <w:szCs w:val="28"/>
        </w:rPr>
        <w:t>условий труда (аттестации рабочих мест по условиям труда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специальной оценки условий труда (аттестации рабочих мест по условиям труда) муниципальным актом утверждается перечень профессий и должностей работников с указанием конкретных размеров повышения оплаты труда за работу с вредными и (или) опасными условиями труда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 результатам специальной оценки условий труда (аттестации рабочих мест по условиям труда) рабочее место признается безопасным, осуществление указанного повышения не производи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 составит менее минимального размера оплаты труда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rPr>
          <w:rStyle w:val="21"/>
          <w:bCs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 Виды и порядок установления стимулирующих выплат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43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 устанавливаются следующие стимулирующие выпла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по итогам работы (месяц, год или иной расчетный период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эффективность рабо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отличное качество выполняемых рабо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бавка за стаж работы, выслугу л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2. Выплаты стимулирующего характера устанавливаются работникам на основе следующих критериев эффективности работы: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- своевременное и качественное исполнение работником должностных обязанностей и поручений;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- своевременная и оперативная работа по подготовке необходимой документации;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- увеличение выполнения объема работы с наименьшими трудовыми, временными и материальными затратами при исполнении должностных обязанностей;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- оперативный режим выполнения срочных работ работником;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- соблюдение правил пожарной безопасности и правил охраны труд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3. Размер выплаты за интенсивность и высокие результаты работы может устанавливаться как в абсолютном, так и в процентном отношении к должностному окладу (окладу, ставке заработной платы). Выплата за интенсивность и высокие результаты работы ограничивается фондом оплаты труда по каждой должности, предусмотренной штатным расписание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Конкретный размер ежемесячной надбавки к должностному окладу (ставке заработной платы) за интенсивность и высокие результаты работы устанавливается для работника распоряжением Администрации Новоржевского муниципального округа в соответствии с настоящим Положением. Размер ежемесячной надбавки к должностному окладу (окладу, ставке заработной платы) за интенсивность и высокие результаты работы может быть изменен в любое время, в зависимости от изменения объема должностных обязанностей, результатов работы работника и от размера утвержденного фонда оплаты труда администрации округа или его структурного подразделения. Размер выплаты за интенсивность и высокие результаты работы может быть снижен по распоряжению Администрации Новоржевского муниципального округа за несвоевременное или некачественное выполнение должностных обязанностей, нарушение трудовой дисциплины, правил внутреннего трудового распоряд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их заявлению оказывается материальная помощь к отпуску в размере должностного оклада в календарном году в пределах утвержденного фонда оплаты труд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на основании распоряжения администрации округа. В случае предоставления ежегодного оплачиваемого отпуска по частям, материальная помощь выплачивается при предоставлении части отпуска, продолжительность которой составляет не менее 14 календарных дней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работника из ежегодного отпуска, ухода в отпуск по беременности и родам либо увольнения материальная помощь не удерживается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материальной помощи при предоставлении ежегодного оплачиваемого отпуска на следующий календарный год не допускается.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 работникам может быть выплачена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емия по итогам работы за квартал, за год, в связи с профессиональными праздниками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: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;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;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;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муж, жена, дети, родители), а также при рождении ребенка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признаются: 50-летие и далее через каждые 5 лет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905" w:leader="none"/>
        </w:tabs>
        <w:spacing w:lineRule="auto" w:line="240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выплате дополнительной и единовременной премии, их конкретных размерах принимает Глава Новоржевского </w:t>
      </w:r>
      <w:r>
        <w:rPr>
          <w:rStyle w:val="21"/>
          <w:b w:val="false"/>
          <w:bCs w:val="false"/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распоряжением Администрации </w:t>
      </w:r>
      <w:r>
        <w:rPr>
          <w:color w:val="000000"/>
          <w:sz w:val="28"/>
          <w:szCs w:val="28"/>
        </w:rPr>
        <w:t xml:space="preserve">Новоржевского </w:t>
      </w:r>
      <w:r>
        <w:rPr>
          <w:rStyle w:val="21"/>
          <w:b w:val="false"/>
          <w:bCs w:val="false"/>
          <w:color w:val="000000"/>
          <w:sz w:val="28"/>
          <w:szCs w:val="28"/>
        </w:rPr>
        <w:t>муниципальн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9:00Z</dcterms:created>
  <dc:creator>анна мацедонская</dc:creator>
  <dc:description/>
  <cp:keywords/>
  <dc:language>en-US</dc:language>
  <cp:lastModifiedBy>ty</cp:lastModifiedBy>
  <cp:lastPrinted>2024-03-29T17:00:00Z</cp:lastPrinted>
  <dcterms:modified xsi:type="dcterms:W3CDTF">2024-03-29T14:02:00Z</dcterms:modified>
  <cp:revision>5</cp:revision>
  <dc:subject/>
  <dc:title/>
</cp:coreProperties>
</file>